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4"/>
        </w:rPr>
      </w:pPr>
      <w:hyperlink r:id="rId2">
        <w:r>
          <w:rPr>
            <w:rStyle w:val="InternetLink"/>
            <w:rFonts w:cs="Tahoma" w:ascii="Tahoma" w:hAnsi="Tahoma"/>
            <w:bCs/>
            <w:sz w:val="24"/>
          </w:rPr>
          <w:t>2005</w:t>
        </w:r>
        <w:r>
          <w:rPr>
            <w:rStyle w:val="InternetLink"/>
            <w:rFonts w:ascii="Tahoma" w:hAnsi="Tahoma" w:cs="Tahoma"/>
            <w:bCs/>
            <w:sz w:val="24"/>
          </w:rPr>
          <w:t>年</w:t>
        </w:r>
        <w:r>
          <w:rPr>
            <w:rStyle w:val="InternetLink"/>
            <w:rFonts w:cs="Tahoma" w:ascii="Tahoma" w:hAnsi="Tahoma"/>
            <w:bCs/>
            <w:sz w:val="24"/>
          </w:rPr>
          <w:t>8</w:t>
        </w:r>
        <w:r>
          <w:rPr>
            <w:rStyle w:val="InternetLink"/>
            <w:rFonts w:ascii="Tahoma" w:hAnsi="Tahoma" w:cs="Tahoma"/>
            <w:bCs/>
            <w:sz w:val="24"/>
          </w:rPr>
          <w:t>月北京</w:t>
        </w:r>
        <w:r>
          <w:rPr>
            <w:rStyle w:val="InternetLink"/>
            <w:rFonts w:cs="Tahoma" w:ascii="Tahoma" w:hAnsi="Tahoma"/>
            <w:bCs/>
            <w:sz w:val="24"/>
          </w:rPr>
          <w:t>·</w:t>
        </w:r>
        <w:r>
          <w:rPr>
            <w:rStyle w:val="InternetLink"/>
            <w:rFonts w:ascii="Tahoma" w:hAnsi="Tahoma" w:cs="Tahoma"/>
            <w:bCs/>
            <w:sz w:val="24"/>
          </w:rPr>
          <w:t>手语论坛</w:t>
        </w:r>
        <w:r>
          <w:rPr>
            <w:rStyle w:val="InternetLink"/>
            <w:rFonts w:ascii="Tahoma" w:hAnsi="Tahoma" w:cs="Tahoma"/>
            <w:bCs/>
            <w:sz w:val="24"/>
          </w:rPr>
          <w:t>发言</w:t>
        </w:r>
        <w:r>
          <w:rPr>
            <w:rStyle w:val="InternetLink"/>
            <w:rFonts w:ascii="Tahoma" w:hAnsi="Tahoma" w:cs="Tahoma"/>
            <w:bCs/>
            <w:sz w:val="24"/>
          </w:rPr>
          <w:t>稿实录</w:t>
        </w:r>
      </w:hyperlink>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pPr>
      <w:r>
        <w:rPr>
          <w:rFonts w:cs="Tahoma" w:ascii="Tahoma" w:hAnsi="Tahoma"/>
          <w:b/>
          <w:bCs/>
          <w:sz w:val="36"/>
          <w:szCs w:val="36"/>
        </w:rPr>
        <w:t>2005</w:t>
      </w:r>
      <w:r>
        <w:rPr>
          <w:rFonts w:ascii="黑体;SimHei" w:hAnsi="黑体;SimHei" w:cs="Tahoma" w:eastAsia="黑体;SimHei"/>
          <w:b/>
          <w:bCs/>
          <w:sz w:val="36"/>
          <w:szCs w:val="36"/>
        </w:rPr>
        <w:t>北京</w:t>
      </w:r>
      <w:r>
        <w:rPr>
          <w:rFonts w:eastAsia="黑体;SimHei" w:cs="Tahoma" w:ascii="黑体;SimHei" w:hAnsi="黑体;SimHei"/>
          <w:b/>
          <w:bCs/>
          <w:sz w:val="36"/>
          <w:szCs w:val="36"/>
        </w:rPr>
        <w:t>·</w:t>
      </w:r>
      <w:r>
        <w:rPr>
          <w:rFonts w:ascii="黑体;SimHei" w:hAnsi="黑体;SimHei" w:cs="Tahoma" w:eastAsia="黑体;SimHei"/>
          <w:b/>
          <w:bCs/>
          <w:sz w:val="36"/>
          <w:szCs w:val="36"/>
        </w:rPr>
        <w:t>手语论坛</w:t>
      </w:r>
    </w:p>
    <w:p>
      <w:pPr>
        <w:pStyle w:val="Normal"/>
        <w:jc w:val="center"/>
        <w:rPr>
          <w:rFonts w:ascii="Tahoma" w:hAnsi="Tahoma" w:cs="Tahoma"/>
          <w:b/>
          <w:b/>
          <w:bCs/>
          <w:sz w:val="28"/>
          <w:szCs w:val="28"/>
        </w:rPr>
      </w:pPr>
      <w:r>
        <w:rPr>
          <w:rFonts w:cs="Tahoma" w:ascii="Tahoma" w:hAnsi="Tahoma"/>
          <w:b/>
          <w:sz w:val="28"/>
          <w:szCs w:val="28"/>
        </w:rPr>
        <w:t>——</w:t>
      </w:r>
      <w:r>
        <w:rPr>
          <w:rFonts w:ascii="Tahoma" w:hAnsi="Tahoma" w:cs="Tahoma"/>
          <w:b/>
          <w:sz w:val="28"/>
          <w:szCs w:val="28"/>
        </w:rPr>
        <w:t>学手语、用手语、营造无障碍交流环境</w:t>
      </w:r>
    </w:p>
    <w:p>
      <w:pPr>
        <w:pStyle w:val="Normal"/>
        <w:rPr>
          <w:rFonts w:ascii="Tahoma" w:hAnsi="Tahoma" w:cs="Tahoma"/>
          <w:b/>
          <w:b/>
          <w:bCs/>
          <w:color w:val="0000FF"/>
          <w:sz w:val="28"/>
          <w:szCs w:val="21"/>
        </w:rPr>
      </w:pPr>
      <w:r>
        <w:rPr>
          <w:rFonts w:cs="Tahoma" w:ascii="Tahoma" w:hAnsi="Tahoma"/>
          <w:b/>
          <w:bCs/>
          <w:color w:val="0000FF"/>
          <w:sz w:val="28"/>
          <w:szCs w:val="21"/>
        </w:rPr>
      </w:r>
    </w:p>
    <w:p>
      <w:pPr>
        <w:pStyle w:val="Normal"/>
        <w:rPr>
          <w:rFonts w:ascii="Tahoma" w:hAnsi="Tahoma" w:cs="Tahoma"/>
          <w:b/>
          <w:b/>
          <w:bCs/>
          <w:color w:val="0000FF"/>
          <w:szCs w:val="21"/>
        </w:rPr>
      </w:pPr>
      <w:r>
        <w:rPr>
          <w:rFonts w:ascii="Tahoma" w:hAnsi="Tahoma" w:cs="Tahoma"/>
          <w:b/>
          <w:bCs/>
          <w:color w:val="0000FF"/>
          <w:szCs w:val="21"/>
        </w:rPr>
        <w:t>注：手语论坛上所有发言归中国聋人协会和北京手语研究会</w:t>
      </w:r>
      <w:r>
        <w:rPr>
          <w:rFonts w:ascii="Tahoma" w:hAnsi="Tahoma" w:cs="Tahoma"/>
          <w:b/>
          <w:bCs/>
          <w:color w:val="0000FF"/>
          <w:szCs w:val="21"/>
        </w:rPr>
        <w:t>及本人</w:t>
      </w:r>
      <w:r>
        <w:rPr>
          <w:rFonts w:ascii="Tahoma" w:hAnsi="Tahoma" w:cs="Tahoma"/>
          <w:b/>
          <w:bCs/>
          <w:color w:val="0000FF"/>
          <w:szCs w:val="21"/>
        </w:rPr>
        <w:t>版权所有，</w:t>
      </w:r>
      <w:r>
        <w:rPr>
          <w:rFonts w:ascii="Tahoma" w:hAnsi="Tahoma" w:cs="Tahoma"/>
          <w:b/>
          <w:bCs/>
          <w:color w:val="0000FF"/>
          <w:szCs w:val="21"/>
        </w:rPr>
        <w:t>且未经本人审核。</w:t>
      </w:r>
      <w:r>
        <w:rPr>
          <w:rFonts w:ascii="Tahoma" w:hAnsi="Tahoma" w:cs="Tahoma"/>
          <w:b/>
          <w:bCs/>
          <w:color w:val="0000FF"/>
          <w:szCs w:val="21"/>
        </w:rPr>
        <w:t>如有引用，须附加说明来自中国聋人协会和北京手语研究会举办的手语论坛，谢谢合作！</w:t>
      </w:r>
    </w:p>
    <w:p>
      <w:pPr>
        <w:pStyle w:val="Normal"/>
        <w:rPr>
          <w:rFonts w:ascii="Tahoma" w:hAnsi="Tahoma" w:cs="Tahoma"/>
          <w:b/>
          <w:b/>
          <w:bCs/>
          <w:color w:val="0000FF"/>
          <w:szCs w:val="21"/>
        </w:rPr>
      </w:pPr>
      <w:r>
        <w:rPr>
          <w:rFonts w:cs="Tahoma" w:ascii="Tahoma" w:hAnsi="Tahoma"/>
          <w:b/>
          <w:bCs/>
          <w:color w:val="0000FF"/>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40118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401185" cy="3315970"/>
                    </a:xfrm>
                    <a:prstGeom prst="rect">
                      <a:avLst/>
                    </a:prstGeom>
                  </pic:spPr>
                </pic:pic>
              </a:graphicData>
            </a:graphic>
          </wp:inline>
        </w:drawing>
      </w:r>
    </w:p>
    <w:p>
      <w:pPr>
        <w:pStyle w:val="Normal"/>
        <w:jc w:val="center"/>
        <w:rPr>
          <w:rFonts w:ascii="Tahoma" w:hAnsi="Tahoma" w:cs="Tahoma"/>
          <w:color w:val="222222"/>
          <w:szCs w:val="21"/>
        </w:rPr>
      </w:pPr>
      <w:r>
        <w:rPr>
          <w:rFonts w:cs="Tahoma" w:ascii="Tahoma" w:hAnsi="Tahoma"/>
          <w:color w:val="222222"/>
          <w:szCs w:val="21"/>
        </w:rPr>
        <w:br/>
        <w:br/>
      </w:r>
    </w:p>
    <w:p>
      <w:pPr>
        <w:pStyle w:val="Normal"/>
        <w:rPr>
          <w:rFonts w:ascii="Tahoma" w:hAnsi="Tahoma" w:cs="Tahoma"/>
          <w:color w:val="222222"/>
          <w:szCs w:val="21"/>
        </w:rPr>
      </w:pPr>
      <w:r>
        <w:rPr>
          <w:rFonts w:ascii="Tahoma" w:hAnsi="Tahoma" w:cs="Tahoma"/>
          <w:b/>
          <w:bCs/>
          <w:color w:val="222222"/>
          <w:szCs w:val="21"/>
        </w:rPr>
        <w:t>刘再军</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各位聋人朋友，老师们，大家好。</w:t>
      </w:r>
    </w:p>
    <w:p>
      <w:pPr>
        <w:pStyle w:val="Normal"/>
        <w:rPr>
          <w:rFonts w:ascii="Tahoma" w:hAnsi="Tahoma" w:cs="Tahoma"/>
          <w:color w:val="222222"/>
          <w:szCs w:val="21"/>
        </w:rPr>
      </w:pPr>
      <w:r>
        <w:rPr>
          <w:rFonts w:cs="Tahoma" w:ascii="Tahoma" w:hAnsi="Tahoma"/>
          <w:color w:val="222222"/>
          <w:szCs w:val="21"/>
        </w:rPr>
        <w:t>“</w:t>
      </w:r>
      <w:r>
        <w:rPr>
          <w:rFonts w:ascii="Tahoma" w:hAnsi="Tahoma" w:cs="Tahoma"/>
          <w:color w:val="222222"/>
          <w:szCs w:val="21"/>
        </w:rPr>
        <w:t>学手语、用手语、营造无障碍交流环境”手语论坛现在开始。</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首先，我介绍一下到会的主要领导：</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中国残联副理事长孙先德先生。</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北京市残联理事长赵春鸾女士。</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中国聋人协会主席唐英先生。</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中国残联联络部副主任张仪凤女士。</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北京市残联副理事长吕争鸣先生。</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教育部基础教育司特殊教育处周德茂先生。</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国家教育部语言文字管理司综合处处长魏丹女士。</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中国残联理事、中国聋协副主席杨洋女士。</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中国聋人协会副主席陈捷先生，现在在火车上，还没有到。</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中国聋人协会副主席于兵先生。</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最后介绍一下我自己，我是中国聋人协会副主席刘再军。</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谢谢大家来参加这次手语论坛活动。感谢中国残联副理事长孙先德先生，北京市残联理事长赵春鸾女士，副理事长吕争鸣先生亲临会议，感谢北京市残联、北京市残疾人活动中心对这次会议给予的大力支持，在此一并表示衷心的感谢。</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这次会议是针对中国手语研究和推广中亟待解决的问题进行研讨，并邀请了专家介绍国内外手语工作的最新进展，增进聋听共融的社会氛围，共筑聋人信息交流无障碍的平台。</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今天上午的议程一共有七项，首先请北京市残联理事长赵春鸾女士致词。首先我们热烈欢迎北京市残联理事长赵春鸾女士致词。</w:t>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17068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170680" cy="3143250"/>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北京市残联理事长</w:t>
      </w:r>
      <w:r>
        <w:rPr>
          <w:rFonts w:ascii="Tahoma" w:hAnsi="Tahoma" w:cs="Tahoma" w:eastAsia="Tahoma"/>
          <w:color w:val="222222"/>
          <w:szCs w:val="21"/>
        </w:rPr>
        <w:t xml:space="preserve">  </w:t>
      </w:r>
      <w:r>
        <w:rPr>
          <w:rFonts w:ascii="Tahoma" w:hAnsi="Tahoma" w:cs="Tahoma"/>
          <w:b/>
          <w:bCs/>
          <w:color w:val="222222"/>
          <w:szCs w:val="21"/>
        </w:rPr>
        <w:t>赵春鸾</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尊敬的孙先德副理事长，尊敬的教育部的领导，以及专家，和我们来自有关兄弟省市的聋人朋友们，大家好！</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在距离</w:t>
      </w:r>
      <w:r>
        <w:rPr>
          <w:rFonts w:cs="Tahoma" w:ascii="Tahoma" w:hAnsi="Tahoma"/>
          <w:color w:val="222222"/>
          <w:szCs w:val="21"/>
        </w:rPr>
        <w:t>2008</w:t>
      </w:r>
      <w:r>
        <w:rPr>
          <w:rFonts w:ascii="Tahoma" w:hAnsi="Tahoma" w:cs="Tahoma"/>
          <w:color w:val="222222"/>
          <w:szCs w:val="21"/>
        </w:rPr>
        <w:t>奥运会和残奥会还有三周年的重要时刻，学手语、用手语、营造无障碍交流环境的论坛在中国残联关心重视下，在中国聋协、北京市聋协，以及我们手语研究会共同的努力下，今天在北京市残疾人活动中心隆重召开了。首先，我代表北京市残联，也代表全市的残疾朋友，对参加这次论坛的各位领导、各位来宾，以及聋人朋友们表示热烈的欢迎和衷心的感谢！</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全国有</w:t>
      </w:r>
      <w:r>
        <w:rPr>
          <w:rFonts w:cs="Tahoma" w:ascii="Tahoma" w:hAnsi="Tahoma"/>
          <w:color w:val="222222"/>
          <w:szCs w:val="21"/>
        </w:rPr>
        <w:t>2000</w:t>
      </w:r>
      <w:r>
        <w:rPr>
          <w:rFonts w:ascii="Tahoma" w:hAnsi="Tahoma" w:cs="Tahoma"/>
          <w:color w:val="222222"/>
          <w:szCs w:val="21"/>
        </w:rPr>
        <w:t>多万聋人朋友，北京市有</w:t>
      </w:r>
      <w:r>
        <w:rPr>
          <w:rFonts w:cs="Tahoma" w:ascii="Tahoma" w:hAnsi="Tahoma"/>
          <w:color w:val="222222"/>
          <w:szCs w:val="21"/>
        </w:rPr>
        <w:t>19.6</w:t>
      </w:r>
      <w:r>
        <w:rPr>
          <w:rFonts w:ascii="Tahoma" w:hAnsi="Tahoma" w:cs="Tahoma"/>
          <w:color w:val="222222"/>
          <w:szCs w:val="21"/>
        </w:rPr>
        <w:t>万聋人朋友，在党和政府的关心重视下，应该说咱们聋人的教育、就业、康复、文化、体育以及无障碍环境建设取得了很大成绩，聋人也是我们这个大家庭的兄弟姐妹。聋人朋友和健全人一样，有着对美好生活的渴望，更有平等参与社会的愿望。虽然残疾人事业有了很大的发展，社会环境也有了很大的改善，但是，聋人朋友和健全人和社会交流的困难还是很多的，我们有很多的聋人朋友，还有很多的特殊的这方面的需求，社会上还没有满足，这就给我们残疾朋友在参与社会生活中还带来了诸多不便。我们也深深感受到，随着经济社会的发展，特别是中央提出了构建和谐社会这个目标，关心重视残疾人，特别是为我们聋人朋友营造一个信息交流的无障碍环境，我认为就是社会进步的体现，也是社会文明的标志。同时，也是我们落实“三个代表”重要思想和科学发展观内在的要求。因为聋人朋友和我们健全人有着共同的目标，都要为新北京、新奥运和社会主义建设做贡献。在就业、康复和无障碍环境交流方面，确实我们感受到还存在着不少的困难，尤其是聋人朋友在就医方面反映得很突出。另外，在就业难的方面，特别是我们现在的聋人大学生安置难，所以我们北京市残联也作为一个突出的问题，现在在开始为我们这些聋人朋友寻找工作岗位，去创造条件。</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在聋人朋友和我们健全人的交流上，我们感受到社会有些方面提供的服务还不到，特别是</w:t>
      </w:r>
      <w:r>
        <w:rPr>
          <w:rFonts w:cs="Tahoma" w:ascii="Tahoma" w:hAnsi="Tahoma"/>
          <w:color w:val="222222"/>
          <w:szCs w:val="21"/>
        </w:rPr>
        <w:t>2008</w:t>
      </w:r>
      <w:r>
        <w:rPr>
          <w:rFonts w:ascii="Tahoma" w:hAnsi="Tahoma" w:cs="Tahoma"/>
          <w:color w:val="222222"/>
          <w:szCs w:val="21"/>
        </w:rPr>
        <w:t>年，如何能够以残奥会为契机，来加强我们信息交流的无障碍，所以对北京来说，这也是一个重点。在这样的形势之下，我们成立了手语研究会，参加手语研究会既有北京市这方面的专家，包括特教的老师，还有教育部门的老师们，同时还有热心于手语交流的残疾人工作者，以及我们聋人协会的朋友，我们要搭建一个平台，使我们聋健能够共融在这个社会，拧成一股劲，为新北京、新奥运作出贡献。同时，我们也愿意为我们聋人朋友平等参与社会来营造更好的环境。所以中国残联的领导也非常关心重视，今天孙先德副理事长在百忙工作中也来参加会议，一会儿还要给我们做讲话。另外，聋协主席杨洋同志，也非常重视北京的手语交流论坛，另外我们想营造一个环境，不只是一时的工作，应该成为构建我们信息交流无障碍环境的长远的任务，让我们所有的聋人朋友，不因为现在语言交流上的障碍，而影响我们的共融，影响我们共同构建和谐社会。</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特别感谢中残联给北京市一个服务的机会，能够请到很多省市聋协的主席们，还有聋人朋友们，包括教育部的基础教育司的领导能够亲临这个会议，给我们以指导。所以作为北京来说，能够有这么好的环境，有中残联、教育部的关心支持，有我们各兄弟省市对我们北京市工作的支持，我想，我们做好信息交流无障碍信心更足了。所以通过这次学手语、用手语、营造无障碍交流环境的手语论坛的举办，我相信一定会促进我们残疾人事业的发展，促进我们构建无障碍信息环境建设，更好地发展残疾人事业。同一个世界，同一个梦想，这是奥运的主题，所以我们衷心地祝愿，我就讲发自内心的一句话，祝贺学手语、用手语、信息交流无障碍的交流环境成功！</w:t>
      </w:r>
      <w:r>
        <w:rPr>
          <w:rFonts w:cs="Tahoma" w:ascii="Tahoma" w:hAnsi="Tahoma"/>
          <w:color w:val="222222"/>
          <w:szCs w:val="21"/>
        </w:rPr>
        <w:b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中国聋人协会主席</w:t>
      </w:r>
      <w:r>
        <w:rPr>
          <w:rFonts w:ascii="Tahoma" w:hAnsi="Tahoma" w:cs="Tahoma" w:eastAsia="Tahoma"/>
          <w:color w:val="222222"/>
          <w:szCs w:val="21"/>
        </w:rPr>
        <w:t xml:space="preserve">  </w:t>
      </w:r>
      <w:r>
        <w:rPr>
          <w:rFonts w:ascii="Tahoma" w:hAnsi="Tahoma" w:cs="Tahoma"/>
          <w:b/>
          <w:bCs/>
          <w:color w:val="222222"/>
          <w:szCs w:val="21"/>
        </w:rPr>
        <w:t>唐英</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各位领导，各位来宾，大家好。感谢你们不辞劳苦从全国各地来参加手语论坛。手语对聋人的重要性众所周知，关心手语就是关心聋人，所以，我要在此代表中国聋人协会感谢各位的关心和支持。谢谢！</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我们的名誉主席丁佑先生因为身体原因不能到会，他向会议发来祝贺短信，短信说“衷心祝愿会议能够取得巨大成就，把手语的研究、推广工作推向深入”。手语在我们中国已经发展到一个关键的时期，所以这个手语论坛办得非常及时，也很必要。希望各位专家倾心传授经验和理论，也希望各位来宾认真地学习和研究，更希望大家利用这个难得的机会大胆发言，提出不同的看法和建议。毕竟这是手语论坛，而不仅仅是学习班，特别是最近中国手语国家标准的草稿已经出台，最近几个月正在征求意见，此事关系重大，作为聋人代表的我们更要更好地提出合理的修改建议。</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除了手语的规范统一问题之外，还有一个同样重要的问题，就是教育普及。且不说健听群体，光是两千万聋人本身就只有一小部分懂手语，大量的聋人既不懂手语，也不识字，更不会说话，这就是我两年来经常下基层调研看到的情况。我对此深感忧心，我自己是从小城镇里长大的，乡村和小城镇聋人的手语和教育真的很需要关心和帮助，希望在这个手语论坛上也能够得到一点关注。</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还有很多重要课题都很值得研讨，具体是哪些，大家可以在议程表上看到，我在这里就不详细说了，待留各位专家详细讲述。在稍后的时间让我们大家一起来认真听讲，积极讨论。</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最后，感谢北京市残联和北京手语研究会，北京残疾人活动中心的鼎立合作，预祝这次手语论坛在热烈、友好的气氛中圆满成功！谢谢大家。</w:t>
      </w:r>
      <w:r>
        <w:rPr>
          <w:rFonts w:cs="Tahoma" w:ascii="Tahoma" w:hAnsi="Tahoma"/>
          <w:color w:val="222222"/>
          <w:szCs w:val="21"/>
        </w:rPr>
        <w:b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教育部基础教育司特殊教育处</w:t>
      </w:r>
      <w:r>
        <w:rPr>
          <w:rFonts w:ascii="Tahoma" w:hAnsi="Tahoma" w:cs="Tahoma"/>
          <w:color w:val="222222"/>
          <w:szCs w:val="21"/>
        </w:rPr>
        <w:t>处长</w:t>
      </w:r>
      <w:r>
        <w:rPr>
          <w:rFonts w:ascii="Tahoma" w:hAnsi="Tahoma" w:cs="Tahoma" w:eastAsia="Tahoma"/>
          <w:color w:val="222222"/>
          <w:szCs w:val="21"/>
        </w:rPr>
        <w:t xml:space="preserve">   </w:t>
      </w:r>
      <w:r>
        <w:rPr>
          <w:rFonts w:ascii="Tahoma" w:hAnsi="Tahoma" w:cs="Tahoma"/>
          <w:b/>
          <w:bCs/>
          <w:color w:val="222222"/>
          <w:szCs w:val="21"/>
        </w:rPr>
        <w:t>周德茂</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尊敬的各位领导，各位来宾，同志们，上午好。</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值此学手语、用手语、营造无障碍交流环境手语论坛开幕的时候，请允许我代表教育部基础教育司和教育部特殊教育办公室向这个论坛的开幕表示热烈的祝贺！</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同时，也借此机会向战斗在特殊教育第一线的特殊教育学校的领导和老师们表示衷心的感谢！正是你们辛勤的工作才推动了我国特殊教育事业的发展。</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今天，出席这个论坛的还有很多聋人代表，在此，我也代表教育部基础教育司和教育部特殊教育办公室向你们对祖国特殊教育事业的关心和帮助，为祖国社会主义建设事业所做的贡献表示衷心的感谢，并致以崇高的敬意！</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手语作为聋人与聋人之间、聋人与正常人之间和正常人与聋人之间交往的重要手段，起着非常重要的作用。尤其是</w:t>
      </w:r>
      <w:r>
        <w:rPr>
          <w:rFonts w:cs="Tahoma" w:ascii="Tahoma" w:hAnsi="Tahoma"/>
          <w:color w:val="222222"/>
          <w:szCs w:val="21"/>
        </w:rPr>
        <w:t>2008</w:t>
      </w:r>
      <w:r>
        <w:rPr>
          <w:rFonts w:ascii="Tahoma" w:hAnsi="Tahoma" w:cs="Tahoma"/>
          <w:color w:val="222222"/>
          <w:szCs w:val="21"/>
        </w:rPr>
        <w:t>年在北京举办奥运会，从某种意义上讲，手语的推广和普及就有着更加特殊的意义。所以，今天召开的这个学手语、用手语、营造无障碍交流环境手语论坛就更显得非常重要，非常及时。特别是在这个论坛上，还有许多专家学者以及有关方面的领导，就我国手语方方面面的问题作学术报告和经验交流。可以相信，这个论坛对于我国手语工作的发展将起到重要的推动作用。</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我作为一名多年从事残疾人工作的特殊教育工作者，为今天开展这样的论坛感到高兴，我希望今后在我国聋教育界就手语研究的问题，少一点空论，多一点研究，少一点指责，多一点探讨，少一点空论，多一点经验。我更希望通过这次论坛带动我国手语研究工作既扎扎实实又蓬勃地健康发展，形成一个大家都来关心手语工作，大家都来研究手语问题，从而使我国的手语能够健康发展，使手语能够更好地为聋人服务，为健全人与聋人的沟通服务，为特殊教育事业乃至残疾人工作服务。</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最后，预祝这次论坛取得圆满成功！谢谢。</w:t>
      </w:r>
      <w:r>
        <w:rPr>
          <w:rFonts w:cs="Tahoma" w:ascii="Tahoma" w:hAnsi="Tahoma"/>
          <w:color w:val="222222"/>
          <w:szCs w:val="21"/>
        </w:rPr>
        <w:b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中国残联副理事长</w:t>
      </w:r>
      <w:r>
        <w:rPr>
          <w:rFonts w:ascii="Tahoma" w:hAnsi="Tahoma" w:cs="Tahoma" w:eastAsia="Tahoma"/>
          <w:color w:val="222222"/>
          <w:szCs w:val="21"/>
        </w:rPr>
        <w:t xml:space="preserve">  </w:t>
      </w:r>
      <w:r>
        <w:rPr>
          <w:rFonts w:ascii="Tahoma" w:hAnsi="Tahoma" w:cs="Tahoma"/>
          <w:b/>
          <w:bCs/>
          <w:color w:val="222222"/>
          <w:szCs w:val="21"/>
        </w:rPr>
        <w:t>孙先德</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位聋人朋友，同志们</w:t>
      </w:r>
      <w:r>
        <w:rPr>
          <w:rFonts w:ascii="Tahoma" w:hAnsi="Tahoma" w:cs="Tahoma"/>
          <w:color w:val="222222"/>
          <w:szCs w:val="21"/>
        </w:rPr>
        <w:t>，</w:t>
      </w:r>
      <w:r>
        <w:rPr>
          <w:rFonts w:ascii="Tahoma" w:hAnsi="Tahoma" w:cs="Tahoma"/>
          <w:color w:val="222222"/>
          <w:szCs w:val="21"/>
        </w:rPr>
        <w:t>今天，首届手语论坛——学手语、用手语、营造无障碍交流环境在北京开幕，这是一件很重要的事，也是我们广大聋人朋友学手语、用手语、研究手语的一次很好的机会，我代表中国残疾人联合会致以热烈的祝贺！向与会的聋人朋友们、来宾们致以亲切的问候，并通过你们向全国聋人朋友们、手语老师们、手语研究专家们表示真挚的问候。</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这次手语论坛得到了北京市残联、北京市残疾人活动中心的高度重视和大力支持，在此，一并表示感谢。</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改革开放以来，我国残疾人事业在党和政府的高度重视、关怀与支持下，取得了长足的进步，聋人的康复、教育、就业、文体工作也取得了很大的成绩，聋人的生活状况得到了很大的改善。联合国亚太经社会在第二个“亚太残疾人十年”活动中强调，要为“亚洲及太平洋残疾人努力缔造一个包容、无障碍和以权利为本的社会”。在这里，无障碍不仅是城市建设的无障碍，也是指建立一个沟通的无障碍、信息交流无障碍的社会环境。信息交流的无障碍对残疾人自身素质提高、改变自身命运具有很重要的积极推动作用。手语是聋人朋友参与社会生活、学习知识、交流情感与信息的主要方式之一，手语论坛呼吁全社会都来学手语、用手语，并就手语推广应用过程中的相关问题进行研究、探讨，并邀请专家、有关手语研究人士介绍国内外手语研究的最新进展，还安排了充分的提问时间，以便大家畅所欲言地对相关问题进行深入的交流与沟通，进一步增进聋听共融的社会氛围，共筑聋人信息交流无障碍平台，这也是构筑学习型社会、贯彻以人为本科学发展观的重要举措。</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随着经济形势的发展，科学技术的升级换代，新的词汇不断出现，聋人根据需要也会各自为这些新的词汇创造出新的手势语言。目前，《计算机专业手语》已经出版，《美术专业手语》、《自然科学专业手语》正在收集编辑之中，希望各地能收集新的手势动作，不断完善扩充我们的手语词汇，可以就手语翻译资格等级制度进行研究了解，提出可行性建议；《中国手语国家标准（征求意见稿）》及编制说明已经印发各地，欢迎当地聋人代表、手语研究人员和手语翻译工作者、专家、残疾人康复标准委员会与省级残联教育就业部和聋人协会一起，认真研究、讨论，提出修改意见。</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聋人信息交流无障碍环境的建设，我们广大聋人朋友的参与非常重要。只有聋人朋友积极参与了，才能使广大聋人真正受益，才能使我们所推进的这项事业真正取得实效。再次预祝此次论坛圆满成功！</w:t>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23799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237990" cy="3199765"/>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 w:val="18"/>
          <w:szCs w:val="18"/>
        </w:rPr>
      </w:pPr>
      <w:r>
        <w:rPr>
          <w:rFonts w:ascii="Tahoma" w:hAnsi="Tahoma" w:cs="Tahoma"/>
          <w:color w:val="222222"/>
          <w:szCs w:val="21"/>
        </w:rPr>
        <w:t>国家教育部语言文字管理司综合处处长</w:t>
      </w:r>
      <w:r>
        <w:rPr>
          <w:rFonts w:ascii="Tahoma" w:hAnsi="Tahoma" w:cs="Tahoma" w:eastAsia="Tahoma"/>
          <w:color w:val="222222"/>
          <w:szCs w:val="21"/>
        </w:rPr>
        <w:t xml:space="preserve">  </w:t>
      </w:r>
      <w:r>
        <w:rPr>
          <w:rFonts w:ascii="Tahoma" w:hAnsi="Tahoma" w:cs="Tahoma"/>
          <w:b/>
          <w:bCs/>
          <w:color w:val="222222"/>
          <w:szCs w:val="21"/>
        </w:rPr>
        <w:t>魏丹</w:t>
      </w:r>
      <w:r>
        <w:rPr>
          <w:rFonts w:ascii="Tahoma" w:hAnsi="Tahoma" w:cs="Tahoma"/>
          <w:color w:val="222222"/>
          <w:szCs w:val="21"/>
        </w:rPr>
        <w:t>：</w:t>
      </w:r>
      <w:r>
        <w:rPr>
          <w:sz w:val="24"/>
        </w:rPr>
        <w:t>关于语言文字工作的思考</w:t>
      </w:r>
      <w:r>
        <w:rPr>
          <w:rFonts w:cs="Tahoma" w:ascii="Tahoma" w:hAnsi="Tahoma"/>
          <w:color w:val="222222"/>
          <w:szCs w:val="21"/>
        </w:rPr>
        <w:br/>
        <w:br/>
      </w:r>
      <w:r>
        <w:rPr>
          <w:rFonts w:ascii="Tahoma" w:hAnsi="Tahoma" w:cs="Tahoma"/>
          <w:color w:val="222222"/>
          <w:szCs w:val="21"/>
        </w:rPr>
        <w:t>尊敬的中国残联、北京市残联、中国聋协、北京市聋协的领导，各位朋友们，你们好。首先，热烈祝贺学手语、用手语、营造无障碍交流环境手语论坛开幕。预祝论坛取得圆满成功！</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参加手语论坛对我来说是一次与聋人朋友们互相学习、交流和沟通的好机会，利用这个机会，我想首先介绍一下</w:t>
      </w:r>
      <w:r>
        <w:rPr>
          <w:rFonts w:cs="Tahoma" w:ascii="Tahoma" w:hAnsi="Tahoma"/>
          <w:color w:val="222222"/>
          <w:szCs w:val="21"/>
        </w:rPr>
        <w:t>50</w:t>
      </w:r>
      <w:r>
        <w:rPr>
          <w:rFonts w:ascii="Tahoma" w:hAnsi="Tahoma" w:cs="Tahoma"/>
          <w:color w:val="222222"/>
          <w:szCs w:val="21"/>
        </w:rPr>
        <w:t>多年来我们国家在语言文字工作方面做了哪些主要的工作，和一些经验体会。我想，这可能对我们今后的手语推广，对我们正在制定的手语规范标准，也许会有一些借鉴。然后，我想介绍一下今后一个阶段语言文字工作面临的形势和主要的任务。最后，我想对手语工作谈一些粗浅的看法，供各位参考。</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我讲第一个问题是</w:t>
      </w:r>
      <w:r>
        <w:rPr>
          <w:rFonts w:cs="Tahoma" w:ascii="Tahoma" w:hAnsi="Tahoma"/>
          <w:color w:val="222222"/>
          <w:szCs w:val="21"/>
        </w:rPr>
        <w:t>50</w:t>
      </w:r>
      <w:r>
        <w:rPr>
          <w:rFonts w:ascii="Tahoma" w:hAnsi="Tahoma" w:cs="Tahoma"/>
          <w:color w:val="222222"/>
          <w:szCs w:val="21"/>
        </w:rPr>
        <w:t>多年来语言文字工作主要从事了哪些工作，还有哪些经验和体会。</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语言文字工作</w:t>
      </w:r>
      <w:r>
        <w:rPr>
          <w:rFonts w:cs="Tahoma" w:ascii="Tahoma" w:hAnsi="Tahoma"/>
          <w:color w:val="222222"/>
          <w:szCs w:val="21"/>
        </w:rPr>
        <w:t>50</w:t>
      </w:r>
      <w:r>
        <w:rPr>
          <w:rFonts w:ascii="Tahoma" w:hAnsi="Tahoma" w:cs="Tahoma"/>
          <w:color w:val="222222"/>
          <w:szCs w:val="21"/>
        </w:rPr>
        <w:t>多年来主要有两大方面的工作，也就是说有两大类的工作。第一项是制定规范标准，第二项是推行规范标准。</w:t>
      </w:r>
      <w:r>
        <w:rPr>
          <w:rFonts w:cs="Tahoma" w:ascii="Tahoma" w:hAnsi="Tahoma"/>
          <w:color w:val="222222"/>
          <w:szCs w:val="21"/>
        </w:rPr>
        <w:t>50</w:t>
      </w:r>
      <w:r>
        <w:rPr>
          <w:rFonts w:ascii="Tahoma" w:hAnsi="Tahoma" w:cs="Tahoma"/>
          <w:color w:val="222222"/>
          <w:szCs w:val="21"/>
        </w:rPr>
        <w:t>多年来，语言文字工作主要可以分为两个大的阶段，第一个阶段是上个世纪</w:t>
      </w:r>
      <w:r>
        <w:rPr>
          <w:rFonts w:cs="Tahoma" w:ascii="Tahoma" w:hAnsi="Tahoma"/>
          <w:color w:val="222222"/>
          <w:szCs w:val="21"/>
        </w:rPr>
        <w:t>50</w:t>
      </w:r>
      <w:r>
        <w:rPr>
          <w:rFonts w:ascii="Tahoma" w:hAnsi="Tahoma" w:cs="Tahoma"/>
          <w:color w:val="222222"/>
          <w:szCs w:val="21"/>
        </w:rPr>
        <w:t>年代，也就是五、六十年代，我们一般说是</w:t>
      </w:r>
      <w:r>
        <w:rPr>
          <w:rFonts w:cs="Tahoma" w:ascii="Tahoma" w:hAnsi="Tahoma"/>
          <w:color w:val="222222"/>
          <w:szCs w:val="21"/>
        </w:rPr>
        <w:t>50</w:t>
      </w:r>
      <w:r>
        <w:rPr>
          <w:rFonts w:ascii="Tahoma" w:hAnsi="Tahoma" w:cs="Tahoma"/>
          <w:color w:val="222222"/>
          <w:szCs w:val="21"/>
        </w:rPr>
        <w:t>年代，这时候新中国刚刚成立，百废待兴，提高人们的教育文化水平成为急迫的任务，汉字的繁难妨碍了文化教育的普及，党和国家都非常重视文字改革工作，毛主席、刘少奇、周恩来等国家领导人多次都对文字改革工作发表重要指示。在</w:t>
      </w:r>
      <w:r>
        <w:rPr>
          <w:rFonts w:cs="Tahoma" w:ascii="Tahoma" w:hAnsi="Tahoma"/>
          <w:color w:val="222222"/>
          <w:szCs w:val="21"/>
        </w:rPr>
        <w:t>50</w:t>
      </w:r>
      <w:r>
        <w:rPr>
          <w:rFonts w:ascii="Tahoma" w:hAnsi="Tahoma" w:cs="Tahoma"/>
          <w:color w:val="222222"/>
          <w:szCs w:val="21"/>
        </w:rPr>
        <w:t>年代这个阶段，又分为两个小的阶段，一个是</w:t>
      </w:r>
      <w:r>
        <w:rPr>
          <w:rFonts w:cs="Tahoma" w:ascii="Tahoma" w:hAnsi="Tahoma"/>
          <w:color w:val="222222"/>
          <w:szCs w:val="21"/>
        </w:rPr>
        <w:t>49—55</w:t>
      </w:r>
      <w:r>
        <w:rPr>
          <w:rFonts w:ascii="Tahoma" w:hAnsi="Tahoma" w:cs="Tahoma"/>
          <w:color w:val="222222"/>
          <w:szCs w:val="21"/>
        </w:rPr>
        <w:t>年，这是文字改革工作的研究准备阶段，主要的任务是建立机构，确定方针，制定实施方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机构方面，新中国刚一成立，就是</w:t>
      </w:r>
      <w:r>
        <w:rPr>
          <w:rFonts w:cs="Tahoma" w:ascii="Tahoma" w:hAnsi="Tahoma"/>
          <w:color w:val="222222"/>
          <w:szCs w:val="21"/>
        </w:rPr>
        <w:t>49</w:t>
      </w:r>
      <w:r>
        <w:rPr>
          <w:rFonts w:ascii="Tahoma" w:hAnsi="Tahoma" w:cs="Tahoma"/>
          <w:color w:val="222222"/>
          <w:szCs w:val="21"/>
        </w:rPr>
        <w:t>年</w:t>
      </w:r>
      <w:r>
        <w:rPr>
          <w:rFonts w:cs="Tahoma" w:ascii="Tahoma" w:hAnsi="Tahoma"/>
          <w:color w:val="222222"/>
          <w:szCs w:val="21"/>
        </w:rPr>
        <w:t>10</w:t>
      </w:r>
      <w:r>
        <w:rPr>
          <w:rFonts w:ascii="Tahoma" w:hAnsi="Tahoma" w:cs="Tahoma"/>
          <w:color w:val="222222"/>
          <w:szCs w:val="21"/>
        </w:rPr>
        <w:t>月，国家就成立了中国文字改革协会，吴玉章任常务理事会主席，主要的工作是汉字改革的研究，汉语和汉语统一问题的研究，少数民族语言问题的研究。</w:t>
      </w:r>
      <w:r>
        <w:rPr>
          <w:rFonts w:cs="Tahoma" w:ascii="Tahoma" w:hAnsi="Tahoma"/>
          <w:color w:val="222222"/>
          <w:szCs w:val="21"/>
        </w:rPr>
        <w:t>52</w:t>
      </w:r>
      <w:r>
        <w:rPr>
          <w:rFonts w:ascii="Tahoma" w:hAnsi="Tahoma" w:cs="Tahoma"/>
          <w:color w:val="222222"/>
          <w:szCs w:val="21"/>
        </w:rPr>
        <w:t>年</w:t>
      </w:r>
      <w:r>
        <w:rPr>
          <w:rFonts w:cs="Tahoma" w:ascii="Tahoma" w:hAnsi="Tahoma"/>
          <w:color w:val="222222"/>
          <w:szCs w:val="21"/>
        </w:rPr>
        <w:t>2</w:t>
      </w:r>
      <w:r>
        <w:rPr>
          <w:rFonts w:ascii="Tahoma" w:hAnsi="Tahoma" w:cs="Tahoma"/>
          <w:color w:val="222222"/>
          <w:szCs w:val="21"/>
        </w:rPr>
        <w:t>月，成立了中国文字改革研究委员会。设在中央人民政府政务院文化教育委员会内，这个机构是新中国第一个主管文字改革工作的国家研究机构，主要任务是研究并提出中国文字拼音化的方案，主要研究的是汉字笔画式的方案，整理汉字，并提出简化字方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cs="Tahoma" w:ascii="Tahoma" w:hAnsi="Tahoma"/>
          <w:color w:val="222222"/>
          <w:szCs w:val="21"/>
        </w:rPr>
        <w:t>53</w:t>
      </w:r>
      <w:r>
        <w:rPr>
          <w:rFonts w:ascii="Tahoma" w:hAnsi="Tahoma" w:cs="Tahoma"/>
          <w:color w:val="222222"/>
          <w:szCs w:val="21"/>
        </w:rPr>
        <w:t>年</w:t>
      </w:r>
      <w:r>
        <w:rPr>
          <w:rFonts w:cs="Tahoma" w:ascii="Tahoma" w:hAnsi="Tahoma"/>
          <w:color w:val="222222"/>
          <w:szCs w:val="21"/>
        </w:rPr>
        <w:t>10</w:t>
      </w:r>
      <w:r>
        <w:rPr>
          <w:rFonts w:ascii="Tahoma" w:hAnsi="Tahoma" w:cs="Tahoma"/>
          <w:color w:val="222222"/>
          <w:szCs w:val="21"/>
        </w:rPr>
        <w:t>月，成立了中央文字改革委员会，中国共产党中央委员会为了加强对文字改革问题的指导，</w:t>
      </w:r>
      <w:r>
        <w:rPr>
          <w:rFonts w:cs="Tahoma" w:ascii="Tahoma" w:hAnsi="Tahoma"/>
          <w:color w:val="222222"/>
          <w:szCs w:val="21"/>
        </w:rPr>
        <w:t>52</w:t>
      </w:r>
      <w:r>
        <w:rPr>
          <w:rFonts w:ascii="Tahoma" w:hAnsi="Tahoma" w:cs="Tahoma"/>
          <w:color w:val="222222"/>
          <w:szCs w:val="21"/>
        </w:rPr>
        <w:t>年</w:t>
      </w:r>
      <w:r>
        <w:rPr>
          <w:rFonts w:cs="Tahoma" w:ascii="Tahoma" w:hAnsi="Tahoma"/>
          <w:color w:val="222222"/>
          <w:szCs w:val="21"/>
        </w:rPr>
        <w:t>10</w:t>
      </w:r>
      <w:r>
        <w:rPr>
          <w:rFonts w:ascii="Tahoma" w:hAnsi="Tahoma" w:cs="Tahoma"/>
          <w:color w:val="222222"/>
          <w:szCs w:val="21"/>
        </w:rPr>
        <w:t>月成立了中央文字改革委员会，胡瞧木任主任，主要的任务是协同党内外对文字改革的不同意见，研究讨论文字改革的重大原则和实施步骤，向党中央提出切实可行的意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cs="Tahoma" w:ascii="Tahoma" w:hAnsi="Tahoma"/>
          <w:color w:val="222222"/>
          <w:szCs w:val="21"/>
        </w:rPr>
        <w:t>54</w:t>
      </w:r>
      <w:r>
        <w:rPr>
          <w:rFonts w:ascii="Tahoma" w:hAnsi="Tahoma" w:cs="Tahoma"/>
          <w:color w:val="222222"/>
          <w:szCs w:val="21"/>
        </w:rPr>
        <w:t>年</w:t>
      </w:r>
      <w:r>
        <w:rPr>
          <w:rFonts w:cs="Tahoma" w:ascii="Tahoma" w:hAnsi="Tahoma"/>
          <w:color w:val="222222"/>
          <w:szCs w:val="21"/>
        </w:rPr>
        <w:t>10</w:t>
      </w:r>
      <w:r>
        <w:rPr>
          <w:rFonts w:ascii="Tahoma" w:hAnsi="Tahoma" w:cs="Tahoma"/>
          <w:color w:val="222222"/>
          <w:szCs w:val="21"/>
        </w:rPr>
        <w:t>月，成立了中国文字改革委员会，这是由第一届全国人民代表大会常务委员会第二次会议批准成立的中国文字改革委员会，是作为国务院的直属机构，主任是吴玉章。从</w:t>
      </w:r>
      <w:r>
        <w:rPr>
          <w:rFonts w:cs="Tahoma" w:ascii="Tahoma" w:hAnsi="Tahoma"/>
          <w:color w:val="222222"/>
          <w:szCs w:val="21"/>
        </w:rPr>
        <w:t>49</w:t>
      </w:r>
      <w:r>
        <w:rPr>
          <w:rFonts w:ascii="Tahoma" w:hAnsi="Tahoma" w:cs="Tahoma"/>
          <w:color w:val="222222"/>
          <w:szCs w:val="21"/>
        </w:rPr>
        <w:t>年到</w:t>
      </w:r>
      <w:r>
        <w:rPr>
          <w:rFonts w:cs="Tahoma" w:ascii="Tahoma" w:hAnsi="Tahoma"/>
          <w:color w:val="222222"/>
          <w:szCs w:val="21"/>
        </w:rPr>
        <w:t>55</w:t>
      </w:r>
      <w:r>
        <w:rPr>
          <w:rFonts w:ascii="Tahoma" w:hAnsi="Tahoma" w:cs="Tahoma"/>
          <w:color w:val="222222"/>
          <w:szCs w:val="21"/>
        </w:rPr>
        <w:t>年，这一阶段主要的工作是进行了汉语拼音方案的研究，简化汉字的收集，整理以及确定普通话的语音标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五十年代这个阶段的第二个阶段是从</w:t>
      </w:r>
      <w:r>
        <w:rPr>
          <w:rFonts w:cs="Tahoma" w:ascii="Tahoma" w:hAnsi="Tahoma"/>
          <w:color w:val="222222"/>
          <w:szCs w:val="21"/>
        </w:rPr>
        <w:t>55</w:t>
      </w:r>
      <w:r>
        <w:rPr>
          <w:rFonts w:ascii="Tahoma" w:hAnsi="Tahoma" w:cs="Tahoma"/>
          <w:color w:val="222222"/>
          <w:szCs w:val="21"/>
        </w:rPr>
        <w:t>年到</w:t>
      </w:r>
      <w:r>
        <w:rPr>
          <w:rFonts w:cs="Tahoma" w:ascii="Tahoma" w:hAnsi="Tahoma"/>
          <w:color w:val="222222"/>
          <w:szCs w:val="21"/>
        </w:rPr>
        <w:t>65</w:t>
      </w:r>
      <w:r>
        <w:rPr>
          <w:rFonts w:ascii="Tahoma" w:hAnsi="Tahoma" w:cs="Tahoma"/>
          <w:color w:val="222222"/>
          <w:szCs w:val="21"/>
        </w:rPr>
        <w:t>年，这是文字改革工作的高潮时期，这期间召开了两个重要的会议，就是</w:t>
      </w:r>
      <w:r>
        <w:rPr>
          <w:rFonts w:cs="Tahoma" w:ascii="Tahoma" w:hAnsi="Tahoma"/>
          <w:color w:val="222222"/>
          <w:szCs w:val="21"/>
        </w:rPr>
        <w:t>55</w:t>
      </w:r>
      <w:r>
        <w:rPr>
          <w:rFonts w:ascii="Tahoma" w:hAnsi="Tahoma" w:cs="Tahoma"/>
          <w:color w:val="222222"/>
          <w:szCs w:val="21"/>
        </w:rPr>
        <w:t>年</w:t>
      </w:r>
      <w:r>
        <w:rPr>
          <w:rFonts w:cs="Tahoma" w:ascii="Tahoma" w:hAnsi="Tahoma"/>
          <w:color w:val="222222"/>
          <w:szCs w:val="21"/>
        </w:rPr>
        <w:t>10</w:t>
      </w:r>
      <w:r>
        <w:rPr>
          <w:rFonts w:ascii="Tahoma" w:hAnsi="Tahoma" w:cs="Tahoma"/>
          <w:color w:val="222222"/>
          <w:szCs w:val="21"/>
        </w:rPr>
        <w:t>月召开了两个重要的会议，这就是全国文字改革会议和现代汉语规范问题学术会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两个会议都是特别重要的会议，在全国文字改革会议上，中国文字改革委员会主任吴玉章做了题为：“文字必须在一定条件下加以改革”的报告，教育部部长张玺若做了题为：“大力推广以北京语音为标准音的普通话”的报告，阐述了汉民族共同语早已有之，需要进一步规范，定名为普通话，进一步确定了普通话的标准。这个会议是我国历史上第一次全面讨论文字改革的会议，它标志着中国文字改革工作由研究准备阶段进入了全面实施阶段。</w:t>
      </w:r>
      <w:r>
        <w:rPr>
          <w:rFonts w:cs="Tahoma" w:ascii="Tahoma" w:hAnsi="Tahoma"/>
          <w:color w:val="222222"/>
          <w:szCs w:val="21"/>
        </w:rPr>
        <w:t>55</w:t>
      </w:r>
      <w:r>
        <w:rPr>
          <w:rFonts w:ascii="Tahoma" w:hAnsi="Tahoma" w:cs="Tahoma"/>
          <w:color w:val="222222"/>
          <w:szCs w:val="21"/>
        </w:rPr>
        <w:t>年</w:t>
      </w:r>
      <w:r>
        <w:rPr>
          <w:rFonts w:cs="Tahoma" w:ascii="Tahoma" w:hAnsi="Tahoma"/>
          <w:color w:val="222222"/>
          <w:szCs w:val="21"/>
        </w:rPr>
        <w:t>10</w:t>
      </w:r>
      <w:r>
        <w:rPr>
          <w:rFonts w:ascii="Tahoma" w:hAnsi="Tahoma" w:cs="Tahoma"/>
          <w:color w:val="222222"/>
          <w:szCs w:val="21"/>
        </w:rPr>
        <w:t>月，在全国文字改革会议之后，紧接着中国科学院在北京召开了现代汉语规范问题学术会议，这个会议也是一个非常重要的会议，中国科学院语言研究所所长罗长培、副所长吕书湘做了现代汉语规范问题学术报告，对现代汉语规范问题具有巨大的理论价值和切实的指导作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cs="Tahoma" w:ascii="Tahoma" w:hAnsi="Tahoma"/>
          <w:color w:val="222222"/>
          <w:szCs w:val="21"/>
        </w:rPr>
        <w:t>56</w:t>
      </w:r>
      <w:r>
        <w:rPr>
          <w:rFonts w:ascii="Tahoma" w:hAnsi="Tahoma" w:cs="Tahoma"/>
          <w:color w:val="222222"/>
          <w:szCs w:val="21"/>
        </w:rPr>
        <w:t>年</w:t>
      </w:r>
      <w:r>
        <w:rPr>
          <w:rFonts w:cs="Tahoma" w:ascii="Tahoma" w:hAnsi="Tahoma"/>
          <w:color w:val="222222"/>
          <w:szCs w:val="21"/>
        </w:rPr>
        <w:t>1</w:t>
      </w:r>
      <w:r>
        <w:rPr>
          <w:rFonts w:ascii="Tahoma" w:hAnsi="Tahoma" w:cs="Tahoma"/>
          <w:color w:val="222222"/>
          <w:szCs w:val="21"/>
        </w:rPr>
        <w:t>月，中共中央发出了关于文字改革工作的指示，在这个指示里面，中共中央批准了文字改革的方针，这个方针就是：汉字必须改革，汉字改革要走世界文字共同的拼音方向，而在实现拼音文字以前，必须简化汉字，以易目前应用。同时，目前积极进行拼音化的各项准备工作。</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cs="Tahoma" w:ascii="Tahoma" w:hAnsi="Tahoma"/>
          <w:color w:val="222222"/>
          <w:szCs w:val="21"/>
        </w:rPr>
        <w:t>58</w:t>
      </w:r>
      <w:r>
        <w:rPr>
          <w:rFonts w:ascii="Tahoma" w:hAnsi="Tahoma" w:cs="Tahoma"/>
          <w:color w:val="222222"/>
          <w:szCs w:val="21"/>
        </w:rPr>
        <w:t>年</w:t>
      </w:r>
      <w:r>
        <w:rPr>
          <w:rFonts w:cs="Tahoma" w:ascii="Tahoma" w:hAnsi="Tahoma"/>
          <w:color w:val="222222"/>
          <w:szCs w:val="21"/>
        </w:rPr>
        <w:t>1</w:t>
      </w:r>
      <w:r>
        <w:rPr>
          <w:rFonts w:ascii="Tahoma" w:hAnsi="Tahoma" w:cs="Tahoma"/>
          <w:color w:val="222222"/>
          <w:szCs w:val="21"/>
        </w:rPr>
        <w:t>月，周恩来总理做了《当前文字改革的任务》的报告，确定了文字改革工作的三大任务，就是简化汉字、推广普通话，制定和推行汉语拼音方案。这就是</w:t>
      </w:r>
      <w:r>
        <w:rPr>
          <w:rFonts w:cs="Tahoma" w:ascii="Tahoma" w:hAnsi="Tahoma"/>
          <w:color w:val="222222"/>
          <w:szCs w:val="21"/>
        </w:rPr>
        <w:t>50</w:t>
      </w:r>
      <w:r>
        <w:rPr>
          <w:rFonts w:ascii="Tahoma" w:hAnsi="Tahoma" w:cs="Tahoma"/>
          <w:color w:val="222222"/>
          <w:szCs w:val="21"/>
        </w:rPr>
        <w:t>年代最重要的文字改革的三大任务，一个是简化汉字，一个是推广普通话，一个是制定和推行汉语拼音方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推广普通话方面，主要做了这些工作：一是</w:t>
      </w:r>
      <w:r>
        <w:rPr>
          <w:rFonts w:cs="Tahoma" w:ascii="Tahoma" w:hAnsi="Tahoma"/>
          <w:color w:val="222222"/>
          <w:szCs w:val="21"/>
        </w:rPr>
        <w:t>1956</w:t>
      </w:r>
      <w:r>
        <w:rPr>
          <w:rFonts w:ascii="Tahoma" w:hAnsi="Tahoma" w:cs="Tahoma"/>
          <w:color w:val="222222"/>
          <w:szCs w:val="21"/>
        </w:rPr>
        <w:t>年</w:t>
      </w:r>
      <w:r>
        <w:rPr>
          <w:rFonts w:cs="Tahoma" w:ascii="Tahoma" w:hAnsi="Tahoma"/>
          <w:color w:val="222222"/>
          <w:szCs w:val="21"/>
        </w:rPr>
        <w:t>1</w:t>
      </w:r>
      <w:r>
        <w:rPr>
          <w:rFonts w:ascii="Tahoma" w:hAnsi="Tahoma" w:cs="Tahoma"/>
          <w:color w:val="222222"/>
          <w:szCs w:val="21"/>
        </w:rPr>
        <w:t>月，成立了中央推广普通话工作委员会，陈毅任主任。</w:t>
      </w:r>
      <w:r>
        <w:rPr>
          <w:rFonts w:cs="Tahoma" w:ascii="Tahoma" w:hAnsi="Tahoma"/>
          <w:color w:val="222222"/>
          <w:szCs w:val="21"/>
        </w:rPr>
        <w:t>1956</w:t>
      </w:r>
      <w:r>
        <w:rPr>
          <w:rFonts w:ascii="Tahoma" w:hAnsi="Tahoma" w:cs="Tahoma"/>
          <w:color w:val="222222"/>
          <w:szCs w:val="21"/>
        </w:rPr>
        <w:t>年</w:t>
      </w:r>
      <w:r>
        <w:rPr>
          <w:rFonts w:cs="Tahoma" w:ascii="Tahoma" w:hAnsi="Tahoma"/>
          <w:color w:val="222222"/>
          <w:szCs w:val="21"/>
        </w:rPr>
        <w:t>2</w:t>
      </w:r>
      <w:r>
        <w:rPr>
          <w:rFonts w:ascii="Tahoma" w:hAnsi="Tahoma" w:cs="Tahoma"/>
          <w:color w:val="222222"/>
          <w:szCs w:val="21"/>
        </w:rPr>
        <w:t>月，国务院发布了《关于推广普通话的指示》，确定了“大力提倡、重点推行、逐步普及”的推广普通话方针。这时候，教育部、高等教育部、文化部、广播事业局、铁道部、交通部、邮电部、中国人民解放军总政治部、全国总工会、团中央等有关部门相继发出了通知和指示，推动了推广普通话工作在全国的全面展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cs="Tahoma" w:ascii="Tahoma" w:hAnsi="Tahoma"/>
          <w:color w:val="222222"/>
          <w:szCs w:val="21"/>
        </w:rPr>
        <w:t>1956</w:t>
      </w:r>
      <w:r>
        <w:rPr>
          <w:rFonts w:ascii="Tahoma" w:hAnsi="Tahoma" w:cs="Tahoma"/>
          <w:color w:val="222222"/>
          <w:szCs w:val="21"/>
        </w:rPr>
        <w:t>年</w:t>
      </w:r>
      <w:r>
        <w:rPr>
          <w:rFonts w:cs="Tahoma" w:ascii="Tahoma" w:hAnsi="Tahoma"/>
          <w:color w:val="222222"/>
          <w:szCs w:val="21"/>
        </w:rPr>
        <w:t>1</w:t>
      </w:r>
      <w:r>
        <w:rPr>
          <w:rFonts w:ascii="Tahoma" w:hAnsi="Tahoma" w:cs="Tahoma"/>
          <w:color w:val="222222"/>
          <w:szCs w:val="21"/>
        </w:rPr>
        <w:t>月，中国科学院语言研究所成立了普通话审音委员会，开始审定普通话异读词的读音。从</w:t>
      </w:r>
      <w:r>
        <w:rPr>
          <w:rFonts w:cs="Tahoma" w:ascii="Tahoma" w:hAnsi="Tahoma"/>
          <w:color w:val="222222"/>
          <w:szCs w:val="21"/>
        </w:rPr>
        <w:t>56</w:t>
      </w:r>
      <w:r>
        <w:rPr>
          <w:rFonts w:ascii="Tahoma" w:hAnsi="Tahoma" w:cs="Tahoma"/>
          <w:color w:val="222222"/>
          <w:szCs w:val="21"/>
        </w:rPr>
        <w:t>年起，教育部和中国科学院语言研究所联合举办了普通话语音研究班，为各地和高等院校培养了普通话工作的骨干和方言调查人才，这个班一直办到文革前，一共举办了</w:t>
      </w:r>
      <w:r>
        <w:rPr>
          <w:rFonts w:cs="Tahoma" w:ascii="Tahoma" w:hAnsi="Tahoma"/>
          <w:color w:val="222222"/>
          <w:szCs w:val="21"/>
        </w:rPr>
        <w:t>9</w:t>
      </w:r>
      <w:r>
        <w:rPr>
          <w:rFonts w:ascii="Tahoma" w:hAnsi="Tahoma" w:cs="Tahoma"/>
          <w:color w:val="222222"/>
          <w:szCs w:val="21"/>
        </w:rPr>
        <w:t>期，共培训了</w:t>
      </w:r>
      <w:r>
        <w:rPr>
          <w:rFonts w:cs="Tahoma" w:ascii="Tahoma" w:hAnsi="Tahoma"/>
          <w:color w:val="222222"/>
          <w:szCs w:val="21"/>
        </w:rPr>
        <w:t>1666</w:t>
      </w:r>
      <w:r>
        <w:rPr>
          <w:rFonts w:ascii="Tahoma" w:hAnsi="Tahoma" w:cs="Tahoma"/>
          <w:color w:val="222222"/>
          <w:szCs w:val="21"/>
        </w:rPr>
        <w:t>人，这些人都成为后来语言文字工作，包括推广普通话工作的骨干。</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cs="Tahoma" w:ascii="Tahoma" w:hAnsi="Tahoma"/>
          <w:color w:val="222222"/>
          <w:szCs w:val="21"/>
        </w:rPr>
        <w:t>56</w:t>
      </w:r>
      <w:r>
        <w:rPr>
          <w:rFonts w:ascii="Tahoma" w:hAnsi="Tahoma" w:cs="Tahoma"/>
          <w:color w:val="222222"/>
          <w:szCs w:val="21"/>
        </w:rPr>
        <w:t>年</w:t>
      </w:r>
      <w:r>
        <w:rPr>
          <w:rFonts w:cs="Tahoma" w:ascii="Tahoma" w:hAnsi="Tahoma"/>
          <w:color w:val="222222"/>
          <w:szCs w:val="21"/>
        </w:rPr>
        <w:t>3</w:t>
      </w:r>
      <w:r>
        <w:rPr>
          <w:rFonts w:ascii="Tahoma" w:hAnsi="Tahoma" w:cs="Tahoma"/>
          <w:color w:val="222222"/>
          <w:szCs w:val="21"/>
        </w:rPr>
        <w:t>月，教育部和高等教育部发出了关于汉语方言普查的联合指示，用了三年的时间，基本完成了全国汉语方言的初步普查工作，一共调查了</w:t>
      </w:r>
      <w:r>
        <w:rPr>
          <w:rFonts w:cs="Tahoma" w:ascii="Tahoma" w:hAnsi="Tahoma"/>
          <w:color w:val="222222"/>
          <w:szCs w:val="21"/>
        </w:rPr>
        <w:t>1800</w:t>
      </w:r>
      <w:r>
        <w:rPr>
          <w:rFonts w:ascii="Tahoma" w:hAnsi="Tahoma" w:cs="Tahoma"/>
          <w:color w:val="222222"/>
          <w:szCs w:val="21"/>
        </w:rPr>
        <w:t>个点，全国应该有</w:t>
      </w:r>
      <w:r>
        <w:rPr>
          <w:rFonts w:cs="Tahoma" w:ascii="Tahoma" w:hAnsi="Tahoma"/>
          <w:color w:val="222222"/>
          <w:szCs w:val="21"/>
        </w:rPr>
        <w:t>2000</w:t>
      </w:r>
      <w:r>
        <w:rPr>
          <w:rFonts w:ascii="Tahoma" w:hAnsi="Tahoma" w:cs="Tahoma"/>
          <w:color w:val="222222"/>
          <w:szCs w:val="21"/>
        </w:rPr>
        <w:t>个点，调查了其中的</w:t>
      </w:r>
      <w:r>
        <w:rPr>
          <w:rFonts w:cs="Tahoma" w:ascii="Tahoma" w:hAnsi="Tahoma"/>
          <w:color w:val="222222"/>
          <w:szCs w:val="21"/>
        </w:rPr>
        <w:t>1800</w:t>
      </w:r>
      <w:r>
        <w:rPr>
          <w:rFonts w:ascii="Tahoma" w:hAnsi="Tahoma" w:cs="Tahoma"/>
          <w:color w:val="222222"/>
          <w:szCs w:val="21"/>
        </w:rPr>
        <w:t>个点，写出了</w:t>
      </w:r>
      <w:r>
        <w:rPr>
          <w:rFonts w:cs="Tahoma" w:ascii="Tahoma" w:hAnsi="Tahoma"/>
          <w:color w:val="222222"/>
          <w:szCs w:val="21"/>
        </w:rPr>
        <w:t>1200</w:t>
      </w:r>
      <w:r>
        <w:rPr>
          <w:rFonts w:ascii="Tahoma" w:hAnsi="Tahoma" w:cs="Tahoma"/>
          <w:color w:val="222222"/>
          <w:szCs w:val="21"/>
        </w:rPr>
        <w:t>种方言调查报告，编写了学习普通话手册</w:t>
      </w:r>
      <w:r>
        <w:rPr>
          <w:rFonts w:cs="Tahoma" w:ascii="Tahoma" w:hAnsi="Tahoma"/>
          <w:color w:val="222222"/>
          <w:szCs w:val="21"/>
        </w:rPr>
        <w:t>321</w:t>
      </w:r>
      <w:r>
        <w:rPr>
          <w:rFonts w:ascii="Tahoma" w:hAnsi="Tahoma" w:cs="Tahoma"/>
          <w:color w:val="222222"/>
          <w:szCs w:val="21"/>
        </w:rPr>
        <w:t>种，这就成为推广普通话工作的一个重大成绩。</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教育部、广播事业局和中央人民广播电台联合举办了普通话语音教学广播讲座。在全国中小学和师范学校开始教学普通话。从</w:t>
      </w:r>
      <w:r>
        <w:rPr>
          <w:rFonts w:cs="Tahoma" w:ascii="Tahoma" w:hAnsi="Tahoma"/>
          <w:color w:val="222222"/>
          <w:szCs w:val="21"/>
        </w:rPr>
        <w:t>58</w:t>
      </w:r>
      <w:r>
        <w:rPr>
          <w:rFonts w:ascii="Tahoma" w:hAnsi="Tahoma" w:cs="Tahoma"/>
          <w:color w:val="222222"/>
          <w:szCs w:val="21"/>
        </w:rPr>
        <w:t>年到</w:t>
      </w:r>
      <w:r>
        <w:rPr>
          <w:rFonts w:cs="Tahoma" w:ascii="Tahoma" w:hAnsi="Tahoma"/>
          <w:color w:val="222222"/>
          <w:szCs w:val="21"/>
        </w:rPr>
        <w:t>79</w:t>
      </w:r>
      <w:r>
        <w:rPr>
          <w:rFonts w:ascii="Tahoma" w:hAnsi="Tahoma" w:cs="Tahoma"/>
          <w:color w:val="222222"/>
          <w:szCs w:val="21"/>
        </w:rPr>
        <w:t>年，一共连续举办了</w:t>
      </w:r>
      <w:r>
        <w:rPr>
          <w:rFonts w:cs="Tahoma" w:ascii="Tahoma" w:hAnsi="Tahoma"/>
          <w:color w:val="222222"/>
          <w:szCs w:val="21"/>
        </w:rPr>
        <w:t>5</w:t>
      </w:r>
      <w:r>
        <w:rPr>
          <w:rFonts w:ascii="Tahoma" w:hAnsi="Tahoma" w:cs="Tahoma"/>
          <w:color w:val="222222"/>
          <w:szCs w:val="21"/>
        </w:rPr>
        <w:t>期全国普通话教学成绩观摩会，这在当时影响还是很大的，由中央推广普通话工作委员会、教育部、文改会、团中央联合举办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从</w:t>
      </w:r>
      <w:r>
        <w:rPr>
          <w:rFonts w:cs="Tahoma" w:ascii="Tahoma" w:hAnsi="Tahoma"/>
          <w:color w:val="222222"/>
          <w:szCs w:val="21"/>
        </w:rPr>
        <w:t>56</w:t>
      </w:r>
      <w:r>
        <w:rPr>
          <w:rFonts w:ascii="Tahoma" w:hAnsi="Tahoma" w:cs="Tahoma"/>
          <w:color w:val="222222"/>
          <w:szCs w:val="21"/>
        </w:rPr>
        <w:t>年秋季开始，除了全国的少数民族地区，中小学语文开始教学普通话。</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在简化汉字方面，</w:t>
      </w:r>
      <w:r>
        <w:rPr>
          <w:rFonts w:cs="Tahoma" w:ascii="Tahoma" w:hAnsi="Tahoma"/>
          <w:color w:val="222222"/>
          <w:szCs w:val="21"/>
        </w:rPr>
        <w:t>1956</w:t>
      </w:r>
      <w:r>
        <w:rPr>
          <w:rFonts w:ascii="Tahoma" w:hAnsi="Tahoma" w:cs="Tahoma"/>
          <w:color w:val="222222"/>
          <w:szCs w:val="21"/>
        </w:rPr>
        <w:t>年，国家公布了《汉字简化方案》，</w:t>
      </w:r>
      <w:r>
        <w:rPr>
          <w:rFonts w:cs="Tahoma" w:ascii="Tahoma" w:hAnsi="Tahoma"/>
          <w:color w:val="222222"/>
          <w:szCs w:val="21"/>
        </w:rPr>
        <w:t>1964</w:t>
      </w:r>
      <w:r>
        <w:rPr>
          <w:rFonts w:ascii="Tahoma" w:hAnsi="Tahoma" w:cs="Tahoma"/>
          <w:color w:val="222222"/>
          <w:szCs w:val="21"/>
        </w:rPr>
        <w:t>年</w:t>
      </w:r>
      <w:r>
        <w:rPr>
          <w:rFonts w:cs="Tahoma" w:ascii="Tahoma" w:hAnsi="Tahoma"/>
          <w:color w:val="222222"/>
          <w:szCs w:val="21"/>
        </w:rPr>
        <w:t>5</w:t>
      </w:r>
      <w:r>
        <w:rPr>
          <w:rFonts w:ascii="Tahoma" w:hAnsi="Tahoma" w:cs="Tahoma"/>
          <w:color w:val="222222"/>
          <w:szCs w:val="21"/>
        </w:rPr>
        <w:t>月，编印了简化汉字总表，因为这个汉字简化方案还有异体字整理表，都是分几批公布的，到</w:t>
      </w:r>
      <w:r>
        <w:rPr>
          <w:rFonts w:cs="Tahoma" w:ascii="Tahoma" w:hAnsi="Tahoma"/>
          <w:color w:val="222222"/>
          <w:szCs w:val="21"/>
        </w:rPr>
        <w:t>64</w:t>
      </w:r>
      <w:r>
        <w:rPr>
          <w:rFonts w:ascii="Tahoma" w:hAnsi="Tahoma" w:cs="Tahoma"/>
          <w:color w:val="222222"/>
          <w:szCs w:val="21"/>
        </w:rPr>
        <w:t>年就把它集成一个汉字简化的总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制定和推行汉语拼音方案方面，这就是</w:t>
      </w:r>
      <w:r>
        <w:rPr>
          <w:rFonts w:cs="Tahoma" w:ascii="Tahoma" w:hAnsi="Tahoma"/>
          <w:color w:val="222222"/>
          <w:szCs w:val="21"/>
        </w:rPr>
        <w:t>58</w:t>
      </w:r>
      <w:r>
        <w:rPr>
          <w:rFonts w:ascii="Tahoma" w:hAnsi="Tahoma" w:cs="Tahoma"/>
          <w:color w:val="222222"/>
          <w:szCs w:val="21"/>
        </w:rPr>
        <w:t>年</w:t>
      </w:r>
      <w:r>
        <w:rPr>
          <w:rFonts w:cs="Tahoma" w:ascii="Tahoma" w:hAnsi="Tahoma"/>
          <w:color w:val="222222"/>
          <w:szCs w:val="21"/>
        </w:rPr>
        <w:t>2</w:t>
      </w:r>
      <w:r>
        <w:rPr>
          <w:rFonts w:ascii="Tahoma" w:hAnsi="Tahoma" w:cs="Tahoma"/>
          <w:color w:val="222222"/>
          <w:szCs w:val="21"/>
        </w:rPr>
        <w:t>月，全国人民代表大会第五次会议正式批准《汉语拼音方案》。从</w:t>
      </w:r>
      <w:r>
        <w:rPr>
          <w:rFonts w:cs="Tahoma" w:ascii="Tahoma" w:hAnsi="Tahoma"/>
          <w:color w:val="222222"/>
          <w:szCs w:val="21"/>
        </w:rPr>
        <w:t>58</w:t>
      </w:r>
      <w:r>
        <w:rPr>
          <w:rFonts w:ascii="Tahoma" w:hAnsi="Tahoma" w:cs="Tahoma"/>
          <w:color w:val="222222"/>
          <w:szCs w:val="21"/>
        </w:rPr>
        <w:t>年秋季，《汉语拼音方案》进入小学语文教学，成为小学语文教学的第一环节，这个特别重要，如果不进入小学，那么就很难在社会上真正地推开，并且在新闻出版、广播、工商、交通、科技、对外汉语教学、盲文和手语，以及编制索引、代码等方面开始广泛应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现代汉语规范化方面。</w:t>
      </w:r>
      <w:r>
        <w:rPr>
          <w:rFonts w:cs="Tahoma" w:ascii="Tahoma" w:hAnsi="Tahoma"/>
          <w:color w:val="222222"/>
          <w:szCs w:val="21"/>
        </w:rPr>
        <w:t>1956</w:t>
      </w:r>
      <w:r>
        <w:rPr>
          <w:rFonts w:ascii="Tahoma" w:hAnsi="Tahoma" w:cs="Tahoma"/>
          <w:color w:val="222222"/>
          <w:szCs w:val="21"/>
        </w:rPr>
        <w:t>年</w:t>
      </w:r>
      <w:r>
        <w:rPr>
          <w:rFonts w:cs="Tahoma" w:ascii="Tahoma" w:hAnsi="Tahoma"/>
          <w:color w:val="222222"/>
          <w:szCs w:val="21"/>
        </w:rPr>
        <w:t>6</w:t>
      </w:r>
      <w:r>
        <w:rPr>
          <w:rFonts w:ascii="Tahoma" w:hAnsi="Tahoma" w:cs="Tahoma"/>
          <w:color w:val="222222"/>
          <w:szCs w:val="21"/>
        </w:rPr>
        <w:t>月《人民日报》发表了黎树撰写的社论，《正确地使用祖国的语言》，为语言的纯洁和健康而奋斗；吕叔香、朱德熙联合编写了《语法修辞讲话》，在人民日报连载。</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另外，科学院语言研究所编辑了《汉代汉语辞典》，现在是中国社会科学院了，确定了《现代汉语词汇规范》普通话审音委员会发表了普通话异读词审音总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cs="Tahoma" w:ascii="Tahoma" w:hAnsi="Tahoma"/>
          <w:color w:val="222222"/>
          <w:szCs w:val="21"/>
        </w:rPr>
        <w:t>1956</w:t>
      </w:r>
      <w:r>
        <w:rPr>
          <w:rFonts w:ascii="Tahoma" w:hAnsi="Tahoma" w:cs="Tahoma"/>
          <w:color w:val="222222"/>
          <w:szCs w:val="21"/>
        </w:rPr>
        <w:t>年</w:t>
      </w:r>
      <w:r>
        <w:rPr>
          <w:rFonts w:cs="Tahoma" w:ascii="Tahoma" w:hAnsi="Tahoma"/>
          <w:color w:val="222222"/>
          <w:szCs w:val="21"/>
        </w:rPr>
        <w:t>1</w:t>
      </w:r>
      <w:r>
        <w:rPr>
          <w:rFonts w:ascii="Tahoma" w:hAnsi="Tahoma" w:cs="Tahoma"/>
          <w:color w:val="222222"/>
          <w:szCs w:val="21"/>
        </w:rPr>
        <w:t>月</w:t>
      </w:r>
      <w:r>
        <w:rPr>
          <w:rFonts w:cs="Tahoma" w:ascii="Tahoma" w:hAnsi="Tahoma"/>
          <w:color w:val="222222"/>
          <w:szCs w:val="21"/>
        </w:rPr>
        <w:t>1</w:t>
      </w:r>
      <w:r>
        <w:rPr>
          <w:rFonts w:ascii="Tahoma" w:hAnsi="Tahoma" w:cs="Tahoma"/>
          <w:color w:val="222222"/>
          <w:szCs w:val="21"/>
        </w:rPr>
        <w:t>日起，全国报刊实行了横排横写，这是汉字书写方式的一大改革，也是新中国改革的重要成绩。</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总的来说，第一个阶段，</w:t>
      </w:r>
      <w:r>
        <w:rPr>
          <w:rFonts w:cs="Tahoma" w:ascii="Tahoma" w:hAnsi="Tahoma"/>
          <w:color w:val="222222"/>
          <w:szCs w:val="21"/>
        </w:rPr>
        <w:t>50</w:t>
      </w:r>
      <w:r>
        <w:rPr>
          <w:rFonts w:ascii="Tahoma" w:hAnsi="Tahoma" w:cs="Tahoma"/>
          <w:color w:val="222222"/>
          <w:szCs w:val="21"/>
        </w:rPr>
        <w:t>年代到</w:t>
      </w:r>
      <w:r>
        <w:rPr>
          <w:rFonts w:cs="Tahoma" w:ascii="Tahoma" w:hAnsi="Tahoma"/>
          <w:color w:val="222222"/>
          <w:szCs w:val="21"/>
        </w:rPr>
        <w:t>60</w:t>
      </w:r>
      <w:r>
        <w:rPr>
          <w:rFonts w:ascii="Tahoma" w:hAnsi="Tahoma" w:cs="Tahoma"/>
          <w:color w:val="222222"/>
          <w:szCs w:val="21"/>
        </w:rPr>
        <w:t>年代语言文字工作在制定规范标准方面，确定了普通话的定义，这是一个重要的标准，公布了《汉字简化方案》，这是文字方面的标准，公布了《汉语拼音方案》，这是给汉字注音方面的标准，所以在制定规范标准方面有这样三大标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在推行规范标准方面，以学校为基础，向社会推广，发动社会各界进行推广，这些都起到了很重要的作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cs="Tahoma" w:ascii="Tahoma" w:hAnsi="Tahoma"/>
          <w:color w:val="222222"/>
          <w:szCs w:val="21"/>
        </w:rPr>
        <w:t>1986</w:t>
      </w:r>
      <w:r>
        <w:rPr>
          <w:rFonts w:ascii="Tahoma" w:hAnsi="Tahoma" w:cs="Tahoma"/>
          <w:color w:val="222222"/>
          <w:szCs w:val="21"/>
        </w:rPr>
        <w:t>年以后，语言文字工作进入了新时期的语言文字工作，重要的标志是</w:t>
      </w:r>
      <w:r>
        <w:rPr>
          <w:rFonts w:cs="Tahoma" w:ascii="Tahoma" w:hAnsi="Tahoma"/>
          <w:color w:val="222222"/>
          <w:szCs w:val="21"/>
        </w:rPr>
        <w:t>86</w:t>
      </w:r>
      <w:r>
        <w:rPr>
          <w:rFonts w:ascii="Tahoma" w:hAnsi="Tahoma" w:cs="Tahoma"/>
          <w:color w:val="222222"/>
          <w:szCs w:val="21"/>
        </w:rPr>
        <w:t>年</w:t>
      </w:r>
      <w:r>
        <w:rPr>
          <w:rFonts w:cs="Tahoma" w:ascii="Tahoma" w:hAnsi="Tahoma"/>
          <w:color w:val="222222"/>
          <w:szCs w:val="21"/>
        </w:rPr>
        <w:t>1</w:t>
      </w:r>
      <w:r>
        <w:rPr>
          <w:rFonts w:ascii="Tahoma" w:hAnsi="Tahoma" w:cs="Tahoma"/>
          <w:color w:val="222222"/>
          <w:szCs w:val="21"/>
        </w:rPr>
        <w:t>月，国家教委和国家语委联合召开了国家语言文字工作会议。在这个会上，国家语委主任刘导生做了一篇重要的报告，题目是：《新时期的语言文字工作》，这个报告回顾了建国三十年来的语言文字工作，提出了新时期语言文字工作的方针和任务。新时期语言文字工作的方针是贯彻执行国家关于语言文字工作的政策和法令，促进语言文字规范化、标准化，继续推动文字改革工作，使语言文字工作在社会主义现代化建设中更好地发挥作用，所以在这个时期，最重要的特征是语言文字规范化、标准化，要做规范化和标准化方面的工作。</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新时期语言文字工作的主要任务，也就是当前语言文字工作的主要任务有五大方面任务：</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第一，做好现代汉语规范化工作，大力推广和积极普及普通话。</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第二，研究和整理现行汉字，制定各种标准。这一点和过去</w:t>
      </w:r>
      <w:r>
        <w:rPr>
          <w:rFonts w:cs="Tahoma" w:ascii="Tahoma" w:hAnsi="Tahoma"/>
          <w:color w:val="222222"/>
          <w:szCs w:val="21"/>
        </w:rPr>
        <w:t>50</w:t>
      </w:r>
      <w:r>
        <w:rPr>
          <w:rFonts w:ascii="Tahoma" w:hAnsi="Tahoma" w:cs="Tahoma"/>
          <w:color w:val="222222"/>
          <w:szCs w:val="21"/>
        </w:rPr>
        <w:t>年代的不同，</w:t>
      </w:r>
      <w:r>
        <w:rPr>
          <w:rFonts w:cs="Tahoma" w:ascii="Tahoma" w:hAnsi="Tahoma"/>
          <w:color w:val="222222"/>
          <w:szCs w:val="21"/>
        </w:rPr>
        <w:t>50</w:t>
      </w:r>
      <w:r>
        <w:rPr>
          <w:rFonts w:ascii="Tahoma" w:hAnsi="Tahoma" w:cs="Tahoma"/>
          <w:color w:val="222222"/>
          <w:szCs w:val="21"/>
        </w:rPr>
        <w:t>年代主要是简化汉字，新时期的语言文字工作的任务是研究和整理现行的汉字，制定各项标准。</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第三，进一步推行汉语拼音方案，研究和解决实际使用中的有关问题。</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第四，研究汉语汉字信息处理问题，参与鉴定有关标准，这就是一个新的任务。</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第五，加强语言文字的基础研究和应用研究，做好社会调查和社会咨询服务工作，这也是一个新的任务。</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关于新时期语言文字工作方针任务的几点说明，新时期语言文字工作的方针任务和</w:t>
      </w:r>
      <w:r>
        <w:rPr>
          <w:rFonts w:cs="Tahoma" w:ascii="Tahoma" w:hAnsi="Tahoma"/>
          <w:color w:val="222222"/>
          <w:szCs w:val="21"/>
        </w:rPr>
        <w:t>50</w:t>
      </w:r>
      <w:r>
        <w:rPr>
          <w:rFonts w:ascii="Tahoma" w:hAnsi="Tahoma" w:cs="Tahoma"/>
          <w:color w:val="222222"/>
          <w:szCs w:val="21"/>
        </w:rPr>
        <w:t>年代有一些重大的调整。</w:t>
      </w:r>
      <w:r>
        <w:rPr>
          <w:rFonts w:ascii="Tahoma" w:hAnsi="Tahoma" w:cs="Tahoma" w:eastAsia="Tahoma"/>
          <w:color w:val="222222"/>
          <w:szCs w:val="21"/>
        </w:rPr>
        <w:t xml:space="preserve"> </w:t>
      </w:r>
      <w:r>
        <w:rPr>
          <w:rFonts w:cs="Tahoma" w:ascii="Tahoma" w:hAnsi="Tahoma"/>
          <w:color w:val="222222"/>
          <w:szCs w:val="21"/>
        </w:rPr>
        <w:br/>
        <w:br/>
        <w:t>1.</w:t>
      </w:r>
      <w:r>
        <w:rPr>
          <w:rFonts w:ascii="Tahoma" w:hAnsi="Tahoma" w:cs="Tahoma"/>
          <w:color w:val="222222"/>
          <w:szCs w:val="21"/>
        </w:rPr>
        <w:t>汉字作为国家的法定文字要继续发挥作用。这一点和</w:t>
      </w:r>
      <w:r>
        <w:rPr>
          <w:rFonts w:cs="Tahoma" w:ascii="Tahoma" w:hAnsi="Tahoma"/>
          <w:color w:val="222222"/>
          <w:szCs w:val="21"/>
        </w:rPr>
        <w:t>50</w:t>
      </w:r>
      <w:r>
        <w:rPr>
          <w:rFonts w:ascii="Tahoma" w:hAnsi="Tahoma" w:cs="Tahoma"/>
          <w:color w:val="222222"/>
          <w:szCs w:val="21"/>
        </w:rPr>
        <w:t>年代的提法是不同的，</w:t>
      </w:r>
      <w:r>
        <w:rPr>
          <w:rFonts w:cs="Tahoma" w:ascii="Tahoma" w:hAnsi="Tahoma"/>
          <w:color w:val="222222"/>
          <w:szCs w:val="21"/>
        </w:rPr>
        <w:t>50</w:t>
      </w:r>
      <w:r>
        <w:rPr>
          <w:rFonts w:ascii="Tahoma" w:hAnsi="Tahoma" w:cs="Tahoma"/>
          <w:color w:val="222222"/>
          <w:szCs w:val="21"/>
        </w:rPr>
        <w:t>年代提是汉字必须要改革，要走世界共同的汉语拼音方向，现在我们新时期的提法是汉字作为国家的法定文字还要继续发挥作用。汉语拼音方案不是代替汉字的拼音文字，是帮助学习汉语汉字和推广普通话的注音工具，这一点提法也是很明确的，就是说，当前的语言文字工作任务不提走世界共同的拼音化方向了，这一点是非常重要的改变和调整。</w:t>
      </w:r>
      <w:r>
        <w:rPr>
          <w:rFonts w:ascii="Tahoma" w:hAnsi="Tahoma" w:cs="Tahoma" w:eastAsia="Tahoma"/>
          <w:color w:val="222222"/>
          <w:szCs w:val="21"/>
        </w:rPr>
        <w:t xml:space="preserve"> </w:t>
      </w:r>
      <w:r>
        <w:rPr>
          <w:rFonts w:cs="Tahoma" w:ascii="Tahoma" w:hAnsi="Tahoma"/>
          <w:color w:val="222222"/>
          <w:szCs w:val="21"/>
        </w:rPr>
        <w:br/>
        <w:br/>
        <w:t>2.</w:t>
      </w:r>
      <w:r>
        <w:rPr>
          <w:rFonts w:ascii="Tahoma" w:hAnsi="Tahoma" w:cs="Tahoma"/>
          <w:color w:val="222222"/>
          <w:szCs w:val="21"/>
        </w:rPr>
        <w:t>关于推广普通话，方针还是要继续坚持原来的方针，推广普通话的工作要有新的进展，工作的重点和实施步骤也必须做些调整，重点应该放在推行和普及方面，特别是要在普及方面更加积极一些。也就是新时期在推广普通话方面要加大普及的力度。</w:t>
      </w:r>
      <w:r>
        <w:rPr>
          <w:rFonts w:ascii="Tahoma" w:hAnsi="Tahoma" w:cs="Tahoma" w:eastAsia="Tahoma"/>
          <w:color w:val="222222"/>
          <w:szCs w:val="21"/>
        </w:rPr>
        <w:t xml:space="preserve"> </w:t>
      </w:r>
      <w:r>
        <w:rPr>
          <w:rFonts w:cs="Tahoma" w:ascii="Tahoma" w:hAnsi="Tahoma"/>
          <w:color w:val="222222"/>
          <w:szCs w:val="21"/>
        </w:rPr>
        <w:br/>
        <w:br/>
        <w:t>3.</w:t>
      </w:r>
      <w:r>
        <w:rPr>
          <w:rFonts w:ascii="Tahoma" w:hAnsi="Tahoma" w:cs="Tahoma"/>
          <w:color w:val="222222"/>
          <w:szCs w:val="21"/>
        </w:rPr>
        <w:t>关于汉字的研究和整理问题。制定有关汉字的规范标准，做到定量、定形、定音、定序，就是“四定”，制定汉字的规范标准是非常重要的，而汉字简化应该持极其慎重的态度，这一点也是特别重要的，不是无休止地简化下去，对今后汉字的简化应该持积极慎重的态度。使汉字在一个时期内要相对稳定，这一点也特别重要，要以利于社会应用，特别是计算机能够对汉字信息进行处理以后，汉字不能无休止地简化下去了，要在一定时期内相对稳定，以利目前的应用，不然的话，很多汉字字库、芯片都要不断地改，那样就不行了。</w:t>
      </w:r>
      <w:r>
        <w:rPr>
          <w:rFonts w:ascii="Tahoma" w:hAnsi="Tahoma" w:cs="Tahoma" w:eastAsia="Tahoma"/>
          <w:color w:val="222222"/>
          <w:szCs w:val="21"/>
        </w:rPr>
        <w:t xml:space="preserve"> </w:t>
      </w:r>
      <w:r>
        <w:rPr>
          <w:rFonts w:cs="Tahoma" w:ascii="Tahoma" w:hAnsi="Tahoma"/>
          <w:color w:val="222222"/>
          <w:szCs w:val="21"/>
        </w:rPr>
        <w:br/>
        <w:br/>
        <w:t>4.</w:t>
      </w:r>
      <w:r>
        <w:rPr>
          <w:rFonts w:ascii="Tahoma" w:hAnsi="Tahoma" w:cs="Tahoma"/>
          <w:color w:val="222222"/>
          <w:szCs w:val="21"/>
        </w:rPr>
        <w:t>关于推行《汉语拼音方案》，这还是要继续推行，并且要继续扩大汉语拼音的使用范围，像在计算机的汉字输入方面，用汉语拼音输入，还有一些其他的方面。</w:t>
      </w:r>
      <w:r>
        <w:rPr>
          <w:rFonts w:ascii="Tahoma" w:hAnsi="Tahoma" w:cs="Tahoma" w:eastAsia="Tahoma"/>
          <w:color w:val="222222"/>
          <w:szCs w:val="21"/>
        </w:rPr>
        <w:t xml:space="preserve"> </w:t>
      </w:r>
      <w:r>
        <w:rPr>
          <w:rFonts w:cs="Tahoma" w:ascii="Tahoma" w:hAnsi="Tahoma"/>
          <w:color w:val="222222"/>
          <w:szCs w:val="21"/>
        </w:rPr>
        <w:br/>
        <w:br/>
        <w:t>5.</w:t>
      </w:r>
      <w:r>
        <w:rPr>
          <w:rFonts w:ascii="Tahoma" w:hAnsi="Tahoma" w:cs="Tahoma"/>
          <w:color w:val="222222"/>
          <w:szCs w:val="21"/>
        </w:rPr>
        <w:t>关于汉字的信息处理问题，这是一个新的任务，这方面要加强研究。主要就是对方针任务的一些重大的调整。</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新时期在语言文字方面做了哪些主要的工作，这个我就简单地说了，因为上次我记得我已经讲过一些了，简单地列一些条目：</w:t>
      </w:r>
      <w:r>
        <w:rPr>
          <w:rFonts w:ascii="Tahoma" w:hAnsi="Tahoma" w:cs="Tahoma" w:eastAsia="Tahoma"/>
          <w:color w:val="222222"/>
          <w:szCs w:val="21"/>
        </w:rPr>
        <w:t xml:space="preserve"> </w:t>
      </w:r>
      <w:r>
        <w:rPr>
          <w:rFonts w:cs="Tahoma" w:ascii="Tahoma" w:hAnsi="Tahoma"/>
          <w:color w:val="222222"/>
          <w:szCs w:val="21"/>
        </w:rPr>
        <w:br/>
        <w:br/>
        <w:t>1</w:t>
      </w:r>
      <w:r>
        <w:rPr>
          <w:rFonts w:ascii="Tahoma" w:hAnsi="Tahoma" w:cs="Tahoma"/>
          <w:color w:val="222222"/>
          <w:szCs w:val="21"/>
        </w:rPr>
        <w:t>、</w:t>
      </w:r>
      <w:r>
        <w:rPr>
          <w:rFonts w:ascii="Tahoma" w:hAnsi="Tahoma" w:cs="Tahoma"/>
          <w:color w:val="222222"/>
          <w:szCs w:val="21"/>
        </w:rPr>
        <w:t>宣传贯彻《国家通用语言文字法》调研和地方立法。《国家通用语言文字法》我在上次已经讲到了，</w:t>
      </w:r>
      <w:r>
        <w:rPr>
          <w:rFonts w:cs="Tahoma" w:ascii="Tahoma" w:hAnsi="Tahoma"/>
          <w:color w:val="222222"/>
          <w:szCs w:val="21"/>
        </w:rPr>
        <w:t>2000</w:t>
      </w:r>
      <w:r>
        <w:rPr>
          <w:rFonts w:ascii="Tahoma" w:hAnsi="Tahoma" w:cs="Tahoma"/>
          <w:color w:val="222222"/>
          <w:szCs w:val="21"/>
        </w:rPr>
        <w:t>年</w:t>
      </w:r>
      <w:r>
        <w:rPr>
          <w:rFonts w:cs="Tahoma" w:ascii="Tahoma" w:hAnsi="Tahoma"/>
          <w:color w:val="222222"/>
          <w:szCs w:val="21"/>
        </w:rPr>
        <w:t>10</w:t>
      </w:r>
      <w:r>
        <w:rPr>
          <w:rFonts w:ascii="Tahoma" w:hAnsi="Tahoma" w:cs="Tahoma"/>
          <w:color w:val="222222"/>
          <w:szCs w:val="21"/>
        </w:rPr>
        <w:t>月，国家颁布了《中华人民共和国国家通用语言文字法》，从</w:t>
      </w:r>
      <w:r>
        <w:rPr>
          <w:rFonts w:cs="Tahoma" w:ascii="Tahoma" w:hAnsi="Tahoma"/>
          <w:color w:val="222222"/>
          <w:szCs w:val="21"/>
        </w:rPr>
        <w:t>2000</w:t>
      </w:r>
      <w:r>
        <w:rPr>
          <w:rFonts w:ascii="Tahoma" w:hAnsi="Tahoma" w:cs="Tahoma"/>
          <w:color w:val="222222"/>
          <w:szCs w:val="21"/>
        </w:rPr>
        <w:t>年以后我们就开始和全国人大教科文卫委员会联合组织地方的立法，宣传贯彻国家通用语言文字法调研，还有就是指导地方立法工作，要求各地都制定国家通用语言文字法的实施办法。到目前为止，已经有</w:t>
      </w:r>
      <w:r>
        <w:rPr>
          <w:rFonts w:cs="Tahoma" w:ascii="Tahoma" w:hAnsi="Tahoma"/>
          <w:color w:val="222222"/>
          <w:szCs w:val="21"/>
        </w:rPr>
        <w:t>15</w:t>
      </w:r>
      <w:r>
        <w:rPr>
          <w:rFonts w:ascii="Tahoma" w:hAnsi="Tahoma" w:cs="Tahoma"/>
          <w:color w:val="222222"/>
          <w:szCs w:val="21"/>
        </w:rPr>
        <w:t>个地方制定了当地的国家通用语言文字法实施办法，大概今年还能有</w:t>
      </w:r>
      <w:r>
        <w:rPr>
          <w:rFonts w:cs="Tahoma" w:ascii="Tahoma" w:hAnsi="Tahoma"/>
          <w:color w:val="222222"/>
          <w:szCs w:val="21"/>
        </w:rPr>
        <w:t>5</w:t>
      </w:r>
      <w:r>
        <w:rPr>
          <w:rFonts w:ascii="Tahoma" w:hAnsi="Tahoma" w:cs="Tahoma"/>
          <w:color w:val="222222"/>
          <w:szCs w:val="21"/>
        </w:rPr>
        <w:t>、</w:t>
      </w:r>
      <w:r>
        <w:rPr>
          <w:rFonts w:cs="Tahoma" w:ascii="Tahoma" w:hAnsi="Tahoma"/>
          <w:color w:val="222222"/>
          <w:szCs w:val="21"/>
        </w:rPr>
        <w:t>6</w:t>
      </w:r>
      <w:r>
        <w:rPr>
          <w:rFonts w:ascii="Tahoma" w:hAnsi="Tahoma" w:cs="Tahoma"/>
          <w:color w:val="222222"/>
          <w:szCs w:val="21"/>
        </w:rPr>
        <w:t>个地方制定，明年还能有一些地方制定。到明年以后，大约能有</w:t>
      </w:r>
      <w:r>
        <w:rPr>
          <w:rFonts w:cs="Tahoma" w:ascii="Tahoma" w:hAnsi="Tahoma"/>
          <w:color w:val="222222"/>
          <w:szCs w:val="21"/>
        </w:rPr>
        <w:t>20</w:t>
      </w:r>
      <w:r>
        <w:rPr>
          <w:rFonts w:ascii="Tahoma" w:hAnsi="Tahoma" w:cs="Tahoma"/>
          <w:color w:val="222222"/>
          <w:szCs w:val="21"/>
        </w:rPr>
        <w:t>来个地方制定了当地的国家通用语言文字法的实施办法，这样国家通用语言文字法的贯彻实施就比较落实了。</w:t>
      </w:r>
      <w:r>
        <w:rPr>
          <w:rFonts w:ascii="Tahoma" w:hAnsi="Tahoma" w:cs="Tahoma" w:eastAsia="Tahoma"/>
          <w:color w:val="222222"/>
          <w:szCs w:val="21"/>
        </w:rPr>
        <w:t xml:space="preserve"> </w:t>
      </w:r>
      <w:r>
        <w:rPr>
          <w:rFonts w:cs="Tahoma" w:ascii="Tahoma" w:hAnsi="Tahoma"/>
          <w:color w:val="222222"/>
          <w:szCs w:val="21"/>
        </w:rPr>
        <w:br/>
        <w:br/>
        <w:t>2</w:t>
      </w:r>
      <w:r>
        <w:rPr>
          <w:rFonts w:ascii="Tahoma" w:hAnsi="Tahoma" w:cs="Tahoma"/>
          <w:color w:val="222222"/>
          <w:szCs w:val="21"/>
        </w:rPr>
        <w:t>、</w:t>
      </w:r>
      <w:r>
        <w:rPr>
          <w:rFonts w:ascii="Tahoma" w:hAnsi="Tahoma" w:cs="Tahoma"/>
          <w:color w:val="222222"/>
          <w:szCs w:val="21"/>
        </w:rPr>
        <w:t>学校语言文字工作。学校语言文字工作在上个世纪</w:t>
      </w:r>
      <w:r>
        <w:rPr>
          <w:rFonts w:cs="Tahoma" w:ascii="Tahoma" w:hAnsi="Tahoma"/>
          <w:color w:val="222222"/>
          <w:szCs w:val="21"/>
        </w:rPr>
        <w:t>90</w:t>
      </w:r>
      <w:r>
        <w:rPr>
          <w:rFonts w:ascii="Tahoma" w:hAnsi="Tahoma" w:cs="Tahoma"/>
          <w:color w:val="222222"/>
          <w:szCs w:val="21"/>
        </w:rPr>
        <w:t>年代进行了小学、中学、师范院校普及普通话的检查，进行检查验收，召开了学校语言文字工作会议，目前正在进行学校语言文字规范化示范校建设的创建活动。学校语言文字工作一直是我们的基础，我们首先都是抓学校。</w:t>
      </w:r>
      <w:r>
        <w:rPr>
          <w:rFonts w:ascii="Tahoma" w:hAnsi="Tahoma" w:cs="Tahoma" w:eastAsia="Tahoma"/>
          <w:color w:val="222222"/>
          <w:szCs w:val="21"/>
        </w:rPr>
        <w:t xml:space="preserve"> </w:t>
      </w:r>
      <w:r>
        <w:rPr>
          <w:rFonts w:cs="Tahoma" w:ascii="Tahoma" w:hAnsi="Tahoma"/>
          <w:color w:val="222222"/>
          <w:szCs w:val="21"/>
        </w:rPr>
        <w:br/>
        <w:br/>
        <w:t>3</w:t>
      </w:r>
      <w:r>
        <w:rPr>
          <w:rFonts w:ascii="Tahoma" w:hAnsi="Tahoma" w:cs="Tahoma"/>
          <w:color w:val="222222"/>
          <w:szCs w:val="21"/>
        </w:rPr>
        <w:t>、</w:t>
      </w:r>
      <w:r>
        <w:rPr>
          <w:rFonts w:ascii="Tahoma" w:hAnsi="Tahoma" w:cs="Tahoma"/>
          <w:color w:val="222222"/>
          <w:szCs w:val="21"/>
        </w:rPr>
        <w:t>城市评估。我们正在进行的是城市评估，评估各个城市的语言文字工作，主要评估四个方面，这就是党政机关、新闻媒体、学校和主要公共服务行业，还有就是社会的街头用字，目前的评估正在进行，这个评估要到“十一五”期间才能全部完成。</w:t>
      </w:r>
      <w:r>
        <w:rPr>
          <w:rFonts w:ascii="Tahoma" w:hAnsi="Tahoma" w:cs="Tahoma" w:eastAsia="Tahoma"/>
          <w:color w:val="222222"/>
          <w:szCs w:val="21"/>
        </w:rPr>
        <w:t xml:space="preserve"> </w:t>
      </w:r>
      <w:r>
        <w:rPr>
          <w:rFonts w:cs="Tahoma" w:ascii="Tahoma" w:hAnsi="Tahoma"/>
          <w:color w:val="222222"/>
          <w:szCs w:val="21"/>
        </w:rPr>
        <w:br/>
        <w:br/>
        <w:t>4</w:t>
      </w:r>
      <w:r>
        <w:rPr>
          <w:rFonts w:ascii="Tahoma" w:hAnsi="Tahoma" w:cs="Tahoma"/>
          <w:color w:val="222222"/>
          <w:szCs w:val="21"/>
        </w:rPr>
        <w:t>、</w:t>
      </w:r>
      <w:r>
        <w:rPr>
          <w:rFonts w:ascii="Tahoma" w:hAnsi="Tahoma" w:cs="Tahoma"/>
          <w:color w:val="222222"/>
          <w:szCs w:val="21"/>
        </w:rPr>
        <w:t>普通话水平测试。这个测试从</w:t>
      </w:r>
      <w:r>
        <w:rPr>
          <w:rFonts w:cs="Tahoma" w:ascii="Tahoma" w:hAnsi="Tahoma"/>
          <w:color w:val="222222"/>
          <w:szCs w:val="21"/>
        </w:rPr>
        <w:t>94</w:t>
      </w:r>
      <w:r>
        <w:rPr>
          <w:rFonts w:ascii="Tahoma" w:hAnsi="Tahoma" w:cs="Tahoma"/>
          <w:color w:val="222222"/>
          <w:szCs w:val="21"/>
        </w:rPr>
        <w:t>年在全国正式开始，到现在已经测试了</w:t>
      </w:r>
      <w:r>
        <w:rPr>
          <w:rFonts w:cs="Tahoma" w:ascii="Tahoma" w:hAnsi="Tahoma"/>
          <w:color w:val="222222"/>
          <w:szCs w:val="21"/>
        </w:rPr>
        <w:t>1200</w:t>
      </w:r>
      <w:r>
        <w:rPr>
          <w:rFonts w:ascii="Tahoma" w:hAnsi="Tahoma" w:cs="Tahoma"/>
          <w:color w:val="222222"/>
          <w:szCs w:val="21"/>
        </w:rPr>
        <w:t>万人，全国大概有普通话水平测试员</w:t>
      </w:r>
      <w:r>
        <w:rPr>
          <w:rFonts w:cs="Tahoma" w:ascii="Tahoma" w:hAnsi="Tahoma"/>
          <w:color w:val="222222"/>
          <w:szCs w:val="21"/>
        </w:rPr>
        <w:t>3</w:t>
      </w:r>
      <w:r>
        <w:rPr>
          <w:rFonts w:ascii="Tahoma" w:hAnsi="Tahoma" w:cs="Tahoma"/>
          <w:color w:val="222222"/>
          <w:szCs w:val="21"/>
        </w:rPr>
        <w:t>万多人，港澳地区也进行了测试，这个测试成为教师的一个资格准入标准，你要做教师，必须首先有普通话的水平测试。上次我也介绍了普通话水平测试的一些情况，对播音员、节目主持人、影视话剧演员、教师、国家公务员，还有一些公共服务行业的从业人员，他们的普通话水平都是有等级要求的，在这里就不详细介绍了。</w:t>
      </w:r>
      <w:r>
        <w:rPr>
          <w:rFonts w:ascii="Tahoma" w:hAnsi="Tahoma" w:cs="Tahoma" w:eastAsia="Tahoma"/>
          <w:color w:val="222222"/>
          <w:szCs w:val="21"/>
        </w:rPr>
        <w:t xml:space="preserve"> </w:t>
      </w:r>
      <w:r>
        <w:rPr>
          <w:rFonts w:cs="Tahoma" w:ascii="Tahoma" w:hAnsi="Tahoma"/>
          <w:color w:val="222222"/>
          <w:szCs w:val="21"/>
        </w:rPr>
        <w:br/>
        <w:br/>
        <w:t>5</w:t>
      </w:r>
      <w:r>
        <w:rPr>
          <w:rFonts w:ascii="Tahoma" w:hAnsi="Tahoma" w:cs="Tahoma"/>
          <w:color w:val="222222"/>
          <w:szCs w:val="21"/>
        </w:rPr>
        <w:t>、</w:t>
      </w:r>
      <w:r>
        <w:rPr>
          <w:rFonts w:ascii="Tahoma" w:hAnsi="Tahoma" w:cs="Tahoma"/>
          <w:color w:val="222222"/>
          <w:szCs w:val="21"/>
        </w:rPr>
        <w:t>推广普通话宣传周。这个推广普通话宣传周是经国务院批准的，从</w:t>
      </w:r>
      <w:r>
        <w:rPr>
          <w:rFonts w:cs="Tahoma" w:ascii="Tahoma" w:hAnsi="Tahoma"/>
          <w:color w:val="222222"/>
          <w:szCs w:val="21"/>
        </w:rPr>
        <w:t>98</w:t>
      </w:r>
      <w:r>
        <w:rPr>
          <w:rFonts w:ascii="Tahoma" w:hAnsi="Tahoma" w:cs="Tahoma"/>
          <w:color w:val="222222"/>
          <w:szCs w:val="21"/>
        </w:rPr>
        <w:t>年开始，每年的</w:t>
      </w:r>
      <w:r>
        <w:rPr>
          <w:rFonts w:cs="Tahoma" w:ascii="Tahoma" w:hAnsi="Tahoma"/>
          <w:color w:val="222222"/>
          <w:szCs w:val="21"/>
        </w:rPr>
        <w:t>9</w:t>
      </w:r>
      <w:r>
        <w:rPr>
          <w:rFonts w:ascii="Tahoma" w:hAnsi="Tahoma" w:cs="Tahoma"/>
          <w:color w:val="222222"/>
          <w:szCs w:val="21"/>
        </w:rPr>
        <w:t>月第</w:t>
      </w:r>
      <w:r>
        <w:rPr>
          <w:rFonts w:cs="Tahoma" w:ascii="Tahoma" w:hAnsi="Tahoma"/>
          <w:color w:val="222222"/>
          <w:szCs w:val="21"/>
        </w:rPr>
        <w:t>3</w:t>
      </w:r>
      <w:r>
        <w:rPr>
          <w:rFonts w:ascii="Tahoma" w:hAnsi="Tahoma" w:cs="Tahoma"/>
          <w:color w:val="222222"/>
          <w:szCs w:val="21"/>
        </w:rPr>
        <w:t>周进行推广普通话宣传周活动，在全国都搞，到今年是第</w:t>
      </w:r>
      <w:r>
        <w:rPr>
          <w:rFonts w:cs="Tahoma" w:ascii="Tahoma" w:hAnsi="Tahoma"/>
          <w:color w:val="222222"/>
          <w:szCs w:val="21"/>
        </w:rPr>
        <w:t>8</w:t>
      </w:r>
      <w:r>
        <w:rPr>
          <w:rFonts w:ascii="Tahoma" w:hAnsi="Tahoma" w:cs="Tahoma"/>
          <w:color w:val="222222"/>
          <w:szCs w:val="21"/>
        </w:rPr>
        <w:t>个推广普通话宣传周，各地都搞，也搞得比较大。</w:t>
      </w:r>
      <w:r>
        <w:rPr>
          <w:rFonts w:ascii="Tahoma" w:hAnsi="Tahoma" w:cs="Tahoma" w:eastAsia="Tahoma"/>
          <w:color w:val="222222"/>
          <w:szCs w:val="21"/>
        </w:rPr>
        <w:t xml:space="preserve"> </w:t>
      </w:r>
      <w:r>
        <w:rPr>
          <w:rFonts w:cs="Tahoma" w:ascii="Tahoma" w:hAnsi="Tahoma"/>
          <w:color w:val="222222"/>
          <w:szCs w:val="21"/>
        </w:rPr>
        <w:br/>
        <w:br/>
        <w:t>6</w:t>
      </w:r>
      <w:r>
        <w:rPr>
          <w:rFonts w:ascii="Tahoma" w:hAnsi="Tahoma" w:cs="Tahoma"/>
          <w:color w:val="222222"/>
          <w:szCs w:val="21"/>
        </w:rPr>
        <w:t>、</w:t>
      </w:r>
      <w:r>
        <w:rPr>
          <w:rFonts w:ascii="Tahoma" w:hAnsi="Tahoma" w:cs="Tahoma"/>
          <w:color w:val="222222"/>
          <w:szCs w:val="21"/>
        </w:rPr>
        <w:t>民族地区少数民族汉语课教师普通话培训。这个我们从</w:t>
      </w:r>
      <w:r>
        <w:rPr>
          <w:rFonts w:cs="Tahoma" w:ascii="Tahoma" w:hAnsi="Tahoma"/>
          <w:color w:val="222222"/>
          <w:szCs w:val="21"/>
        </w:rPr>
        <w:t>2002</w:t>
      </w:r>
      <w:r>
        <w:rPr>
          <w:rFonts w:ascii="Tahoma" w:hAnsi="Tahoma" w:cs="Tahoma"/>
          <w:color w:val="222222"/>
          <w:szCs w:val="21"/>
        </w:rPr>
        <w:t>年开始在民族地区搞，少数民族地区现在要求学汉语的人特别多，特别是在新疆形成了汉语热，汉语教师严重匮乏，所以我们现在就为民族地区培训汉语教师，今年已经做了第</w:t>
      </w:r>
      <w:r>
        <w:rPr>
          <w:rFonts w:cs="Tahoma" w:ascii="Tahoma" w:hAnsi="Tahoma"/>
          <w:color w:val="222222"/>
          <w:szCs w:val="21"/>
        </w:rPr>
        <w:t>4</w:t>
      </w:r>
      <w:r>
        <w:rPr>
          <w:rFonts w:ascii="Tahoma" w:hAnsi="Tahoma" w:cs="Tahoma"/>
          <w:color w:val="222222"/>
          <w:szCs w:val="21"/>
        </w:rPr>
        <w:t>年了，在新疆、西藏、云南，为他们专门培训汉语教师，非常受欢迎。</w:t>
      </w:r>
      <w:r>
        <w:rPr>
          <w:rFonts w:ascii="Tahoma" w:hAnsi="Tahoma" w:cs="Tahoma" w:eastAsia="Tahoma"/>
          <w:color w:val="222222"/>
          <w:szCs w:val="21"/>
        </w:rPr>
        <w:t xml:space="preserve"> </w:t>
      </w:r>
      <w:r>
        <w:rPr>
          <w:rFonts w:cs="Tahoma" w:ascii="Tahoma" w:hAnsi="Tahoma"/>
          <w:color w:val="222222"/>
          <w:szCs w:val="21"/>
        </w:rPr>
        <w:br/>
        <w:br/>
        <w:t>7</w:t>
      </w:r>
      <w:r>
        <w:rPr>
          <w:rFonts w:ascii="Tahoma" w:hAnsi="Tahoma" w:cs="Tahoma"/>
          <w:color w:val="222222"/>
          <w:szCs w:val="21"/>
        </w:rPr>
        <w:t>、</w:t>
      </w:r>
      <w:r>
        <w:rPr>
          <w:rFonts w:ascii="Tahoma" w:hAnsi="Tahoma" w:cs="Tahoma"/>
          <w:color w:val="222222"/>
          <w:szCs w:val="21"/>
        </w:rPr>
        <w:t>关注和引导社会热点问题。现在一些社会热点问题，比如外文的使用、字母词的使用、网络语言问题、新词新语问题，还有一些台湾的语言问题，还有方言的语言问题，还有民族语言问题，都引起社会的关注，我们在这方面也做了一些积极的引导。</w:t>
      </w:r>
      <w:r>
        <w:rPr>
          <w:rFonts w:ascii="Tahoma" w:hAnsi="Tahoma" w:cs="Tahoma" w:eastAsia="Tahoma"/>
          <w:color w:val="222222"/>
          <w:szCs w:val="21"/>
        </w:rPr>
        <w:t xml:space="preserve"> </w:t>
      </w:r>
      <w:r>
        <w:rPr>
          <w:rFonts w:cs="Tahoma" w:ascii="Tahoma" w:hAnsi="Tahoma"/>
          <w:color w:val="222222"/>
          <w:szCs w:val="21"/>
        </w:rPr>
        <w:br/>
        <w:br/>
        <w:t>8</w:t>
      </w:r>
      <w:r>
        <w:rPr>
          <w:rFonts w:ascii="Tahoma" w:hAnsi="Tahoma" w:cs="Tahoma"/>
          <w:color w:val="222222"/>
          <w:szCs w:val="21"/>
        </w:rPr>
        <w:t>、</w:t>
      </w:r>
      <w:r>
        <w:rPr>
          <w:rFonts w:ascii="Tahoma" w:hAnsi="Tahoma" w:cs="Tahoma"/>
          <w:color w:val="222222"/>
          <w:szCs w:val="21"/>
        </w:rPr>
        <w:t>组织科研，制定规范标准。现在我们都在不断地组织全国的高校，还有一些研究机构，制定语言文字方面的规范标准，这方面也是正在积极进行。主要是这些工作。</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新时期的语言文字工作，做一下总结，在制定规范标准方面，主要制定了《现代汉语常用字表》、《现代汉语通用字表》，现代汉语常用字笔顺规范、部件规范、字形规范，隶书规范、魏碑规范、国家标准行书用法、数字用法，汉语拼正词法基本规范，很多规范标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是推行规范标准，首先以学校为基础，然后推向社会。最近一个阶段的工作思路是一个中心，这个中心就是宣传贯彻《国家通用语言文字法》，四个重点领域，抓的主要是国家机关、学校、新闻媒体、公共服务行业这四个重点领域。另外，有三项基本措施，第一个基本措施就是量化评估，我们把语言文字工作变成量化了，来进行评估，像城市评估、学校的评估，都变成了量化来评估。再就是普通话水平测试的作用也很大，首先是在学校，对教师测试，对学生测试，另外对国家公务员进行测试，在一些国家机关对国家公务员测试，还有就是对广播电台、电视台的播音员、节目主持人进行测试。再就是第三个措施，推广普通话宣传周活动，加大社会上推广普通话的宣传力度。</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有几点体会：</w:t>
      </w:r>
      <w:r>
        <w:rPr>
          <w:rFonts w:ascii="Tahoma" w:hAnsi="Tahoma" w:cs="Tahoma" w:eastAsia="Tahoma"/>
          <w:color w:val="222222"/>
          <w:szCs w:val="21"/>
        </w:rPr>
        <w:t xml:space="preserve"> </w:t>
      </w:r>
      <w:r>
        <w:rPr>
          <w:rFonts w:cs="Tahoma" w:ascii="Tahoma" w:hAnsi="Tahoma"/>
          <w:color w:val="222222"/>
          <w:szCs w:val="21"/>
        </w:rPr>
        <w:br/>
        <w:br/>
        <w:t>1</w:t>
      </w:r>
      <w:r>
        <w:rPr>
          <w:rFonts w:ascii="Tahoma" w:hAnsi="Tahoma" w:cs="Tahoma"/>
          <w:color w:val="222222"/>
          <w:szCs w:val="21"/>
        </w:rPr>
        <w:t>、</w:t>
      </w:r>
      <w:r>
        <w:rPr>
          <w:rFonts w:ascii="Tahoma" w:hAnsi="Tahoma" w:cs="Tahoma"/>
          <w:color w:val="222222"/>
          <w:szCs w:val="21"/>
        </w:rPr>
        <w:t>制定一个规范标准，这个特别重要。首先包括确定我们的一个国家通用的语言文字，这首先是最大的规范标准，确定国家通用的语言文字，像普通话是国家通用语言，规范汉字是国家通用文字，在社会文明发展的先进的社会，都是需要有一个共同语，要有一个标准语，这是特别重要的。另外，还要制定一些语言文字方面的规范标准，就是刚才我谈到的一些具体的标准，有了这些，有了规范，有了标准，才能沟通，才能交流，所以这是非常重要的，这也是国家的语言计划或者叫做语言规划的一个重要的内容。所以，这些年来，我们国家就是这么做的，就是从行政上来推动这个事情。</w:t>
      </w:r>
      <w:r>
        <w:rPr>
          <w:rFonts w:ascii="Tahoma" w:hAnsi="Tahoma" w:cs="Tahoma" w:eastAsia="Tahoma"/>
          <w:color w:val="222222"/>
          <w:szCs w:val="21"/>
        </w:rPr>
        <w:t xml:space="preserve"> </w:t>
      </w:r>
      <w:r>
        <w:rPr>
          <w:rFonts w:cs="Tahoma" w:ascii="Tahoma" w:hAnsi="Tahoma"/>
          <w:color w:val="222222"/>
          <w:szCs w:val="21"/>
        </w:rPr>
        <w:br/>
        <w:br/>
        <w:t>2</w:t>
      </w:r>
      <w:r>
        <w:rPr>
          <w:rFonts w:ascii="Tahoma" w:hAnsi="Tahoma" w:cs="Tahoma"/>
          <w:color w:val="222222"/>
          <w:szCs w:val="21"/>
        </w:rPr>
        <w:t>、</w:t>
      </w:r>
      <w:r>
        <w:rPr>
          <w:rFonts w:ascii="Tahoma" w:hAnsi="Tahoma" w:cs="Tahoma"/>
          <w:color w:val="222222"/>
          <w:szCs w:val="21"/>
        </w:rPr>
        <w:t>文字的使用要相对稳定。因为语言文字是涉及到社会生活的每一个人，是一个最基本的人们的交际交流的工具，文字这么多年来不能无休止地改革下去、简化下去，一定要相对稳定。特别是在现在计算机能够对汉字进行处理的现代社会，文字一定要相对的稳定，这样才能以利于社会的应用。</w:t>
      </w:r>
      <w:r>
        <w:rPr>
          <w:rFonts w:ascii="Tahoma" w:hAnsi="Tahoma" w:cs="Tahoma" w:eastAsia="Tahoma"/>
          <w:color w:val="222222"/>
          <w:szCs w:val="21"/>
        </w:rPr>
        <w:t xml:space="preserve"> </w:t>
      </w:r>
      <w:r>
        <w:rPr>
          <w:rFonts w:cs="Tahoma" w:ascii="Tahoma" w:hAnsi="Tahoma"/>
          <w:color w:val="222222"/>
          <w:szCs w:val="21"/>
        </w:rPr>
        <w:br/>
        <w:br/>
        <w:t>3</w:t>
      </w:r>
      <w:r>
        <w:rPr>
          <w:rFonts w:ascii="Tahoma" w:hAnsi="Tahoma" w:cs="Tahoma"/>
          <w:color w:val="222222"/>
          <w:szCs w:val="21"/>
        </w:rPr>
        <w:t>、</w:t>
      </w:r>
      <w:r>
        <w:rPr>
          <w:rFonts w:ascii="Tahoma" w:hAnsi="Tahoma" w:cs="Tahoma"/>
          <w:color w:val="222222"/>
          <w:szCs w:val="21"/>
        </w:rPr>
        <w:t>任何一个方案都不是十全十美的。我们现在公布了普通话的定义或者标准，公布了汉字简化方案，公布了汉语拼音方案，任何一个方案都不是十全十美的，我举一个例子，就像汉语拼音方案，现在很多人能够提出汉语拼音方案这点设计得不合适，那点设计得不合适，实际上很多提法是对的，但是任何一个方案都不可能十全十美的，它都是权衡利弊的一个产物，权衡利弊的一个最佳方案，但是这里面在应用中会不断地发现它的问题，有些问题怎么改，还是要慎重，不然的话对社会的使用影响很大，这也是这些年来语言文字工作的一个经验教训，语言文字的使用不能老改。</w:t>
      </w:r>
      <w:r>
        <w:rPr>
          <w:rFonts w:ascii="Tahoma" w:hAnsi="Tahoma" w:cs="Tahoma" w:eastAsia="Tahoma"/>
          <w:color w:val="222222"/>
          <w:szCs w:val="21"/>
        </w:rPr>
        <w:t xml:space="preserve"> </w:t>
      </w:r>
      <w:r>
        <w:rPr>
          <w:rFonts w:cs="Tahoma" w:ascii="Tahoma" w:hAnsi="Tahoma"/>
          <w:color w:val="222222"/>
          <w:szCs w:val="21"/>
        </w:rPr>
        <w:br/>
        <w:br/>
        <w:t>4</w:t>
      </w:r>
      <w:r>
        <w:rPr>
          <w:rFonts w:ascii="Tahoma" w:hAnsi="Tahoma" w:cs="Tahoma"/>
          <w:color w:val="222222"/>
          <w:szCs w:val="21"/>
        </w:rPr>
        <w:t>、</w:t>
      </w:r>
      <w:r>
        <w:rPr>
          <w:rFonts w:ascii="Tahoma" w:hAnsi="Tahoma" w:cs="Tahoma"/>
          <w:color w:val="222222"/>
          <w:szCs w:val="21"/>
        </w:rPr>
        <w:t>语言文字工作要为社会发展服务，要融入社会的各项工作中，要建立长效机制。这一点也很重要，首先要为社会发展服务，从</w:t>
      </w:r>
      <w:r>
        <w:rPr>
          <w:rFonts w:cs="Tahoma" w:ascii="Tahoma" w:hAnsi="Tahoma"/>
          <w:color w:val="222222"/>
          <w:szCs w:val="21"/>
        </w:rPr>
        <w:t>50</w:t>
      </w:r>
      <w:r>
        <w:rPr>
          <w:rFonts w:ascii="Tahoma" w:hAnsi="Tahoma" w:cs="Tahoma"/>
          <w:color w:val="222222"/>
          <w:szCs w:val="21"/>
        </w:rPr>
        <w:t>年代百废待兴、人民特别需要学习文化的时候，在这种情况下，搞了简化汉字方案。但是到了</w:t>
      </w:r>
      <w:r>
        <w:rPr>
          <w:rFonts w:cs="Tahoma" w:ascii="Tahoma" w:hAnsi="Tahoma"/>
          <w:color w:val="222222"/>
          <w:szCs w:val="21"/>
        </w:rPr>
        <w:t>80</w:t>
      </w:r>
      <w:r>
        <w:rPr>
          <w:rFonts w:ascii="Tahoma" w:hAnsi="Tahoma" w:cs="Tahoma"/>
          <w:color w:val="222222"/>
          <w:szCs w:val="21"/>
        </w:rPr>
        <w:t>年代，社会发展的需要，计算机已经能够对汉字进行处理了，这种情况下，文字的使用就要相对稳定。像这些，要根据社会发展的需要，要努力地为社会发展服务，这是一个重要的出发点，直到现在还是要紧密地结合社会发展，来考虑我们的工作。再就是，语言文字工作过去老想单独搞，现在这个观念才越来越深地认识到，要融入社会的各项工作中，要跟社会的各项工作结合，特别是在学校，要纳入教育督导，这样就建立了长效的工作机制，不要另外搞一套。还有，在社会上要纳入精神文明建设，现在各地立法都把语言文字工作纳入文明社区、社区的精神文明建设的一项内容，长效机制就特别的重要。还有就是立法，都是长效机制，都是非常重要的长效机制。另外，像一些工作的准入制度，像教师，普通话不达到二级乙等，或者民族重方言区不达到三级甲等就不能作为教师，播音员也是，也有准入制度，这些长效机制，纳入社会各项工作中，不要另搞一套，过去老想语言文字工作另外搞一套，实际上是行不通的。</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二、当前语言文字工作面临的形势和主要任务。</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个我就简单地说吧，有点耽误时间了。首先是形势，当前从国际上说，国际竞争日益激烈，经济全球化、文化多元化和平崛起成为主流趋势，我们国家正处在市场化、信息化、国际化程度不断提高，全面建设小康社会，构建和谐社会的新的发展阶段，所以语言文字工作在这种形势下有这么几个特点，需要我们语言文字工作考虑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十六届三中全会提出的坚持以人为本，树立全面、协调、可持续发展观，促进经济社会和人的全面发展，构建和谐社会，这些都对语言文字工作提出了新的要求。我们要考虑，在这种情况下，我们要做哪些工作，就不详细说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语言文字标准化、信息化如何为国家的信息化、现代化服务，也成为我们现在面临的新课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社会语文生活将更加活跃，有更多新的语言问题需要研究解决。这就是我刚才提到的，包括方言的问题，现在有些地方就提出了，要用方言教学，保护方言，当然保护方言是应该的，但是用方言教学就值得研究了。还有外文的使用问题，现在字母词使用得比较多，我们应该怎么样既能够改革开放，又能够保护民族语言的纯洁，这个提法还值得研究，反正对民族语言进行保护。还有新词新语使用，网络语言的使用问题，还有台湾的语文政策问题，这都是值得我们关注的问题。这些问题涉及到刚才说的方言和繁体字使用问题、少数民族语言和文字的保护使用问题，保护濒危语言的问题，外国文字对民族语文的冲击问题，也涉及到语言的规范和发展问题，规范语言文字和保护中华传统文化的问题，再就是涉及到主体化和多样化的问题。还有刚才提到的大陆、港澳台两岸四地语言文字的交流和海内外汉字的统一问题，这些问题在新时期都会更加突出，成为我们进一步需要研究解决的问题，主要就是为了创造更加和谐的语言生活的环境，这些都成为我们一个新的问题。再就是国家通用语言文字的国际传播和国际交流，给我们提供了新的机遇。现在世界上很多国家都形成了汉语热，所以汉语的国际传播也成为我们一个新的机遇，最近召开的世界汉语大会就能够说明这个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我们语言文字工作的基础还是相对薄弱，据统计，我国能够使用普通话交际的人口，全国到目前为止仅占</w:t>
      </w:r>
      <w:r>
        <w:rPr>
          <w:rFonts w:cs="Tahoma" w:ascii="Tahoma" w:hAnsi="Tahoma"/>
          <w:color w:val="222222"/>
          <w:szCs w:val="21"/>
        </w:rPr>
        <w:t>53.06</w:t>
      </w:r>
      <w:r>
        <w:rPr>
          <w:rFonts w:ascii="Tahoma" w:hAnsi="Tahoma" w:cs="Tahoma"/>
          <w:color w:val="222222"/>
          <w:szCs w:val="21"/>
        </w:rPr>
        <w:t>％，其中城镇能够使用普通话进行交际的人口占</w:t>
      </w:r>
      <w:r>
        <w:rPr>
          <w:rFonts w:cs="Tahoma" w:ascii="Tahoma" w:hAnsi="Tahoma"/>
          <w:color w:val="222222"/>
          <w:szCs w:val="21"/>
        </w:rPr>
        <w:t>66.03</w:t>
      </w:r>
      <w:r>
        <w:rPr>
          <w:rFonts w:ascii="Tahoma" w:hAnsi="Tahoma" w:cs="Tahoma"/>
          <w:color w:val="222222"/>
          <w:szCs w:val="21"/>
        </w:rPr>
        <w:t>％，农村为</w:t>
      </w:r>
      <w:r>
        <w:rPr>
          <w:rFonts w:cs="Tahoma" w:ascii="Tahoma" w:hAnsi="Tahoma"/>
          <w:color w:val="222222"/>
          <w:szCs w:val="21"/>
        </w:rPr>
        <w:t>45.06</w:t>
      </w:r>
      <w:r>
        <w:rPr>
          <w:rFonts w:ascii="Tahoma" w:hAnsi="Tahoma" w:cs="Tahoma"/>
          <w:color w:val="222222"/>
          <w:szCs w:val="21"/>
        </w:rPr>
        <w:t>％，这个数据一方面说明</w:t>
      </w:r>
      <w:r>
        <w:rPr>
          <w:rFonts w:cs="Tahoma" w:ascii="Tahoma" w:hAnsi="Tahoma"/>
          <w:color w:val="222222"/>
          <w:szCs w:val="21"/>
        </w:rPr>
        <w:t>50</w:t>
      </w:r>
      <w:r>
        <w:rPr>
          <w:rFonts w:ascii="Tahoma" w:hAnsi="Tahoma" w:cs="Tahoma"/>
          <w:color w:val="222222"/>
          <w:szCs w:val="21"/>
        </w:rPr>
        <w:t>年来在我们这样一个泱泱大国，推广普通话已经取得了很不容易的成绩，同时也说明我们今后仍然任重道远。语言文字工作基础薄弱包括工作机构还不是那么健全，专兼职的工作人员也还不是那么到位，包括工作的经费也比较少，还有就是工作的发展不平衡，比如说现在城市语言文字工作，推广普通话、规范汉字的使用都比较好，特别是大城市，但是中小城市就会差一些，农村就更差了，很多农村的学校仍然在用方言进行教学。再就是西部地区还是比较差，民族地区也还比较差，特别是民族地区，对于民族地区的发展都有影响，对于教育的发展也有影响，改革开放以后，他们迫切地需要学习普通话，不然的话他们走不出那个地方，上学、就业都成问题，这些都是面临的形势。</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一些新的工作思路</w:t>
      </w:r>
      <w:r>
        <w:rPr>
          <w:rFonts w:ascii="Tahoma" w:hAnsi="Tahoma" w:cs="Tahoma" w:eastAsia="Tahoma"/>
          <w:color w:val="222222"/>
          <w:szCs w:val="21"/>
        </w:rPr>
        <w:t xml:space="preserve"> </w:t>
      </w:r>
      <w:r>
        <w:rPr>
          <w:rFonts w:cs="Tahoma" w:ascii="Tahoma" w:hAnsi="Tahoma"/>
          <w:color w:val="222222"/>
          <w:szCs w:val="21"/>
        </w:rPr>
        <w:br/>
        <w:br/>
        <w:t>1</w:t>
      </w:r>
      <w:r>
        <w:rPr>
          <w:rFonts w:ascii="Tahoma" w:hAnsi="Tahoma" w:cs="Tahoma"/>
          <w:color w:val="222222"/>
          <w:szCs w:val="21"/>
        </w:rPr>
        <w:t>、</w:t>
      </w:r>
      <w:r>
        <w:rPr>
          <w:rFonts w:ascii="Tahoma" w:hAnsi="Tahoma" w:cs="Tahoma"/>
          <w:color w:val="222222"/>
          <w:szCs w:val="21"/>
        </w:rPr>
        <w:t>正确、全面地把握国家语言文字方针政策，坚持语文生活的主体化与多样化和谐并存，妥善处理推行国家通用语言文字，与学习使用民族语言、方言和外语的关系，统筹考虑国家语言文字的统一、发展、规范与保护同发展民族文化的方式。</w:t>
      </w:r>
      <w:r>
        <w:rPr>
          <w:rFonts w:ascii="Tahoma" w:hAnsi="Tahoma" w:cs="Tahoma" w:eastAsia="Tahoma"/>
          <w:color w:val="222222"/>
          <w:szCs w:val="21"/>
        </w:rPr>
        <w:t xml:space="preserve"> </w:t>
      </w:r>
      <w:r>
        <w:rPr>
          <w:rFonts w:cs="Tahoma" w:ascii="Tahoma" w:hAnsi="Tahoma"/>
          <w:color w:val="222222"/>
          <w:szCs w:val="21"/>
        </w:rPr>
        <w:br/>
        <w:br/>
        <w:t>2</w:t>
      </w:r>
      <w:r>
        <w:rPr>
          <w:rFonts w:ascii="Tahoma" w:hAnsi="Tahoma" w:cs="Tahoma"/>
          <w:color w:val="222222"/>
          <w:szCs w:val="21"/>
        </w:rPr>
        <w:t>、</w:t>
      </w:r>
      <w:r>
        <w:rPr>
          <w:rFonts w:ascii="Tahoma" w:hAnsi="Tahoma" w:cs="Tahoma"/>
          <w:color w:val="222222"/>
          <w:szCs w:val="21"/>
        </w:rPr>
        <w:t>从实际出发，实事求是，针对不同地区、不同情况，采取分类指导，分步实施的原则，不搞一刀切，这就是我刚才讲到的一些发展的不平衡，今后要采取分类指导、分步实施的原则。</w:t>
      </w:r>
      <w:r>
        <w:rPr>
          <w:rFonts w:ascii="Tahoma" w:hAnsi="Tahoma" w:cs="Tahoma" w:eastAsia="Tahoma"/>
          <w:color w:val="222222"/>
          <w:szCs w:val="21"/>
        </w:rPr>
        <w:t xml:space="preserve"> </w:t>
      </w:r>
      <w:r>
        <w:rPr>
          <w:rFonts w:cs="Tahoma" w:ascii="Tahoma" w:hAnsi="Tahoma"/>
          <w:color w:val="222222"/>
          <w:szCs w:val="21"/>
        </w:rPr>
        <w:br/>
        <w:br/>
        <w:t>3</w:t>
      </w:r>
      <w:r>
        <w:rPr>
          <w:rFonts w:ascii="Tahoma" w:hAnsi="Tahoma" w:cs="Tahoma"/>
          <w:color w:val="222222"/>
          <w:szCs w:val="21"/>
        </w:rPr>
        <w:t>、</w:t>
      </w:r>
      <w:r>
        <w:rPr>
          <w:rFonts w:ascii="Tahoma" w:hAnsi="Tahoma" w:cs="Tahoma"/>
          <w:color w:val="222222"/>
          <w:szCs w:val="21"/>
        </w:rPr>
        <w:t>对农村和西部地区、民族地区在政策上予以倾斜，加大扶持力度，加快国家通用语言文字在上述地区的推广和普及，这些都是一些新的思路。</w:t>
      </w:r>
      <w:r>
        <w:rPr>
          <w:rFonts w:ascii="Tahoma" w:hAnsi="Tahoma" w:cs="Tahoma" w:eastAsia="Tahoma"/>
          <w:color w:val="222222"/>
          <w:szCs w:val="21"/>
        </w:rPr>
        <w:t xml:space="preserve"> </w:t>
      </w:r>
      <w:r>
        <w:rPr>
          <w:rFonts w:cs="Tahoma" w:ascii="Tahoma" w:hAnsi="Tahoma"/>
          <w:color w:val="222222"/>
          <w:szCs w:val="21"/>
        </w:rPr>
        <w:br/>
        <w:br/>
        <w:t>4</w:t>
      </w:r>
      <w:r>
        <w:rPr>
          <w:rFonts w:ascii="Tahoma" w:hAnsi="Tahoma" w:cs="Tahoma"/>
          <w:color w:val="222222"/>
          <w:szCs w:val="21"/>
        </w:rPr>
        <w:t>、</w:t>
      </w:r>
      <w:r>
        <w:rPr>
          <w:rFonts w:ascii="Tahoma" w:hAnsi="Tahoma" w:cs="Tahoma"/>
          <w:color w:val="222222"/>
          <w:szCs w:val="21"/>
        </w:rPr>
        <w:t>注重语言文字工作的长效机制建设。</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三、对手语推广工作的粗浅看法</w:t>
      </w:r>
      <w:r>
        <w:rPr>
          <w:rFonts w:ascii="Tahoma" w:hAnsi="Tahoma" w:cs="Tahoma" w:eastAsia="Tahoma"/>
          <w:color w:val="222222"/>
          <w:szCs w:val="21"/>
        </w:rPr>
        <w:t xml:space="preserve"> </w:t>
      </w:r>
      <w:r>
        <w:rPr>
          <w:rFonts w:cs="Tahoma" w:ascii="Tahoma" w:hAnsi="Tahoma"/>
          <w:color w:val="222222"/>
          <w:szCs w:val="21"/>
        </w:rPr>
        <w:br/>
        <w:br/>
        <w:t>1</w:t>
      </w:r>
      <w:r>
        <w:rPr>
          <w:rFonts w:ascii="Tahoma" w:hAnsi="Tahoma" w:cs="Tahoma"/>
          <w:color w:val="222222"/>
          <w:szCs w:val="21"/>
        </w:rPr>
        <w:t>、</w:t>
      </w:r>
      <w:r>
        <w:rPr>
          <w:rFonts w:ascii="Tahoma" w:hAnsi="Tahoma" w:cs="Tahoma"/>
          <w:color w:val="222222"/>
          <w:szCs w:val="21"/>
        </w:rPr>
        <w:t>进一步明确《中国手语》作为规范手语的标准，做成国家标准，这一点我们正在进行，我觉得这个非常好，首先要有一个标准，没有标准不行，各地各行其是，各打各的手语，这样对于交流仍然会成为障碍。</w:t>
      </w:r>
      <w:r>
        <w:rPr>
          <w:rFonts w:ascii="Tahoma" w:hAnsi="Tahoma" w:cs="Tahoma" w:eastAsia="Tahoma"/>
          <w:color w:val="222222"/>
          <w:szCs w:val="21"/>
        </w:rPr>
        <w:t xml:space="preserve"> </w:t>
      </w:r>
      <w:r>
        <w:rPr>
          <w:rFonts w:cs="Tahoma" w:ascii="Tahoma" w:hAnsi="Tahoma"/>
          <w:color w:val="222222"/>
          <w:szCs w:val="21"/>
        </w:rPr>
        <w:br/>
        <w:br/>
        <w:t>2.</w:t>
      </w:r>
      <w:r>
        <w:rPr>
          <w:rFonts w:ascii="Tahoma" w:hAnsi="Tahoma" w:cs="Tahoma"/>
          <w:color w:val="222222"/>
          <w:szCs w:val="21"/>
        </w:rPr>
        <w:t>进一步完善《中国手语》。我刚才讲了，任何一种规范或者标准都不会是十全十美的，还是要进一步完善《中国手语》。</w:t>
      </w:r>
      <w:r>
        <w:rPr>
          <w:rFonts w:ascii="Tahoma" w:hAnsi="Tahoma" w:cs="Tahoma" w:eastAsia="Tahoma"/>
          <w:color w:val="222222"/>
          <w:szCs w:val="21"/>
        </w:rPr>
        <w:t xml:space="preserve"> </w:t>
      </w:r>
      <w:r>
        <w:rPr>
          <w:rFonts w:cs="Tahoma" w:ascii="Tahoma" w:hAnsi="Tahoma"/>
          <w:color w:val="222222"/>
          <w:szCs w:val="21"/>
        </w:rPr>
        <w:br/>
        <w:br/>
        <w:t>3.</w:t>
      </w:r>
      <w:r>
        <w:rPr>
          <w:rFonts w:ascii="Tahoma" w:hAnsi="Tahoma" w:cs="Tahoma"/>
          <w:color w:val="222222"/>
          <w:szCs w:val="21"/>
        </w:rPr>
        <w:t>大力推行《中国手语》。我们这个论坛的主题非常好，叫学手语、用手语、营造无障碍交流环境，这一点特别好，这也是我们的宗旨，还是出发点，就是要营造无障碍的交流环境，这对聋人融入社会、参与社会生活非常有好处。但是，推行手语要有一个艰苦的过程，我刚才讲到，国家推广普通话、推行规范汉字，</w:t>
      </w:r>
      <w:r>
        <w:rPr>
          <w:rFonts w:cs="Tahoma" w:ascii="Tahoma" w:hAnsi="Tahoma"/>
          <w:color w:val="222222"/>
          <w:szCs w:val="21"/>
        </w:rPr>
        <w:t>50</w:t>
      </w:r>
      <w:r>
        <w:rPr>
          <w:rFonts w:ascii="Tahoma" w:hAnsi="Tahoma" w:cs="Tahoma"/>
          <w:color w:val="222222"/>
          <w:szCs w:val="21"/>
        </w:rPr>
        <w:t>年来走的历程就是这样艰难的历程，推行中国手语大概也要走一个比较艰难的历程，首先要抓住学校，要在学校进行推广，从学生开始。再就是刚才我讲到的，就像推广普通话似的，要办中央普通话研究班，培训教师，培训手语教师也是很重要的工作。再就是要进行宣传，比如在广播电视上进行宣传，还有通过一些活动来进行宣传，总之要走过一个艰难的路，这样才能把中国手语推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最后，我想说一说，我听说大家在争论手语是不是一个独立的语言，我就从语言学的角度谈一下，什么样的语言是一个独立的语言，这个语言应该是属于一个民族的，好比汉族，就是汉语。再就是，这个语言要有独立的语音、词汇、语法、文字系统，像汉语就是，有汉语标准的语是普通话，有普通话的词汇系统、语法系统、语音系统、文字系统。我觉得手语是建立在特定的语言文字基础上的，用于特殊人群交际的一种以手形为载体的视觉语言。我再解释一下，它是建立在一个特定的语言文字基础上的，比如现在中国的手语，是建立在普通话的基础上的，用于特殊人群，比如用于聋人交际的一种以手形为载体的视觉语言。要是从语言学的角度，它是聋人交际的一种工具，但是它还是依托于汉语普通话的，拿中国的手语来说，就是说各种民族的人，比如你是汉族，是回族，是维吾尔族，打中国手语，都是建立在普通话基础上的，没有独立的语音、词汇、语法文字系统，说实话我不懂手语，但是我想从语言学的这个角度，提供给聋人朋友，供你们参考。</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说的就是这些，说得不对的地方，请大家批评指正，我也欢迎和大家交流、沟通。我今天介绍语言文字工作情况的目的，就是希望也许会通过国家在语言文字工作方面做了哪些工作，有哪些经验或者教训，这样会对我们手语的推广工作有一些借鉴或者帮助，说得不对的地方，请各位老师们批评，谢谢大家。</w:t>
      </w:r>
      <w:r>
        <w:rPr>
          <w:rFonts w:cs="Tahoma" w:ascii="Tahoma" w:hAnsi="Tahoma"/>
          <w:color w:val="222222"/>
          <w:szCs w:val="21"/>
        </w:rPr>
        <w:br/>
      </w:r>
    </w:p>
    <w:p>
      <w:pPr>
        <w:pStyle w:val="Normal"/>
        <w:rPr>
          <w:rFonts w:ascii="Tahoma" w:hAnsi="Tahoma" w:cs="Tahoma"/>
          <w:color w:val="222222"/>
          <w:szCs w:val="21"/>
        </w:rPr>
      </w:pP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刚才我听了魏丹女士讲的关于我国文字改革的情况，使我知道了很多关于国家文字方面的情况，原来我听说有一个汉字是要走向拉丁化的，为什么到现在还没有实现，现在也知道了这个问题了。</w:t>
      </w:r>
    </w:p>
    <w:p>
      <w:pPr>
        <w:pStyle w:val="Normal"/>
        <w:ind w:firstLine="420"/>
        <w:rPr>
          <w:rFonts w:ascii="Tahoma" w:hAnsi="Tahoma" w:cs="Tahoma"/>
          <w:color w:val="222222"/>
          <w:szCs w:val="21"/>
        </w:rPr>
      </w:pPr>
      <w:r>
        <w:rPr>
          <w:rFonts w:ascii="Tahoma" w:hAnsi="Tahoma" w:cs="Tahoma"/>
          <w:color w:val="222222"/>
          <w:szCs w:val="21"/>
        </w:rPr>
        <w:t>我主要向魏丹女士提两个问题，第一个问题，中国汉语在联合国工作语言中的地位和状态是怎么样的？我很想知道这方面的情况。第二个问题，聋人手语是不是也要纳入国家语言文字研究中去？因为少数民族学习普通话跟外国人学习咱们的汉语，或者中国人学外语的特点是相同的，盲人的文字主要是和咱们的汉字书写不同，但是与我国汉字语法还是相同的。聋人手语可就不一样了，有自己特殊的语言规律，与汉字语法也不完全相同，与外国手语语法有相同的特点，如果说使聋人的语言能够与汉字语言趋于一致，是当前研究手语推广的一个重要课题，也是最难的一个课题。从现在聋人大学生手语使用情况也出现了一些新问题，与我们现在老一辈的聋人手语也有不同，我们希望也能够把对聋人手语的研究纳入国家文字研究工作中去。</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刚才听了魏丹主任的讲话以后，我觉得很高兴，我非常同意魏主任谈的关于中国手语从制定到推广到完善的思路，我也非常高兴语委积极地参与进来，共同使手语事业走向完善，并使它提高。与后面的手语翻译的职业化的问题都有非常大的关系。</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刚才听魏主任从语言学的角度谈了手语是不是一种语言的问题，这个我跟魏主任的观点有点不同。国外六十年代初开始研究手语，美国有一个学者叫斯多基，</w:t>
      </w:r>
      <w:r>
        <w:rPr>
          <w:rFonts w:cs="Tahoma" w:ascii="Tahoma" w:hAnsi="Tahoma"/>
          <w:color w:val="222222"/>
          <w:szCs w:val="21"/>
        </w:rPr>
        <w:t>STOKOE</w:t>
      </w:r>
      <w:r>
        <w:rPr>
          <w:rFonts w:ascii="Tahoma" w:hAnsi="Tahoma" w:cs="Tahoma"/>
          <w:color w:val="222222"/>
          <w:szCs w:val="21"/>
        </w:rPr>
        <w:t>，他开始初步提出来手语是一个独立的语言，手语的研究已经有</w:t>
      </w:r>
      <w:r>
        <w:rPr>
          <w:rFonts w:cs="Tahoma" w:ascii="Tahoma" w:hAnsi="Tahoma"/>
          <w:color w:val="222222"/>
          <w:szCs w:val="21"/>
        </w:rPr>
        <w:t>45</w:t>
      </w:r>
      <w:r>
        <w:rPr>
          <w:rFonts w:ascii="Tahoma" w:hAnsi="Tahoma" w:cs="Tahoma"/>
          <w:color w:val="222222"/>
          <w:szCs w:val="21"/>
        </w:rPr>
        <w:t>年多的历史，西方现在有一个非常大的手语研究队伍，我们国家的手语研究比较滞后，所以我们的一些观念相对西方国家来讲非常落后，这是一个事实，我们怎么样从了解西方的一些研究结构开始，再重新审视我们的手语是不是一种语言。</w:t>
      </w:r>
    </w:p>
    <w:p>
      <w:pPr>
        <w:pStyle w:val="Normal"/>
        <w:ind w:firstLine="420"/>
        <w:rPr>
          <w:rFonts w:ascii="Tahoma" w:hAnsi="Tahoma" w:cs="Tahoma"/>
          <w:color w:val="222222"/>
          <w:szCs w:val="21"/>
        </w:rPr>
      </w:pPr>
      <w:r>
        <w:rPr>
          <w:rFonts w:ascii="Tahoma" w:hAnsi="Tahoma" w:cs="Tahoma"/>
          <w:color w:val="222222"/>
          <w:szCs w:val="21"/>
        </w:rPr>
        <w:t>归纳来说，手语是一种语言，相对于语音形式，它是用手形、方向、位置和运动来描述手语，它的构词形式也是跟自然语言接近的，有单纯词也有复合词，有复合的也有加缀的、派生的，还有这类的词都是可以不依赖于有声语言的。从语法方面来讲，比方说我们的一些问句，一些表示体，一些动作方式，这些也都是用表情、体态或者是手势来完成的，它的语法标记跟汉语不是对应的。在手语的对话中间，也遵循着语言的一些规则，而这些规则跟视觉是有关系的，包括聋人之间角色的定位，包括身体的移动，这些东西都是有规矩的。</w:t>
      </w:r>
    </w:p>
    <w:p>
      <w:pPr>
        <w:pStyle w:val="Normal"/>
        <w:ind w:firstLine="420"/>
        <w:rPr>
          <w:rFonts w:ascii="Tahoma" w:hAnsi="Tahoma" w:cs="Tahoma"/>
          <w:color w:val="222222"/>
          <w:szCs w:val="21"/>
        </w:rPr>
      </w:pPr>
      <w:r>
        <w:rPr>
          <w:rFonts w:ascii="Tahoma" w:hAnsi="Tahoma" w:cs="Tahoma"/>
          <w:color w:val="222222"/>
          <w:szCs w:val="21"/>
        </w:rPr>
        <w:t>现在西方用的手语语言学两年开一次年会，叫手语语言学的理论方面的会议，成果非常多，这些方面的材料，如果方便的话我可以寄给您看一下。我希望大家从这个角度也来考虑问题，如果世界上大部分发达国家的语言学家都认为手语是语言，而我们国家却不认为它是语言，人家会觉得我们很奇怪，我们自己也应该考虑一下，是不是我们自己没有想到的一点，因为我以前在聋校工作，我自己也是在复旦大学教语言学，我自己对这个问题的认识也是有个过程，尽管以前我在聋哑学校教书，我不认为手语是一门语言，就是因为我在国外的时候见到了很多研究手语的语言学家，还有看了很多这方面的材料，后来我有一个醒悟的过程，做手语研究工作，包括我的同事，现在也有一些思想转变的过程，我们在饭桌上也都在谈。现在我主要的一个想法是，我们对手语性质的认识会决定我们对手语规范，对手语的推广，对手语的完善，整个过程都会有影响。这对聋人是非常重要的，如果把它提得更高一点，就是聋人语言权的问题，就是说他有权利使用聋人自然手语，如果我们以硬性的方式把它认为不是语言，把聋人自然手语的地位放得非常低，那么就会存在一个问题，就是我们知道语言牵涉到人的情感，和生活各方面息息相关，使聋人的地位就会降低，这是我个人的一点看法。</w:t>
      </w:r>
      <w:r>
        <w:rPr>
          <w:rFonts w:ascii="Tahoma" w:hAnsi="Tahoma" w:cs="Tahoma" w:eastAsia="Tahoma"/>
          <w:color w:val="222222"/>
          <w:szCs w:val="21"/>
        </w:rPr>
        <w:t xml:space="preserve"> </w:t>
      </w:r>
      <w:r>
        <w:rPr>
          <w:rFonts w:cs="Tahoma" w:ascii="Tahoma" w:hAnsi="Tahoma"/>
          <w:color w:val="222222"/>
          <w:szCs w:val="21"/>
        </w:rPr>
        <w:br/>
      </w:r>
    </w:p>
    <w:p>
      <w:pPr>
        <w:pStyle w:val="Normal"/>
        <w:ind w:firstLine="420"/>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b/>
          <w:bCs/>
          <w:color w:val="222222"/>
          <w:szCs w:val="21"/>
        </w:rPr>
        <w:t>魏丹</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我简单地回答一下。刚才两位老师提的问题，第一位老师提的是汉语在联合国的地位和状态。现在汉语是联合国的六种工作语言之一，但是虽然是六种工作语言之一，但是它的应用还是远远不如英语，无论在互联网上，或者是国际会议上，它的应用还是远远不如英语，也比不上有些语言，这是实际情况。但是，随着我们国家地位的强大，国外学习汉语的是越来越多，这倒是一个正在变化中的情况，也就是有的人说的形成了汉语热。实际上，还不能完全这么说，但是学汉语的人确实越来越多，好多国家把汉语变成第二外语教学。</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聋人手语是否应该也要纳入国家的语言研究中去，因为中残联是主管部门，肯定会把这个纳入国家的语言研究中去，是肯定会的，这是应该的，也是必须的。</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第二位龚老师提出的手语是不是语言，我确实是不懂手语，只不过就是刚才说的是从语言学的角度来看，什么是一个独立的语言，我就提出了一些看法，我想龚老师的意见我会逐步地学习，然后考虑。</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从刚才两位老师的交流中，我也学到了一些东西，了解了一些情况，我刚才谈到的这些问题是供大家参考，谢谢大家</w:t>
      </w:r>
      <w:r>
        <w:rPr>
          <w:rFonts w:ascii="Tahoma" w:hAnsi="Tahoma" w:cs="Tahoma"/>
          <w:color w:val="222222"/>
          <w:szCs w:val="21"/>
        </w:rPr>
        <w:t>！</w:t>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中国残联教育就业部</w:t>
      </w:r>
      <w:r>
        <w:rPr>
          <w:rFonts w:ascii="Tahoma" w:hAnsi="Tahoma" w:cs="Tahoma" w:eastAsia="Tahoma"/>
          <w:color w:val="222222"/>
          <w:szCs w:val="21"/>
        </w:rPr>
        <w:t xml:space="preserve">  </w:t>
      </w:r>
      <w:r>
        <w:rPr>
          <w:rFonts w:ascii="Tahoma" w:hAnsi="Tahoma" w:cs="Tahoma"/>
          <w:b/>
          <w:color w:val="222222"/>
          <w:szCs w:val="21"/>
        </w:rPr>
        <w:t>黄伟</w:t>
      </w:r>
      <w:r>
        <w:rPr>
          <w:rFonts w:ascii="Tahoma" w:hAnsi="Tahoma" w:cs="Tahoma"/>
          <w:color w:val="222222"/>
          <w:szCs w:val="21"/>
        </w:rPr>
        <w:t>：手语工作基本情况介绍</w:t>
      </w:r>
    </w:p>
    <w:p>
      <w:pPr>
        <w:pStyle w:val="Normal"/>
        <w:rPr>
          <w:rFonts w:ascii="Tahoma" w:hAnsi="Tahoma" w:cs="Tahoma"/>
          <w:color w:val="222222"/>
          <w:szCs w:val="21"/>
        </w:rPr>
      </w:pPr>
      <w:r>
        <w:rPr>
          <w:rFonts w:cs="Tahoma" w:ascii="Tahoma" w:hAnsi="Tahoma"/>
          <w:color w:val="222222"/>
          <w:szCs w:val="21"/>
        </w:rPr>
      </w:r>
    </w:p>
    <w:p>
      <w:pPr>
        <w:pStyle w:val="Normal"/>
        <w:ind w:firstLine="420"/>
        <w:rPr>
          <w:rFonts w:ascii="Tahoma" w:hAnsi="Tahoma" w:cs="Tahoma"/>
          <w:color w:val="222222"/>
          <w:szCs w:val="21"/>
        </w:rPr>
      </w:pPr>
      <w:r>
        <w:rPr>
          <w:rFonts w:ascii="Tahoma" w:hAnsi="Tahoma" w:cs="Tahoma"/>
          <w:color w:val="222222"/>
          <w:szCs w:val="21"/>
        </w:rPr>
        <w:t>一、手语研究和推广的职能归属</w:t>
      </w:r>
    </w:p>
    <w:p>
      <w:pPr>
        <w:pStyle w:val="Normal"/>
        <w:ind w:firstLine="420"/>
        <w:rPr>
          <w:rFonts w:ascii="Tahoma" w:hAnsi="Tahoma" w:cs="Tahoma"/>
          <w:color w:val="222222"/>
          <w:szCs w:val="21"/>
        </w:rPr>
      </w:pPr>
      <w:r>
        <w:rPr>
          <w:rFonts w:ascii="Tahoma" w:hAnsi="Tahoma" w:cs="Tahoma"/>
          <w:color w:val="222222"/>
          <w:szCs w:val="21"/>
        </w:rPr>
        <w:t>研究、推广手语的职能最初由原中国盲人聋哑人协会负责。</w:t>
      </w:r>
      <w:r>
        <w:rPr>
          <w:rFonts w:cs="Tahoma" w:ascii="Tahoma" w:hAnsi="Tahoma"/>
          <w:color w:val="222222"/>
          <w:szCs w:val="21"/>
        </w:rPr>
        <w:t>1988</w:t>
      </w:r>
      <w:r>
        <w:rPr>
          <w:rFonts w:ascii="Tahoma" w:hAnsi="Tahoma" w:cs="Tahoma"/>
          <w:color w:val="222222"/>
          <w:szCs w:val="21"/>
        </w:rPr>
        <w:t>年中国残疾人联合会成立，原中国盲人聋哑人协会并入中国残联，该职能自然转由中国残联负责。</w:t>
      </w:r>
      <w:r>
        <w:rPr>
          <w:rFonts w:cs="Tahoma" w:ascii="Tahoma" w:hAnsi="Tahoma"/>
          <w:color w:val="222222"/>
          <w:szCs w:val="21"/>
        </w:rPr>
        <w:t>1995</w:t>
      </w:r>
      <w:r>
        <w:rPr>
          <w:rFonts w:ascii="Tahoma" w:hAnsi="Tahoma" w:cs="Tahoma"/>
          <w:color w:val="222222"/>
          <w:szCs w:val="21"/>
        </w:rPr>
        <w:t>年，国务院“定职能、定机构、定编制”方案明确了中国残联负责研究、推广手语的职能。</w:t>
      </w:r>
      <w:r>
        <w:rPr>
          <w:rFonts w:cs="Tahoma" w:ascii="Tahoma" w:hAnsi="Tahoma"/>
          <w:color w:val="222222"/>
          <w:szCs w:val="21"/>
        </w:rPr>
        <w:t>2001</w:t>
      </w:r>
      <w:r>
        <w:rPr>
          <w:rFonts w:ascii="Tahoma" w:hAnsi="Tahoma" w:cs="Tahoma"/>
          <w:color w:val="222222"/>
          <w:szCs w:val="21"/>
        </w:rPr>
        <w:t>年，</w:t>
      </w:r>
      <w:r>
        <w:rPr>
          <w:rFonts w:ascii="Tahoma" w:hAnsi="Tahoma" w:cs="Tahoma"/>
          <w:color w:val="222222"/>
          <w:szCs w:val="21"/>
        </w:rPr>
        <w:t>中央机构编制委员会办公室《关于印发〈中国残疾人联合会机关主要职责、内设机构和人员编制方案〉的通知》再次明确中国残联</w:t>
      </w:r>
      <w:r>
        <w:rPr>
          <w:rFonts w:ascii="Tahoma" w:hAnsi="Tahoma" w:cs="Tahoma"/>
          <w:color w:val="222222"/>
          <w:szCs w:val="21"/>
        </w:rPr>
        <w:t>教育</w:t>
      </w:r>
      <w:r>
        <w:rPr>
          <w:rFonts w:ascii="Tahoma" w:hAnsi="Tahoma" w:cs="Tahoma"/>
          <w:color w:val="222222"/>
          <w:szCs w:val="21"/>
        </w:rPr>
        <w:t>就</w:t>
      </w:r>
      <w:r>
        <w:rPr>
          <w:rFonts w:ascii="Tahoma" w:hAnsi="Tahoma" w:cs="Tahoma"/>
          <w:color w:val="222222"/>
          <w:szCs w:val="21"/>
        </w:rPr>
        <w:t>业</w:t>
      </w:r>
      <w:r>
        <w:rPr>
          <w:rFonts w:ascii="Tahoma" w:hAnsi="Tahoma" w:cs="Tahoma"/>
          <w:color w:val="222222"/>
          <w:szCs w:val="21"/>
        </w:rPr>
        <w:t>部承担“</w:t>
      </w:r>
      <w:r>
        <w:rPr>
          <w:rFonts w:ascii="Tahoma" w:hAnsi="Tahoma" w:cs="Tahoma"/>
          <w:color w:val="222222"/>
          <w:szCs w:val="21"/>
        </w:rPr>
        <w:t>负责盲文、手语的研究与推广</w:t>
      </w:r>
      <w:r>
        <w:rPr>
          <w:rFonts w:ascii="Tahoma" w:hAnsi="Tahoma" w:cs="Tahoma"/>
          <w:color w:val="222222"/>
          <w:szCs w:val="21"/>
        </w:rPr>
        <w:t>”的职能。</w:t>
      </w:r>
    </w:p>
    <w:p>
      <w:pPr>
        <w:pStyle w:val="Normal"/>
        <w:ind w:firstLine="420"/>
        <w:rPr>
          <w:rFonts w:ascii="Tahoma" w:hAnsi="Tahoma" w:cs="Tahoma"/>
          <w:color w:val="222222"/>
          <w:szCs w:val="21"/>
        </w:rPr>
      </w:pPr>
      <w:r>
        <w:rPr>
          <w:rFonts w:ascii="Tahoma" w:hAnsi="Tahoma" w:cs="Tahoma"/>
          <w:color w:val="222222"/>
          <w:szCs w:val="21"/>
        </w:rPr>
        <w:t>二、规范、统一中国手语的过程</w:t>
      </w:r>
    </w:p>
    <w:p>
      <w:pPr>
        <w:pStyle w:val="Normal"/>
        <w:ind w:firstLine="420"/>
        <w:rPr>
          <w:rFonts w:ascii="Tahoma" w:hAnsi="Tahoma" w:cs="Tahoma"/>
          <w:color w:val="222222"/>
          <w:szCs w:val="21"/>
        </w:rPr>
      </w:pPr>
      <w:r>
        <w:rPr>
          <w:rFonts w:cs="Tahoma" w:ascii="Tahoma" w:hAnsi="Tahoma"/>
          <w:color w:val="222222"/>
          <w:szCs w:val="21"/>
        </w:rPr>
        <w:t>1</w:t>
      </w:r>
      <w:r>
        <w:rPr>
          <w:rFonts w:ascii="Tahoma" w:hAnsi="Tahoma" w:cs="Tahoma"/>
          <w:color w:val="222222"/>
          <w:szCs w:val="21"/>
        </w:rPr>
        <w:t>、</w:t>
      </w:r>
      <w:r>
        <w:rPr>
          <w:rFonts w:cs="Tahoma" w:ascii="Tahoma" w:hAnsi="Tahoma"/>
          <w:color w:val="222222"/>
          <w:szCs w:val="21"/>
        </w:rPr>
        <w:t>20</w:t>
      </w:r>
      <w:r>
        <w:rPr>
          <w:rFonts w:ascii="Tahoma" w:hAnsi="Tahoma" w:cs="Tahoma"/>
          <w:color w:val="222222"/>
          <w:szCs w:val="21"/>
        </w:rPr>
        <w:t>世纪</w:t>
      </w:r>
      <w:r>
        <w:rPr>
          <w:rFonts w:cs="Tahoma" w:ascii="Tahoma" w:hAnsi="Tahoma"/>
          <w:color w:val="222222"/>
          <w:szCs w:val="21"/>
        </w:rPr>
        <w:t>50</w:t>
      </w:r>
      <w:r>
        <w:rPr>
          <w:rFonts w:ascii="Tahoma" w:hAnsi="Tahoma" w:cs="Tahoma"/>
          <w:color w:val="222222"/>
          <w:szCs w:val="21"/>
        </w:rPr>
        <w:t>年代至</w:t>
      </w:r>
      <w:r>
        <w:rPr>
          <w:rFonts w:cs="Tahoma" w:ascii="Tahoma" w:hAnsi="Tahoma"/>
          <w:color w:val="222222"/>
          <w:szCs w:val="21"/>
        </w:rPr>
        <w:t>1988</w:t>
      </w:r>
      <w:r>
        <w:rPr>
          <w:rFonts w:ascii="Tahoma" w:hAnsi="Tahoma" w:cs="Tahoma"/>
          <w:color w:val="222222"/>
          <w:szCs w:val="21"/>
        </w:rPr>
        <w:t>年</w:t>
      </w:r>
    </w:p>
    <w:p>
      <w:pPr>
        <w:pStyle w:val="Normal"/>
        <w:ind w:firstLine="420"/>
        <w:rPr>
          <w:rFonts w:ascii="Tahoma" w:hAnsi="Tahoma" w:cs="Tahoma"/>
          <w:color w:val="222222"/>
          <w:szCs w:val="21"/>
        </w:rPr>
      </w:pPr>
      <w:r>
        <w:rPr>
          <w:rFonts w:ascii="Tahoma" w:hAnsi="Tahoma" w:cs="Tahoma"/>
          <w:color w:val="222222"/>
          <w:szCs w:val="21"/>
        </w:rPr>
        <w:t>手语是聋人表达思想、进行交际的工具。由于我国地域辽阔，存在众多的地方手语，给聋人之间交流带来了不便。确定规范和统一的手语，对于实现聋人“平等、参与、共享”具有至关重要的作用。从</w:t>
      </w:r>
      <w:r>
        <w:rPr>
          <w:rFonts w:cs="Tahoma" w:ascii="Tahoma" w:hAnsi="Tahoma"/>
          <w:color w:val="222222"/>
          <w:szCs w:val="21"/>
        </w:rPr>
        <w:t>20</w:t>
      </w:r>
      <w:r>
        <w:rPr>
          <w:rFonts w:ascii="Tahoma" w:hAnsi="Tahoma" w:cs="Tahoma"/>
          <w:color w:val="222222"/>
          <w:szCs w:val="21"/>
        </w:rPr>
        <w:t>世纪</w:t>
      </w:r>
      <w:r>
        <w:rPr>
          <w:rFonts w:cs="Tahoma" w:ascii="Tahoma" w:hAnsi="Tahoma"/>
          <w:color w:val="222222"/>
          <w:szCs w:val="21"/>
        </w:rPr>
        <w:t>50</w:t>
      </w:r>
      <w:r>
        <w:rPr>
          <w:rFonts w:ascii="Tahoma" w:hAnsi="Tahoma" w:cs="Tahoma"/>
          <w:color w:val="222222"/>
          <w:szCs w:val="21"/>
        </w:rPr>
        <w:t>年代开始，我国就开始手语的规范和统一工作：</w:t>
      </w:r>
    </w:p>
    <w:p>
      <w:pPr>
        <w:pStyle w:val="Normal"/>
        <w:ind w:firstLine="420"/>
        <w:rPr>
          <w:color w:val="222222"/>
          <w:szCs w:val="21"/>
        </w:rPr>
      </w:pPr>
      <w:r>
        <w:rPr>
          <w:rFonts w:cs="宋体;SimSun" w:ascii="宋体;SimSun" w:hAnsi="宋体;SimSun"/>
          <w:color w:val="222222"/>
          <w:szCs w:val="21"/>
        </w:rPr>
        <w:t>——</w:t>
      </w:r>
      <w:r>
        <w:rPr>
          <w:rFonts w:cs="Tahoma" w:ascii="Tahoma" w:hAnsi="Tahoma"/>
          <w:color w:val="222222"/>
          <w:szCs w:val="21"/>
        </w:rPr>
        <w:t>1959</w:t>
      </w:r>
      <w:r>
        <w:rPr>
          <w:rFonts w:ascii="Tahoma" w:hAnsi="Tahoma" w:cs="Tahoma"/>
          <w:color w:val="222222"/>
          <w:szCs w:val="21"/>
        </w:rPr>
        <w:t>年，当时的中国盲人聋哑人协会整理修订了《聋哑人通用手语草图》，报请原内务部、教育部、中国文字改革委员会批准试行，先后共出版了</w:t>
      </w:r>
      <w:r>
        <w:rPr>
          <w:rFonts w:cs="Tahoma" w:ascii="Tahoma" w:hAnsi="Tahoma"/>
          <w:color w:val="222222"/>
          <w:szCs w:val="21"/>
        </w:rPr>
        <w:t>4</w:t>
      </w:r>
      <w:r>
        <w:rPr>
          <w:rFonts w:ascii="Tahoma" w:hAnsi="Tahoma" w:cs="Tahoma"/>
          <w:color w:val="222222"/>
          <w:szCs w:val="21"/>
        </w:rPr>
        <w:t>辑、含</w:t>
      </w:r>
      <w:r>
        <w:rPr>
          <w:rFonts w:cs="Tahoma" w:ascii="Tahoma" w:hAnsi="Tahoma"/>
          <w:color w:val="222222"/>
          <w:szCs w:val="21"/>
        </w:rPr>
        <w:t>2000</w:t>
      </w:r>
      <w:r>
        <w:rPr>
          <w:rFonts w:ascii="Tahoma" w:hAnsi="Tahoma" w:cs="Tahoma"/>
          <w:color w:val="222222"/>
          <w:szCs w:val="21"/>
        </w:rPr>
        <w:t>个手势图示。</w:t>
      </w:r>
    </w:p>
    <w:p>
      <w:pPr>
        <w:pStyle w:val="Normal"/>
        <w:ind w:firstLine="420"/>
        <w:rPr>
          <w:color w:val="222222"/>
          <w:szCs w:val="21"/>
        </w:rPr>
      </w:pPr>
      <w:r>
        <w:rPr>
          <w:rFonts w:cs="宋体;SimSun" w:ascii="宋体;SimSun" w:hAnsi="宋体;SimSun"/>
          <w:color w:val="222222"/>
          <w:szCs w:val="21"/>
        </w:rPr>
        <w:t>——</w:t>
      </w:r>
      <w:r>
        <w:rPr>
          <w:rFonts w:cs="Tahoma" w:ascii="Tahoma" w:hAnsi="Tahoma"/>
          <w:color w:val="222222"/>
          <w:szCs w:val="21"/>
        </w:rPr>
        <w:t>1960</w:t>
      </w:r>
      <w:r>
        <w:rPr>
          <w:rFonts w:ascii="Tahoma" w:hAnsi="Tahoma" w:cs="Tahoma"/>
          <w:color w:val="222222"/>
          <w:szCs w:val="21"/>
        </w:rPr>
        <w:t>年，原内务部、教育部、中国文字改革委员会批转中国盲人聋哑人协会“关于修订聋哑人通用手语工作方案”的通知，提出了修订通用手语的原则，即：手语与现实生活相一致的原则、手势与手指字母相结合的原则、手语与口头语、书面语相一致或接近的原则、保持形象化和清晰易辨的原则，要求各地在试行期间应向聋人群众宣传通用手语的重要性，同时，并应说明，推行通用手语并不排除地方手语，两者可以并存。</w:t>
      </w:r>
    </w:p>
    <w:p>
      <w:pPr>
        <w:pStyle w:val="Normal"/>
        <w:ind w:firstLine="420"/>
        <w:rPr>
          <w:color w:val="222222"/>
          <w:szCs w:val="21"/>
        </w:rPr>
      </w:pPr>
      <w:r>
        <w:rPr>
          <w:rFonts w:cs="宋体;SimSun" w:ascii="宋体;SimSun" w:hAnsi="宋体;SimSun"/>
          <w:color w:val="222222"/>
          <w:szCs w:val="21"/>
        </w:rPr>
        <w:t>——</w:t>
      </w:r>
      <w:r>
        <w:rPr>
          <w:rFonts w:cs="Tahoma" w:ascii="Tahoma" w:hAnsi="Tahoma"/>
          <w:color w:val="222222"/>
          <w:szCs w:val="21"/>
        </w:rPr>
        <w:t>1979</w:t>
      </w:r>
      <w:r>
        <w:rPr>
          <w:rFonts w:ascii="Tahoma" w:hAnsi="Tahoma" w:cs="Tahoma"/>
          <w:color w:val="222222"/>
          <w:szCs w:val="21"/>
        </w:rPr>
        <w:t>年，原中国盲人聋人哑人协会在草图的基础上重新绘图，又出版了两辑的《聋哑人通用手语图》，</w:t>
      </w:r>
      <w:r>
        <w:rPr>
          <w:rFonts w:cs="Tahoma" w:ascii="Tahoma" w:hAnsi="Tahoma"/>
          <w:color w:val="222222"/>
          <w:szCs w:val="21"/>
        </w:rPr>
        <w:t>1982</w:t>
      </w:r>
      <w:r>
        <w:rPr>
          <w:rFonts w:ascii="Tahoma" w:hAnsi="Tahoma" w:cs="Tahoma"/>
          <w:color w:val="222222"/>
          <w:szCs w:val="21"/>
        </w:rPr>
        <w:t>年讨论和制定了</w:t>
      </w:r>
      <w:r>
        <w:rPr>
          <w:rFonts w:cs="Tahoma" w:ascii="Tahoma" w:hAnsi="Tahoma"/>
          <w:color w:val="222222"/>
          <w:szCs w:val="21"/>
        </w:rPr>
        <w:t>640</w:t>
      </w:r>
      <w:r>
        <w:rPr>
          <w:rFonts w:ascii="Tahoma" w:hAnsi="Tahoma" w:cs="Tahoma"/>
          <w:color w:val="222222"/>
          <w:szCs w:val="21"/>
        </w:rPr>
        <w:t>个新词手势动作，并由民政部、教育部、中国文字改革委员会批准试行和推广。</w:t>
      </w:r>
    </w:p>
    <w:p>
      <w:pPr>
        <w:pStyle w:val="Normal"/>
        <w:ind w:firstLine="420"/>
        <w:rPr>
          <w:color w:val="222222"/>
          <w:szCs w:val="21"/>
        </w:rPr>
      </w:pPr>
      <w:r>
        <w:rPr>
          <w:rFonts w:cs="宋体;SimSun" w:ascii="宋体;SimSun" w:hAnsi="宋体;SimSun"/>
          <w:color w:val="222222"/>
          <w:szCs w:val="21"/>
        </w:rPr>
        <w:t>——</w:t>
      </w:r>
      <w:r>
        <w:rPr>
          <w:rFonts w:ascii="Tahoma" w:hAnsi="Tahoma" w:cs="Tahoma"/>
          <w:color w:val="222222"/>
          <w:szCs w:val="21"/>
        </w:rPr>
        <w:t>中国盲人聋哑人协会联合有关部门先后召开过四次手语工作会议，为制定规范统一的通用手语做准备。</w:t>
      </w:r>
    </w:p>
    <w:p>
      <w:pPr>
        <w:pStyle w:val="Normal"/>
        <w:ind w:firstLine="420"/>
        <w:rPr>
          <w:rFonts w:ascii="Tahoma" w:hAnsi="Tahoma" w:cs="Tahoma"/>
          <w:color w:val="222222"/>
          <w:szCs w:val="21"/>
        </w:rPr>
      </w:pPr>
      <w:r>
        <w:rPr>
          <w:rFonts w:cs="Tahoma" w:ascii="Tahoma" w:hAnsi="Tahoma"/>
          <w:color w:val="222222"/>
          <w:szCs w:val="21"/>
        </w:rPr>
        <w:t>2</w:t>
      </w:r>
      <w:r>
        <w:rPr>
          <w:rFonts w:ascii="Tahoma" w:hAnsi="Tahoma" w:cs="Tahoma"/>
          <w:color w:val="222222"/>
          <w:szCs w:val="21"/>
        </w:rPr>
        <w:t>、</w:t>
      </w:r>
      <w:r>
        <w:rPr>
          <w:rFonts w:cs="Tahoma" w:ascii="Tahoma" w:hAnsi="Tahoma"/>
          <w:color w:val="222222"/>
          <w:szCs w:val="21"/>
        </w:rPr>
        <w:t>1988</w:t>
      </w:r>
      <w:r>
        <w:rPr>
          <w:rFonts w:ascii="Tahoma" w:hAnsi="Tahoma" w:cs="Tahoma"/>
          <w:color w:val="222222"/>
          <w:szCs w:val="21"/>
        </w:rPr>
        <w:t>年</w:t>
      </w:r>
      <w:r>
        <w:rPr>
          <w:rFonts w:cs="Tahoma" w:ascii="Tahoma" w:hAnsi="Tahoma"/>
          <w:color w:val="222222"/>
          <w:szCs w:val="21"/>
        </w:rPr>
        <w:t>-2001</w:t>
      </w:r>
      <w:r>
        <w:rPr>
          <w:rFonts w:ascii="Tahoma" w:hAnsi="Tahoma" w:cs="Tahoma"/>
          <w:color w:val="222222"/>
          <w:szCs w:val="21"/>
        </w:rPr>
        <w:t>年</w:t>
      </w:r>
    </w:p>
    <w:p>
      <w:pPr>
        <w:pStyle w:val="Normal"/>
        <w:ind w:firstLine="420"/>
        <w:rPr>
          <w:rFonts w:ascii="Tahoma" w:hAnsi="Tahoma" w:cs="Tahoma"/>
          <w:color w:val="222222"/>
          <w:szCs w:val="21"/>
        </w:rPr>
      </w:pPr>
      <w:r>
        <w:rPr>
          <w:rFonts w:cs="Tahoma" w:ascii="Tahoma" w:hAnsi="Tahoma"/>
          <w:color w:val="222222"/>
          <w:szCs w:val="21"/>
        </w:rPr>
        <w:t>1988</w:t>
      </w:r>
      <w:r>
        <w:rPr>
          <w:rFonts w:ascii="Tahoma" w:hAnsi="Tahoma" w:cs="Tahoma"/>
          <w:color w:val="222222"/>
          <w:szCs w:val="21"/>
        </w:rPr>
        <w:t>年，中国残联成立以后又组织专家在原有手语研究的基础上，结合有声语言和手指语的使用，编辑出版了统一规范的《中国手语》，</w:t>
      </w:r>
      <w:r>
        <w:rPr>
          <w:rFonts w:cs="Tahoma" w:ascii="Tahoma" w:hAnsi="Tahoma"/>
          <w:color w:val="222222"/>
          <w:szCs w:val="21"/>
        </w:rPr>
        <w:t>1990</w:t>
      </w:r>
      <w:r>
        <w:rPr>
          <w:rFonts w:ascii="Tahoma" w:hAnsi="Tahoma" w:cs="Tahoma"/>
          <w:color w:val="222222"/>
          <w:szCs w:val="21"/>
        </w:rPr>
        <w:t>年又编辑出版了《中国手语（续）》，这已成为我国手语规范、统一成果的具体体现。</w:t>
      </w:r>
    </w:p>
    <w:p>
      <w:pPr>
        <w:pStyle w:val="Normal"/>
        <w:ind w:firstLine="420"/>
        <w:rPr>
          <w:rFonts w:ascii="Tahoma" w:hAnsi="Tahoma" w:cs="Tahoma"/>
          <w:color w:val="222222"/>
          <w:szCs w:val="21"/>
        </w:rPr>
      </w:pPr>
      <w:r>
        <w:rPr>
          <w:rFonts w:ascii="Tahoma" w:hAnsi="Tahoma" w:cs="Tahoma"/>
          <w:color w:val="222222"/>
          <w:szCs w:val="21"/>
        </w:rPr>
        <w:t>自</w:t>
      </w:r>
      <w:r>
        <w:rPr>
          <w:rFonts w:cs="Tahoma" w:ascii="Tahoma" w:hAnsi="Tahoma"/>
          <w:color w:val="222222"/>
          <w:szCs w:val="21"/>
        </w:rPr>
        <w:t>20</w:t>
      </w:r>
      <w:r>
        <w:rPr>
          <w:rFonts w:ascii="Tahoma" w:hAnsi="Tahoma" w:cs="Tahoma"/>
          <w:color w:val="222222"/>
          <w:szCs w:val="21"/>
        </w:rPr>
        <w:t>世纪</w:t>
      </w:r>
      <w:r>
        <w:rPr>
          <w:rFonts w:cs="Tahoma" w:ascii="Tahoma" w:hAnsi="Tahoma"/>
          <w:color w:val="222222"/>
          <w:szCs w:val="21"/>
        </w:rPr>
        <w:t>80</w:t>
      </w:r>
      <w:r>
        <w:rPr>
          <w:rFonts w:ascii="Tahoma" w:hAnsi="Tahoma" w:cs="Tahoma"/>
          <w:color w:val="222222"/>
          <w:szCs w:val="21"/>
        </w:rPr>
        <w:t>年代以来，在国家制定的历次残疾人事业五年工作纲要中，在国家教育行政部门有关聋教育的文件中，多次提出要推行和使用中国手语，明确以规范统一的《中国手语》作为我国官方推广的通用手语。</w:t>
      </w:r>
      <w:r>
        <w:rPr>
          <w:rFonts w:cs="Tahoma" w:ascii="Tahoma" w:hAnsi="Tahoma"/>
          <w:color w:val="222222"/>
          <w:szCs w:val="21"/>
        </w:rPr>
        <w:t>1991</w:t>
      </w:r>
      <w:r>
        <w:rPr>
          <w:rFonts w:ascii="Tahoma" w:hAnsi="Tahoma" w:cs="Tahoma"/>
          <w:color w:val="222222"/>
          <w:szCs w:val="21"/>
        </w:rPr>
        <w:t>年，民政部、原国家教育委员会、国家语言文字工作委员会、中国残疾人联合会共同下发《关于在全国推广应用〈中国手语〉的通知》（［</w:t>
      </w:r>
      <w:r>
        <w:rPr>
          <w:rFonts w:cs="Tahoma" w:ascii="Tahoma" w:hAnsi="Tahoma"/>
          <w:color w:val="222222"/>
          <w:szCs w:val="21"/>
        </w:rPr>
        <w:t>1991</w:t>
      </w:r>
      <w:r>
        <w:rPr>
          <w:rFonts w:ascii="Tahoma" w:hAnsi="Tahoma" w:cs="Tahoma"/>
          <w:color w:val="222222"/>
          <w:szCs w:val="21"/>
        </w:rPr>
        <w:t>］残联宣字第</w:t>
      </w:r>
      <w:r>
        <w:rPr>
          <w:rFonts w:cs="Tahoma" w:ascii="Tahoma" w:hAnsi="Tahoma"/>
          <w:color w:val="222222"/>
          <w:szCs w:val="21"/>
        </w:rPr>
        <w:t>138</w:t>
      </w:r>
      <w:r>
        <w:rPr>
          <w:rFonts w:ascii="Tahoma" w:hAnsi="Tahoma" w:cs="Tahoma"/>
          <w:color w:val="222222"/>
          <w:szCs w:val="21"/>
        </w:rPr>
        <w:t>号），提出在公共场合、学校教育教学方面必须使用《中国手语》、高校特教专业应将《中国手语》列为教学内容等要求。在这期间，由中国残联和中国聋人协会举办的国家级手语培训班达</w:t>
      </w:r>
      <w:r>
        <w:rPr>
          <w:rFonts w:cs="Tahoma" w:ascii="Tahoma" w:hAnsi="Tahoma"/>
          <w:color w:val="222222"/>
          <w:szCs w:val="21"/>
        </w:rPr>
        <w:t>4</w:t>
      </w:r>
      <w:r>
        <w:rPr>
          <w:rFonts w:ascii="Tahoma" w:hAnsi="Tahoma" w:cs="Tahoma"/>
          <w:color w:val="222222"/>
          <w:szCs w:val="21"/>
        </w:rPr>
        <w:t>期，培训手语翻译数百人。同时，各级残联也举办了不同层次的中国手语培训班，培养了相当数量的手语翻译人员。</w:t>
      </w:r>
    </w:p>
    <w:p>
      <w:pPr>
        <w:pStyle w:val="Normal"/>
        <w:ind w:firstLine="420"/>
        <w:rPr>
          <w:rFonts w:ascii="Tahoma" w:hAnsi="Tahoma" w:cs="Tahoma"/>
          <w:color w:val="222222"/>
          <w:szCs w:val="21"/>
        </w:rPr>
      </w:pPr>
      <w:r>
        <w:rPr>
          <w:rFonts w:cs="Tahoma" w:ascii="Tahoma" w:hAnsi="Tahoma"/>
          <w:color w:val="222222"/>
          <w:szCs w:val="21"/>
        </w:rPr>
        <w:t>3</w:t>
      </w:r>
      <w:r>
        <w:rPr>
          <w:rFonts w:ascii="Tahoma" w:hAnsi="Tahoma" w:cs="Tahoma"/>
          <w:color w:val="222222"/>
          <w:szCs w:val="21"/>
        </w:rPr>
        <w:t>、</w:t>
      </w:r>
      <w:r>
        <w:rPr>
          <w:rFonts w:cs="Tahoma" w:ascii="Tahoma" w:hAnsi="Tahoma"/>
          <w:color w:val="222222"/>
          <w:szCs w:val="21"/>
        </w:rPr>
        <w:t>2001</w:t>
      </w:r>
      <w:r>
        <w:rPr>
          <w:rFonts w:ascii="Tahoma" w:hAnsi="Tahoma" w:cs="Tahoma"/>
          <w:color w:val="222222"/>
          <w:szCs w:val="21"/>
        </w:rPr>
        <w:t>年</w:t>
      </w:r>
      <w:r>
        <w:rPr>
          <w:rFonts w:cs="Tahoma" w:ascii="Tahoma" w:hAnsi="Tahoma"/>
          <w:color w:val="222222"/>
          <w:szCs w:val="21"/>
        </w:rPr>
        <w:t xml:space="preserve">- </w:t>
      </w:r>
      <w:r>
        <w:rPr>
          <w:rFonts w:ascii="Tahoma" w:hAnsi="Tahoma" w:cs="Tahoma"/>
          <w:color w:val="222222"/>
          <w:szCs w:val="21"/>
        </w:rPr>
        <w:t>至今</w:t>
      </w:r>
    </w:p>
    <w:p>
      <w:pPr>
        <w:pStyle w:val="Normal"/>
        <w:ind w:firstLine="420"/>
        <w:rPr>
          <w:color w:val="222222"/>
          <w:szCs w:val="21"/>
        </w:rPr>
      </w:pPr>
      <w:r>
        <w:rPr>
          <w:rFonts w:cs="宋体;SimSun" w:ascii="宋体;SimSun" w:hAnsi="宋体;SimSun"/>
          <w:color w:val="222222"/>
          <w:szCs w:val="21"/>
        </w:rPr>
        <w:t>——</w:t>
      </w:r>
      <w:r>
        <w:rPr>
          <w:rFonts w:ascii="Tahoma" w:hAnsi="Tahoma" w:cs="Tahoma"/>
          <w:color w:val="222222"/>
          <w:szCs w:val="21"/>
        </w:rPr>
        <w:t>修订《中国手语》。为适应新形势需要，中国残联教育就业部和中国聋人协会于</w:t>
      </w:r>
      <w:r>
        <w:rPr>
          <w:rFonts w:cs="Tahoma" w:ascii="Tahoma" w:hAnsi="Tahoma"/>
          <w:color w:val="222222"/>
          <w:szCs w:val="21"/>
        </w:rPr>
        <w:t>2001</w:t>
      </w:r>
      <w:r>
        <w:rPr>
          <w:rFonts w:ascii="Tahoma" w:hAnsi="Tahoma" w:cs="Tahoma"/>
          <w:color w:val="222222"/>
          <w:szCs w:val="21"/>
        </w:rPr>
        <w:t>年</w:t>
      </w:r>
      <w:r>
        <w:rPr>
          <w:rFonts w:cs="Tahoma" w:ascii="Tahoma" w:hAnsi="Tahoma"/>
          <w:color w:val="222222"/>
          <w:szCs w:val="21"/>
        </w:rPr>
        <w:t>7</w:t>
      </w:r>
      <w:r>
        <w:rPr>
          <w:rFonts w:ascii="Tahoma" w:hAnsi="Tahoma" w:cs="Tahoma"/>
          <w:color w:val="222222"/>
          <w:szCs w:val="21"/>
        </w:rPr>
        <w:t>月，共同委托北京师范大学特殊教育研究中心，组织了由聋协主席、聋人代表、手语专家、聋校教师共同组成的中国手语修订专家小组对原《中国手语》进行修订。整个修订工作，历时近</w:t>
      </w:r>
      <w:r>
        <w:rPr>
          <w:rFonts w:cs="Tahoma" w:ascii="Tahoma" w:hAnsi="Tahoma"/>
          <w:color w:val="222222"/>
          <w:szCs w:val="21"/>
        </w:rPr>
        <w:t>2</w:t>
      </w:r>
      <w:r>
        <w:rPr>
          <w:rFonts w:ascii="Tahoma" w:hAnsi="Tahoma" w:cs="Tahoma"/>
          <w:color w:val="222222"/>
          <w:szCs w:val="21"/>
        </w:rPr>
        <w:t>年，最终于</w:t>
      </w:r>
      <w:r>
        <w:rPr>
          <w:rFonts w:cs="Tahoma" w:ascii="Tahoma" w:hAnsi="Tahoma"/>
          <w:color w:val="222222"/>
          <w:szCs w:val="21"/>
        </w:rPr>
        <w:t>2003</w:t>
      </w:r>
      <w:r>
        <w:rPr>
          <w:rFonts w:ascii="Tahoma" w:hAnsi="Tahoma" w:cs="Tahoma"/>
          <w:color w:val="222222"/>
          <w:szCs w:val="21"/>
        </w:rPr>
        <w:t>年</w:t>
      </w:r>
      <w:r>
        <w:rPr>
          <w:rFonts w:cs="Tahoma" w:ascii="Tahoma" w:hAnsi="Tahoma"/>
          <w:color w:val="222222"/>
          <w:szCs w:val="21"/>
        </w:rPr>
        <w:t>5</w:t>
      </w:r>
      <w:r>
        <w:rPr>
          <w:rFonts w:ascii="Tahoma" w:hAnsi="Tahoma" w:cs="Tahoma"/>
          <w:color w:val="222222"/>
          <w:szCs w:val="21"/>
        </w:rPr>
        <w:t>月完成并出版发行。朴方同志为此题词：“规范中国手语，畅通交流渠道”。</w:t>
      </w:r>
    </w:p>
    <w:p>
      <w:pPr>
        <w:pStyle w:val="Normal"/>
        <w:ind w:firstLine="420"/>
        <w:rPr>
          <w:color w:val="222222"/>
          <w:szCs w:val="21"/>
        </w:rPr>
      </w:pPr>
      <w:r>
        <w:rPr>
          <w:rFonts w:cs="宋体;SimSun" w:ascii="宋体;SimSun" w:hAnsi="宋体;SimSun"/>
          <w:color w:val="222222"/>
          <w:szCs w:val="21"/>
        </w:rPr>
        <w:t>——</w:t>
      </w:r>
      <w:r>
        <w:rPr>
          <w:rFonts w:ascii="Tahoma" w:hAnsi="Tahoma" w:cs="Tahoma"/>
          <w:color w:val="222222"/>
          <w:szCs w:val="21"/>
        </w:rPr>
        <w:t>开展全国性问卷调查。为充分了解各地对手语研究和推广的意见和建议，</w:t>
      </w:r>
      <w:r>
        <w:rPr>
          <w:rFonts w:cs="Tahoma" w:ascii="Tahoma" w:hAnsi="Tahoma"/>
          <w:color w:val="222222"/>
          <w:szCs w:val="21"/>
        </w:rPr>
        <w:t>2004</w:t>
      </w:r>
      <w:r>
        <w:rPr>
          <w:rFonts w:ascii="Tahoma" w:hAnsi="Tahoma" w:cs="Tahoma"/>
          <w:color w:val="222222"/>
          <w:szCs w:val="21"/>
        </w:rPr>
        <w:t>年</w:t>
      </w:r>
      <w:r>
        <w:rPr>
          <w:rFonts w:cs="Tahoma" w:ascii="Tahoma" w:hAnsi="Tahoma"/>
          <w:color w:val="222222"/>
          <w:szCs w:val="21"/>
        </w:rPr>
        <w:t>6</w:t>
      </w:r>
      <w:r>
        <w:rPr>
          <w:rFonts w:ascii="Tahoma" w:hAnsi="Tahoma" w:cs="Tahoma"/>
          <w:color w:val="222222"/>
          <w:szCs w:val="21"/>
        </w:rPr>
        <w:t>月中国残联教育就业部和中国聋人协会又在全国范围进行问卷调查，广泛地征求了特教学校聋生、社会成年聋人、聋校教师、手语翻译以及热心学习手语的健听人对手语研究与推广工作的意见。全国共有</w:t>
      </w:r>
      <w:r>
        <w:rPr>
          <w:rFonts w:cs="Tahoma" w:ascii="Tahoma" w:hAnsi="Tahoma"/>
          <w:color w:val="222222"/>
          <w:szCs w:val="21"/>
        </w:rPr>
        <w:t>27</w:t>
      </w:r>
      <w:r>
        <w:rPr>
          <w:rFonts w:ascii="Tahoma" w:hAnsi="Tahoma" w:cs="Tahoma"/>
          <w:color w:val="222222"/>
          <w:szCs w:val="21"/>
        </w:rPr>
        <w:t>个省、市、自治区参与调查，收回有效问卷</w:t>
      </w:r>
      <w:r>
        <w:rPr>
          <w:rFonts w:cs="Tahoma" w:ascii="Tahoma" w:hAnsi="Tahoma"/>
          <w:color w:val="222222"/>
          <w:szCs w:val="21"/>
        </w:rPr>
        <w:t>5547</w:t>
      </w:r>
      <w:r>
        <w:rPr>
          <w:rFonts w:ascii="Tahoma" w:hAnsi="Tahoma" w:cs="Tahoma"/>
          <w:color w:val="222222"/>
          <w:szCs w:val="21"/>
        </w:rPr>
        <w:t>份，数据收集完毕后对有效问卷进行编码处理，采用</w:t>
      </w:r>
      <w:r>
        <w:rPr>
          <w:rFonts w:cs="Tahoma" w:ascii="Tahoma" w:hAnsi="Tahoma"/>
          <w:color w:val="222222"/>
          <w:szCs w:val="21"/>
        </w:rPr>
        <w:t>SPSS (Statistical Package for the Social Science) 11.5</w:t>
      </w:r>
      <w:r>
        <w:rPr>
          <w:rFonts w:ascii="Tahoma" w:hAnsi="Tahoma" w:cs="Tahoma"/>
          <w:color w:val="222222"/>
          <w:szCs w:val="21"/>
        </w:rPr>
        <w:t>统计软件包进行列联表统计分析。调查数据显示：不同被调查者均认为当前和今后一个时期首要工作为继续解决手语统一和规范问题，特别是手语为教学服务、手语拼打规则研究和手语词汇丰富问题；近</w:t>
      </w:r>
      <w:r>
        <w:rPr>
          <w:rFonts w:cs="Tahoma" w:ascii="Tahoma" w:hAnsi="Tahoma"/>
          <w:color w:val="222222"/>
          <w:szCs w:val="21"/>
        </w:rPr>
        <w:t>80%</w:t>
      </w:r>
      <w:r>
        <w:rPr>
          <w:rFonts w:ascii="Tahoma" w:hAnsi="Tahoma" w:cs="Tahoma"/>
          <w:color w:val="222222"/>
          <w:szCs w:val="21"/>
        </w:rPr>
        <w:t>的被调查者同意将《中国手语》作为全国统一、规范的聋人手语加以推广；有</w:t>
      </w:r>
      <w:r>
        <w:rPr>
          <w:rFonts w:cs="Tahoma" w:ascii="Tahoma" w:hAnsi="Tahoma"/>
          <w:color w:val="222222"/>
          <w:szCs w:val="21"/>
        </w:rPr>
        <w:t>80%</w:t>
      </w:r>
      <w:r>
        <w:rPr>
          <w:rFonts w:ascii="Tahoma" w:hAnsi="Tahoma" w:cs="Tahoma"/>
          <w:color w:val="222222"/>
          <w:szCs w:val="21"/>
        </w:rPr>
        <w:t>的被调查者认为《中国手语》推广存在的主要问题是没有系统培训和宣传不够；被调查者普遍认为将聋校师生作为推广中国手语的重点对象，更有</w:t>
      </w:r>
      <w:r>
        <w:rPr>
          <w:rFonts w:cs="Tahoma" w:ascii="Tahoma" w:hAnsi="Tahoma"/>
          <w:color w:val="222222"/>
          <w:szCs w:val="21"/>
        </w:rPr>
        <w:t>80%</w:t>
      </w:r>
      <w:r>
        <w:rPr>
          <w:rFonts w:ascii="Tahoma" w:hAnsi="Tahoma" w:cs="Tahoma"/>
          <w:color w:val="222222"/>
          <w:szCs w:val="21"/>
        </w:rPr>
        <w:t>被调查者建议在聋校开设手语课程。</w:t>
      </w:r>
    </w:p>
    <w:p>
      <w:pPr>
        <w:pStyle w:val="Normal"/>
        <w:ind w:firstLine="420"/>
        <w:rPr>
          <w:color w:val="222222"/>
          <w:szCs w:val="21"/>
        </w:rPr>
      </w:pPr>
      <w:r>
        <w:rPr>
          <w:rFonts w:cs="宋体;SimSun" w:ascii="宋体;SimSun" w:hAnsi="宋体;SimSun"/>
          <w:color w:val="222222"/>
          <w:szCs w:val="21"/>
        </w:rPr>
        <w:t>——</w:t>
      </w:r>
      <w:r>
        <w:rPr>
          <w:rFonts w:ascii="Tahoma" w:hAnsi="Tahoma" w:cs="Tahoma"/>
          <w:color w:val="222222"/>
          <w:szCs w:val="21"/>
        </w:rPr>
        <w:t>积极推进《中国手语》标准化。经原国家质量技术监督局和国家科技部批准立项，中国手语国家标准于</w:t>
      </w:r>
      <w:r>
        <w:rPr>
          <w:rFonts w:cs="Tahoma" w:ascii="Tahoma" w:hAnsi="Tahoma"/>
          <w:color w:val="222222"/>
          <w:szCs w:val="21"/>
        </w:rPr>
        <w:t>1994</w:t>
      </w:r>
      <w:r>
        <w:rPr>
          <w:rFonts w:ascii="Tahoma" w:hAnsi="Tahoma" w:cs="Tahoma"/>
          <w:color w:val="222222"/>
          <w:szCs w:val="21"/>
        </w:rPr>
        <w:t>年开始研究制定。该研究在中国残联教育就业部和中国聋人协会直接领导下，由中国残联所属的中国康复科学所牵头，组织有关部门、专家共同研制，经历十几年的努力，</w:t>
      </w:r>
      <w:r>
        <w:rPr>
          <w:rFonts w:cs="Tahoma" w:ascii="Tahoma" w:hAnsi="Tahoma"/>
          <w:color w:val="222222"/>
          <w:szCs w:val="21"/>
        </w:rPr>
        <w:t>2005</w:t>
      </w:r>
      <w:r>
        <w:rPr>
          <w:rFonts w:ascii="Tahoma" w:hAnsi="Tahoma" w:cs="Tahoma"/>
          <w:color w:val="222222"/>
          <w:szCs w:val="21"/>
        </w:rPr>
        <w:t>年</w:t>
      </w:r>
      <w:r>
        <w:rPr>
          <w:rFonts w:cs="Tahoma" w:ascii="Tahoma" w:hAnsi="Tahoma"/>
          <w:color w:val="222222"/>
          <w:szCs w:val="21"/>
        </w:rPr>
        <w:t>6</w:t>
      </w:r>
      <w:r>
        <w:rPr>
          <w:rFonts w:ascii="Tahoma" w:hAnsi="Tahoma" w:cs="Tahoma"/>
          <w:color w:val="222222"/>
          <w:szCs w:val="21"/>
        </w:rPr>
        <w:t>月，征求意见稿已初步完成。经中国残联教育就业部和中国聋人协会同意，在全国范围内对《中国手语国家标准》征求意见，省级残联教育就业部和聋人协会组织当地聋人代表、手语研究人员和手语翻译工作者认真讨论，同时，也请专家、残疾人康复标准委员会委员认真研究，提出修改建议。</w:t>
      </w:r>
    </w:p>
    <w:p>
      <w:pPr>
        <w:pStyle w:val="Normal"/>
        <w:ind w:firstLine="420"/>
        <w:rPr>
          <w:color w:val="222222"/>
          <w:szCs w:val="21"/>
        </w:rPr>
      </w:pPr>
      <w:r>
        <w:rPr>
          <w:rFonts w:cs="宋体;SimSun" w:ascii="宋体;SimSun" w:hAnsi="宋体;SimSun"/>
          <w:color w:val="222222"/>
          <w:szCs w:val="21"/>
        </w:rPr>
        <w:t>——</w:t>
      </w:r>
      <w:r>
        <w:rPr>
          <w:rFonts w:ascii="Tahoma" w:hAnsi="Tahoma" w:cs="Tahoma"/>
          <w:color w:val="222222"/>
          <w:szCs w:val="21"/>
        </w:rPr>
        <w:t>研究、编辑部分专业领域手语。随着信息时代的到来，学习计算机和互联网聋人数量日益增多，这对计算机专业手语的研究、编辑提出了要求。</w:t>
      </w:r>
      <w:r>
        <w:rPr>
          <w:rFonts w:cs="Tahoma" w:ascii="Tahoma" w:hAnsi="Tahoma"/>
          <w:color w:val="222222"/>
          <w:szCs w:val="21"/>
        </w:rPr>
        <w:t>2002</w:t>
      </w:r>
      <w:r>
        <w:rPr>
          <w:rFonts w:ascii="Tahoma" w:hAnsi="Tahoma" w:cs="Tahoma"/>
          <w:color w:val="222222"/>
          <w:szCs w:val="21"/>
        </w:rPr>
        <w:t>年初，中国残联教育就业部和中国聋人协会共同委托天津理工学院聋人工学院，根据《中国手语》的编写原则，研究、编辑计算机专业手语，作为《中国手语》的补充。该书已于</w:t>
      </w:r>
      <w:r>
        <w:rPr>
          <w:rFonts w:cs="Tahoma" w:ascii="Tahoma" w:hAnsi="Tahoma"/>
          <w:color w:val="222222"/>
          <w:szCs w:val="21"/>
        </w:rPr>
        <w:t>2004</w:t>
      </w:r>
      <w:r>
        <w:rPr>
          <w:rFonts w:ascii="Tahoma" w:hAnsi="Tahoma" w:cs="Tahoma"/>
          <w:color w:val="222222"/>
          <w:szCs w:val="21"/>
        </w:rPr>
        <w:t>年正式出版，词条总数近</w:t>
      </w:r>
      <w:r>
        <w:rPr>
          <w:rFonts w:cs="Tahoma" w:ascii="Tahoma" w:hAnsi="Tahoma"/>
          <w:color w:val="222222"/>
          <w:szCs w:val="21"/>
        </w:rPr>
        <w:t>1200</w:t>
      </w:r>
      <w:r>
        <w:rPr>
          <w:rFonts w:ascii="Tahoma" w:hAnsi="Tahoma" w:cs="Tahoma"/>
          <w:color w:val="222222"/>
          <w:szCs w:val="21"/>
        </w:rPr>
        <w:t>多条。</w:t>
      </w:r>
    </w:p>
    <w:p>
      <w:pPr>
        <w:pStyle w:val="Normal"/>
        <w:ind w:firstLine="420"/>
        <w:rPr>
          <w:rFonts w:ascii="Tahoma" w:hAnsi="Tahoma" w:cs="Tahoma"/>
          <w:color w:val="222222"/>
          <w:szCs w:val="21"/>
        </w:rPr>
      </w:pPr>
      <w:r>
        <w:rPr>
          <w:rFonts w:ascii="Tahoma" w:hAnsi="Tahoma" w:cs="Tahoma"/>
          <w:color w:val="222222"/>
          <w:szCs w:val="21"/>
        </w:rPr>
        <w:t>中国残联教育就业部和中国聋人协会还分别委托长春大学特殊教育学院和上海市教委教研室研究、编辑美术专业手语和自然科学专业手语，目前这两类专业手语正在进行编辑当中。</w:t>
      </w:r>
    </w:p>
    <w:p>
      <w:pPr>
        <w:pStyle w:val="Normal"/>
        <w:ind w:firstLine="420"/>
        <w:rPr>
          <w:color w:val="222222"/>
          <w:szCs w:val="21"/>
        </w:rPr>
      </w:pPr>
      <w:r>
        <w:rPr>
          <w:rFonts w:cs="宋体;SimSun" w:ascii="宋体;SimSun" w:hAnsi="宋体;SimSun"/>
          <w:color w:val="222222"/>
          <w:szCs w:val="21"/>
        </w:rPr>
        <w:t>——</w:t>
      </w:r>
      <w:r>
        <w:rPr>
          <w:rFonts w:ascii="Tahoma" w:hAnsi="Tahoma" w:cs="Tahoma"/>
          <w:color w:val="222222"/>
          <w:szCs w:val="21"/>
        </w:rPr>
        <w:t>编辑《中国手语日常会话》。鉴于学习中国手语的健听人特别是服务行业的工作人员越来越多，</w:t>
      </w:r>
      <w:r>
        <w:rPr>
          <w:rFonts w:cs="Tahoma" w:ascii="Tahoma" w:hAnsi="Tahoma"/>
          <w:color w:val="222222"/>
          <w:szCs w:val="21"/>
        </w:rPr>
        <w:t>2003</w:t>
      </w:r>
      <w:r>
        <w:rPr>
          <w:rFonts w:ascii="Tahoma" w:hAnsi="Tahoma" w:cs="Tahoma"/>
          <w:color w:val="222222"/>
          <w:szCs w:val="21"/>
        </w:rPr>
        <w:t>年</w:t>
      </w:r>
      <w:r>
        <w:rPr>
          <w:rFonts w:cs="Tahoma" w:ascii="Tahoma" w:hAnsi="Tahoma"/>
          <w:color w:val="222222"/>
          <w:szCs w:val="21"/>
        </w:rPr>
        <w:t>7</w:t>
      </w:r>
      <w:r>
        <w:rPr>
          <w:rFonts w:ascii="Tahoma" w:hAnsi="Tahoma" w:cs="Tahoma"/>
          <w:color w:val="222222"/>
          <w:szCs w:val="21"/>
        </w:rPr>
        <w:t>月起，中国残联教育就业部和中国聋人协会组织专家编写《中国手语日常会话》，采取情景对话形式，使健听人更快的学会常用手语，更好地与聋人交流、为聋人服务。目前，编辑工作已进入初审阶段。同时，为配合《中国手语日常会话》的出版，我部还与北京青少年音像出版社继续合作，拍摄《中国手语日常用语会话》，利用视频媒体，推广、普及中国手语。</w:t>
      </w:r>
    </w:p>
    <w:p>
      <w:pPr>
        <w:pStyle w:val="Normal"/>
        <w:ind w:firstLine="420"/>
        <w:rPr>
          <w:color w:val="222222"/>
          <w:szCs w:val="21"/>
        </w:rPr>
      </w:pPr>
      <w:r>
        <w:rPr>
          <w:rFonts w:cs="宋体;SimSun" w:ascii="宋体;SimSun" w:hAnsi="宋体;SimSun"/>
          <w:color w:val="222222"/>
          <w:szCs w:val="21"/>
        </w:rPr>
        <w:t>——</w:t>
      </w:r>
      <w:r>
        <w:rPr>
          <w:rFonts w:ascii="Tahoma" w:hAnsi="Tahoma" w:cs="Tahoma"/>
          <w:color w:val="222222"/>
          <w:szCs w:val="21"/>
        </w:rPr>
        <w:t>召开手语工作座谈会。</w:t>
      </w:r>
      <w:r>
        <w:rPr>
          <w:rFonts w:cs="Tahoma" w:ascii="Tahoma" w:hAnsi="Tahoma"/>
          <w:color w:val="222222"/>
          <w:szCs w:val="21"/>
        </w:rPr>
        <w:t>2004</w:t>
      </w:r>
      <w:r>
        <w:rPr>
          <w:rFonts w:ascii="Tahoma" w:hAnsi="Tahoma" w:cs="Tahoma"/>
          <w:color w:val="222222"/>
          <w:szCs w:val="21"/>
        </w:rPr>
        <w:t>年</w:t>
      </w:r>
      <w:r>
        <w:rPr>
          <w:rFonts w:cs="Tahoma" w:ascii="Tahoma" w:hAnsi="Tahoma"/>
          <w:color w:val="222222"/>
          <w:szCs w:val="21"/>
        </w:rPr>
        <w:t>4</w:t>
      </w:r>
      <w:r>
        <w:rPr>
          <w:rFonts w:ascii="Tahoma" w:hAnsi="Tahoma" w:cs="Tahoma"/>
          <w:color w:val="222222"/>
          <w:szCs w:val="21"/>
        </w:rPr>
        <w:t>月</w:t>
      </w:r>
      <w:r>
        <w:rPr>
          <w:rFonts w:cs="Tahoma" w:ascii="Tahoma" w:hAnsi="Tahoma"/>
          <w:color w:val="222222"/>
          <w:szCs w:val="21"/>
        </w:rPr>
        <w:t>5</w:t>
      </w:r>
      <w:r>
        <w:rPr>
          <w:rFonts w:ascii="Tahoma" w:hAnsi="Tahoma" w:cs="Tahoma"/>
          <w:color w:val="222222"/>
          <w:szCs w:val="21"/>
        </w:rPr>
        <w:t>日</w:t>
      </w:r>
      <w:r>
        <w:rPr>
          <w:rFonts w:cs="Tahoma" w:ascii="Tahoma" w:hAnsi="Tahoma"/>
          <w:color w:val="222222"/>
          <w:szCs w:val="21"/>
        </w:rPr>
        <w:t>-7</w:t>
      </w:r>
      <w:r>
        <w:rPr>
          <w:rFonts w:ascii="Tahoma" w:hAnsi="Tahoma" w:cs="Tahoma"/>
          <w:color w:val="222222"/>
          <w:szCs w:val="21"/>
        </w:rPr>
        <w:t>日，召开了“关于加强中国手语工作座谈会”，邀请了教育部、国家语委、中国聋协、北京师范大学、天津理工学院聋人工学院、中科院计算所、北京市残联、上海市教委、在京特殊教育学校校长以及社会聋人代表对手语工作进行座谈，与会人员纷纷发表意见，对手语工作提出了很多建议，认为手语工作应从政治的高度加以重视、科学的态度加以研究、客观的角度来满足聋人需要。</w:t>
      </w:r>
    </w:p>
    <w:p>
      <w:pPr>
        <w:pStyle w:val="Normal"/>
        <w:ind w:firstLine="420"/>
        <w:rPr>
          <w:color w:val="222222"/>
          <w:szCs w:val="21"/>
        </w:rPr>
      </w:pPr>
      <w:r>
        <w:rPr>
          <w:rFonts w:cs="宋体;SimSun" w:ascii="宋体;SimSun" w:hAnsi="宋体;SimSun"/>
          <w:color w:val="222222"/>
          <w:szCs w:val="21"/>
        </w:rPr>
        <w:t>——</w:t>
      </w:r>
      <w:r>
        <w:rPr>
          <w:rFonts w:ascii="Tahoma" w:hAnsi="Tahoma" w:cs="Tahoma"/>
          <w:color w:val="222222"/>
          <w:szCs w:val="21"/>
        </w:rPr>
        <w:t>多次举办“中国手语培训班”。中国残联教育就业部和中国聋人协会在</w:t>
      </w:r>
      <w:r>
        <w:rPr>
          <w:rFonts w:cs="Tahoma" w:ascii="Tahoma" w:hAnsi="Tahoma"/>
          <w:color w:val="222222"/>
          <w:szCs w:val="21"/>
        </w:rPr>
        <w:t>20</w:t>
      </w:r>
      <w:r>
        <w:rPr>
          <w:rFonts w:ascii="Tahoma" w:hAnsi="Tahoma" w:cs="Tahoma"/>
          <w:color w:val="222222"/>
          <w:szCs w:val="21"/>
        </w:rPr>
        <w:t>世纪九十年代先后举办过</w:t>
      </w:r>
      <w:r>
        <w:rPr>
          <w:rFonts w:cs="Tahoma" w:ascii="Tahoma" w:hAnsi="Tahoma"/>
          <w:color w:val="222222"/>
          <w:szCs w:val="21"/>
        </w:rPr>
        <w:t>4</w:t>
      </w:r>
      <w:r>
        <w:rPr>
          <w:rFonts w:ascii="Tahoma" w:hAnsi="Tahoma" w:cs="Tahoma"/>
          <w:color w:val="222222"/>
          <w:szCs w:val="21"/>
        </w:rPr>
        <w:t>期全国性培训班，培训对象包括部分聋人协会主席、聋校教师和手语翻译，推广了中国手语。</w:t>
      </w:r>
      <w:r>
        <w:rPr>
          <w:rFonts w:cs="Tahoma" w:ascii="Tahoma" w:hAnsi="Tahoma"/>
          <w:color w:val="222222"/>
          <w:szCs w:val="21"/>
        </w:rPr>
        <w:t>2004</w:t>
      </w:r>
      <w:r>
        <w:rPr>
          <w:rFonts w:ascii="Tahoma" w:hAnsi="Tahoma" w:cs="Tahoma"/>
          <w:color w:val="222222"/>
          <w:szCs w:val="21"/>
        </w:rPr>
        <w:t>年</w:t>
      </w:r>
      <w:r>
        <w:rPr>
          <w:rFonts w:cs="Tahoma" w:ascii="Tahoma" w:hAnsi="Tahoma"/>
          <w:color w:val="222222"/>
          <w:szCs w:val="21"/>
        </w:rPr>
        <w:t>12</w:t>
      </w:r>
      <w:r>
        <w:rPr>
          <w:rFonts w:ascii="Tahoma" w:hAnsi="Tahoma" w:cs="Tahoma"/>
          <w:color w:val="222222"/>
          <w:szCs w:val="21"/>
        </w:rPr>
        <w:t>月在浙江省杭州市举办了“第一期国家级骨干手语翻译培训班”，为建设国家级手语翻译队伍奠定了基础。来自全国</w:t>
      </w:r>
      <w:r>
        <w:rPr>
          <w:rFonts w:cs="Tahoma" w:ascii="Tahoma" w:hAnsi="Tahoma"/>
          <w:color w:val="222222"/>
          <w:szCs w:val="21"/>
        </w:rPr>
        <w:t>29</w:t>
      </w:r>
      <w:r>
        <w:rPr>
          <w:rFonts w:ascii="Tahoma" w:hAnsi="Tahoma" w:cs="Tahoma"/>
          <w:color w:val="222222"/>
          <w:szCs w:val="21"/>
        </w:rPr>
        <w:t>个省、自治区、直辖市和新疆生产建设兵团的残联系统手语工作负责人、手语翻译以及部分聋校教师近</w:t>
      </w:r>
      <w:r>
        <w:rPr>
          <w:rFonts w:cs="Tahoma" w:ascii="Tahoma" w:hAnsi="Tahoma"/>
          <w:color w:val="222222"/>
          <w:szCs w:val="21"/>
        </w:rPr>
        <w:t>90</w:t>
      </w:r>
      <w:r>
        <w:rPr>
          <w:rFonts w:ascii="Tahoma" w:hAnsi="Tahoma" w:cs="Tahoma"/>
          <w:color w:val="222222"/>
          <w:szCs w:val="21"/>
        </w:rPr>
        <w:t>人参加了本次培训班。培训班主要介绍了《中国手语》的修订原则，培训了《国际手语》常用词汇、《计算机专业手语》、《中国手语》的新增词、修订词、手语的分类，讲解了由中国科学院计算所开发的《中国手语合成系统软件》等。力图通过培训，培养一支既精通中国手语又擅长国际手语的翻译队伍，以便为国内外聋人朋友提供更好服务，同时也为建设国家级骨干手语翻译人才库做好储备。与此同时，各地也培养了一批具有一定水平的专、兼职手语翻译，据不完全统计，全国有专、兼职手语翻译约</w:t>
      </w:r>
      <w:r>
        <w:rPr>
          <w:rFonts w:cs="Tahoma" w:ascii="Tahoma" w:hAnsi="Tahoma"/>
          <w:color w:val="222222"/>
          <w:szCs w:val="21"/>
        </w:rPr>
        <w:t>3</w:t>
      </w:r>
      <w:r>
        <w:rPr>
          <w:rFonts w:ascii="Tahoma" w:hAnsi="Tahoma" w:cs="Tahoma"/>
          <w:color w:val="222222"/>
          <w:szCs w:val="21"/>
        </w:rPr>
        <w:t>万人（含聋校教师、残疾人工作者、聋人家属、社会热心人士等）。</w:t>
      </w:r>
    </w:p>
    <w:p>
      <w:pPr>
        <w:pStyle w:val="Normal"/>
        <w:ind w:firstLine="420"/>
        <w:rPr>
          <w:rFonts w:ascii="Tahoma" w:hAnsi="Tahoma" w:cs="Tahoma"/>
          <w:color w:val="222222"/>
          <w:szCs w:val="21"/>
        </w:rPr>
      </w:pPr>
      <w:r>
        <w:rPr>
          <w:rFonts w:ascii="Tahoma" w:hAnsi="Tahoma" w:cs="Tahoma"/>
          <w:color w:val="222222"/>
          <w:szCs w:val="21"/>
        </w:rPr>
        <w:t>经过多年的努力，中国手语的研究、推广工作颇具成效，已初步形成“学手语、用手语”的社会氛围。中央电视台、省级电视台和部分地方台开办了手语专栏节目，促进了不同地区聋人之间、聋人与健听人之间的交流。一些地方还成立了地方手语研究机构，如广州市、浙江省、北京市、绍兴市、苏州市、大连市等。中州大学率先在全国开设手语研究专业。中科院计算所等有关科研单位也积极利用计算机技术研发中国手语辅助教学软件。</w:t>
      </w:r>
    </w:p>
    <w:p>
      <w:pPr>
        <w:pStyle w:val="Normal"/>
        <w:ind w:firstLine="420"/>
        <w:rPr>
          <w:rFonts w:ascii="Tahoma" w:hAnsi="Tahoma" w:cs="Tahoma"/>
          <w:color w:val="222222"/>
          <w:szCs w:val="21"/>
        </w:rPr>
      </w:pPr>
      <w:r>
        <w:rPr>
          <w:rFonts w:ascii="Tahoma" w:hAnsi="Tahoma" w:cs="Tahoma"/>
          <w:color w:val="222222"/>
          <w:szCs w:val="21"/>
        </w:rPr>
        <w:t>三、存在的问题和困难</w:t>
      </w:r>
    </w:p>
    <w:p>
      <w:pPr>
        <w:pStyle w:val="Normal"/>
        <w:ind w:firstLine="420"/>
        <w:rPr>
          <w:rFonts w:ascii="Tahoma" w:hAnsi="Tahoma" w:cs="Tahoma"/>
          <w:color w:val="222222"/>
          <w:szCs w:val="21"/>
        </w:rPr>
      </w:pPr>
      <w:r>
        <w:rPr>
          <w:rFonts w:ascii="Tahoma" w:hAnsi="Tahoma" w:cs="Tahoma"/>
          <w:color w:val="222222"/>
          <w:szCs w:val="21"/>
        </w:rPr>
        <w:t>尽管获得了一定的进展，取得了一定的成绩，但不得不承认的是，手语研究与推广工作仍处于初级阶段，还存在许多不足和亟待解决的问题，主要表现为：没有建立开展手语研究和推广工作的平台和长效机制；手语的性质等一些根本问题亟需研究；作为全国官方推广的手语——《中国手语》自身还需要不断完善；手语培训资源匮乏，教材不规范，水平参差不齐；没有稳定经费保障等等。</w:t>
      </w:r>
    </w:p>
    <w:p>
      <w:pPr>
        <w:pStyle w:val="Normal"/>
        <w:ind w:firstLine="420"/>
        <w:rPr>
          <w:rFonts w:ascii="Tahoma" w:hAnsi="Tahoma" w:cs="Tahoma"/>
          <w:color w:val="222222"/>
          <w:szCs w:val="21"/>
        </w:rPr>
      </w:pPr>
      <w:r>
        <w:rPr>
          <w:rFonts w:ascii="Tahoma" w:hAnsi="Tahoma" w:cs="Tahoma"/>
          <w:color w:val="222222"/>
          <w:szCs w:val="21"/>
        </w:rPr>
        <w:t>四、“十一五”期间的工作设想</w:t>
      </w:r>
    </w:p>
    <w:p>
      <w:pPr>
        <w:pStyle w:val="Normal"/>
        <w:ind w:firstLine="420"/>
        <w:rPr>
          <w:rFonts w:ascii="Tahoma" w:hAnsi="Tahoma" w:cs="Tahoma"/>
          <w:color w:val="222222"/>
          <w:szCs w:val="21"/>
        </w:rPr>
      </w:pPr>
      <w:r>
        <w:rPr>
          <w:rFonts w:ascii="Tahoma" w:hAnsi="Tahoma" w:cs="Tahoma"/>
          <w:color w:val="222222"/>
          <w:szCs w:val="21"/>
        </w:rPr>
        <w:t>针对上述问题，中国残联教育就业部正在研究“十一五”期间如何进一步加强手语的研究与推广工作。中国残联教育就业部将同中国聋人协会密切配合，努力创建聋人信息交流无障碍环境，加大手语工作力度，努力搭建手语研究和推广工作平台，积极建立和健全手语工作长效机制，不断加强《中国手语》的研究、完善和推广工作，争取手语研究和推广工作的政策和资金支持。</w:t>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229100"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229100" cy="3195320"/>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 w:val="18"/>
          <w:szCs w:val="18"/>
        </w:rPr>
      </w:pPr>
      <w:r>
        <w:rPr>
          <w:rFonts w:ascii="Tahoma" w:hAnsi="Tahoma" w:cs="Tahoma"/>
          <w:color w:val="222222"/>
          <w:szCs w:val="21"/>
        </w:rPr>
        <w:t>北京师范大学教授</w:t>
      </w:r>
      <w:r>
        <w:rPr>
          <w:rFonts w:ascii="Tahoma" w:hAnsi="Tahoma" w:cs="Tahoma" w:eastAsia="Tahoma"/>
          <w:b/>
          <w:bCs/>
          <w:color w:val="222222"/>
          <w:szCs w:val="21"/>
        </w:rPr>
        <w:t xml:space="preserve">  </w:t>
      </w:r>
      <w:r>
        <w:rPr>
          <w:rFonts w:ascii="Tahoma" w:hAnsi="Tahoma" w:cs="Tahoma"/>
          <w:b/>
          <w:bCs/>
          <w:color w:val="222222"/>
          <w:szCs w:val="21"/>
        </w:rPr>
        <w:t>顾定倩</w:t>
      </w:r>
      <w:r>
        <w:rPr>
          <w:rFonts w:ascii="Tahoma" w:hAnsi="Tahoma" w:cs="Tahoma"/>
          <w:b/>
          <w:bCs/>
          <w:color w:val="222222"/>
          <w:szCs w:val="21"/>
        </w:rPr>
        <w:t>：</w:t>
      </w:r>
      <w:r>
        <w:rPr>
          <w:sz w:val="24"/>
        </w:rPr>
        <w:t>《中国手语》</w:t>
      </w:r>
      <w:r>
        <w:rPr>
          <w:sz w:val="24"/>
        </w:rPr>
        <w:t>书词汇类型的研究</w:t>
      </w:r>
      <w:r>
        <w:rPr>
          <w:rFonts w:cs="Tahoma" w:ascii="Tahoma" w:hAnsi="Tahoma"/>
          <w:color w:val="222222"/>
          <w:szCs w:val="21"/>
        </w:rPr>
        <w:br/>
        <w:br/>
      </w:r>
      <w:r>
        <w:rPr>
          <w:rFonts w:ascii="Tahoma" w:hAnsi="Tahoma" w:cs="Tahoma"/>
          <w:color w:val="222222"/>
          <w:szCs w:val="21"/>
        </w:rPr>
        <w:t>各位领导，各位同事，各位朋友，大家早上好。去年国际聋人节的时候我们在一起开会，我讲到我们应当珍惜现在的大好形势，研究手语一个最好的时期，现在我仍然认为，今天这个会也恰恰是最好时期的一个体现，大家对手语这么关心，它是聋人教育当中的一个热点问题，我们都希望把它研究好，为聋人造福，这一点是没有分歧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今天，我们也非常感谢大会的主办方邀请我来讲一讲，我想借这个机会把我们最近做的一些工作做一下交流，希望大家提出意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讲的题目是《中国手语》书词汇类型的研究。</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刚才几位同志都谈到中国手语国家标准，实际上我参与了这项工作，我认为它并不是中国手语的全部，而仅仅是词汇一级的内容，我也同意，应该把范围缩小。就此问题，我想先说为什么要做这个工作，如同刚才龚老师讲到的，我对这个问题有一个认识的变化过程。过去我也认为，有了《中国手语》书以后有必要再单独做一个标准吗？我也持怀疑态度，后来我也咨询了一些搞标准化的专业人士，各行各业、各项工作都可以制定相应的标准，所以我觉得，在这项工作当中，对什么是标准，自己也是在不断地学习。做词汇的分类标准，我想首先要做一个比较，普通语言学和手语语言学词的分类有哪些不太一样。</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从普通语言学的分类来讲，它可以从不同的角度对这个词进行分类，在现代汉语书当中我做了一些摘录，比如说按照词的意义，可以分为“实词和虚词”，比如名词、多名词都是实词，还有介词等等就是虚词了。还可以按照词的形式，分为单音词、复音词、合成词。还可以按照词的意义之间的矛盾，分成多义词和同音词，还可以按照词汇的构成，分为基本词和新造词、古语词、方言词、外来词等等。在普通语言学当中，可以从不同的角度对词进行分类。现在我们做的是手语语言学的分类，既有语言学相同的分类，也有名词、动词、形容词，有连词和介词，有单音词和合成词，也有不同的，主要是手语当中的词汇跟有声语言的不同，就在于这个词的物化载体不同，所以它表现词的形式也不同，有声语言词是以音和文字的物化的形式出现。有声语言的基本词在构成的词汇当中，读音一般不会变，即使有变音，儿化音、重音的变化等等，表现出来的文字的写法也不会改变。比如说西湖的西，发音当中是一声，但是“东西”就变成了轻声，读音有变化，但是文字并没有变。像种，耕种的种是第四声，种子是第三声，读音变了，文字没变，这是有声语言当中音和文字的物化方式决定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词物化的形式不表现在音的方法，也不表现在文字的方面，而是表现在手的动作形态。手的动作形态是多种多样的，就使得表达一种动作就可以表达多种意思，这个动作基本的手形，既可以表示成“家”，可以是“堂”，可以是“厅”，可以是“院”等等等等，虽然是一个动作，但是记住这个动作在构成不同的词当中，这个词的文字就会发生变化，这是一个手语词的物化形式和有声语言的一些不同。</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由于我们大陆讲的是汉语，台湾也讲的是汉语，台湾地区在</w:t>
      </w:r>
      <w:r>
        <w:rPr>
          <w:rFonts w:cs="Tahoma" w:ascii="Tahoma" w:hAnsi="Tahoma"/>
          <w:color w:val="222222"/>
          <w:szCs w:val="21"/>
        </w:rPr>
        <w:t>2001</w:t>
      </w:r>
      <w:r>
        <w:rPr>
          <w:rFonts w:ascii="Tahoma" w:hAnsi="Tahoma" w:cs="Tahoma"/>
          <w:color w:val="222222"/>
          <w:szCs w:val="21"/>
        </w:rPr>
        <w:t>年和</w:t>
      </w:r>
      <w:r>
        <w:rPr>
          <w:rFonts w:cs="Tahoma" w:ascii="Tahoma" w:hAnsi="Tahoma"/>
          <w:color w:val="222222"/>
          <w:szCs w:val="21"/>
        </w:rPr>
        <w:t>2004</w:t>
      </w:r>
      <w:r>
        <w:rPr>
          <w:rFonts w:ascii="Tahoma" w:hAnsi="Tahoma" w:cs="Tahoma"/>
          <w:color w:val="222222"/>
          <w:szCs w:val="21"/>
        </w:rPr>
        <w:t>年开过两次有关手语的研讨会，台师大特殊教育系的教授，现在是台湾中华沟通障碍教育学会会长林宝贵教授，有专门的文章，介绍台湾手语词的分类研究。林宝贵教授是从词类的用途、表现功能、沟通功能和词性四个角度对台湾常用手语词汇进行分类以及对这些功能进行分析。</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词类分为</w:t>
      </w:r>
      <w:r>
        <w:rPr>
          <w:rFonts w:cs="Tahoma" w:ascii="Tahoma" w:hAnsi="Tahoma"/>
          <w:color w:val="222222"/>
          <w:szCs w:val="21"/>
        </w:rPr>
        <w:t>12</w:t>
      </w:r>
      <w:r>
        <w:rPr>
          <w:rFonts w:ascii="Tahoma" w:hAnsi="Tahoma" w:cs="Tahoma"/>
          <w:color w:val="222222"/>
          <w:szCs w:val="21"/>
        </w:rPr>
        <w:t>类，这</w:t>
      </w:r>
      <w:r>
        <w:rPr>
          <w:rFonts w:cs="Tahoma" w:ascii="Tahoma" w:hAnsi="Tahoma"/>
          <w:color w:val="222222"/>
          <w:szCs w:val="21"/>
        </w:rPr>
        <w:t>12</w:t>
      </w:r>
      <w:r>
        <w:rPr>
          <w:rFonts w:ascii="Tahoma" w:hAnsi="Tahoma" w:cs="Tahoma"/>
          <w:color w:val="222222"/>
          <w:szCs w:val="21"/>
        </w:rPr>
        <w:t>类又恰恰类似于中国手语当中分成</w:t>
      </w:r>
      <w:r>
        <w:rPr>
          <w:rFonts w:cs="Tahoma" w:ascii="Tahoma" w:hAnsi="Tahoma"/>
          <w:color w:val="222222"/>
          <w:szCs w:val="21"/>
        </w:rPr>
        <w:t>15</w:t>
      </w:r>
      <w:r>
        <w:rPr>
          <w:rFonts w:ascii="Tahoma" w:hAnsi="Tahoma" w:cs="Tahoma"/>
          <w:color w:val="222222"/>
          <w:szCs w:val="21"/>
        </w:rPr>
        <w:t>类，分成人物、数字、日用品、动物等等，他们是</w:t>
      </w:r>
      <w:r>
        <w:rPr>
          <w:rFonts w:cs="Tahoma" w:ascii="Tahoma" w:hAnsi="Tahoma"/>
          <w:color w:val="222222"/>
          <w:szCs w:val="21"/>
        </w:rPr>
        <w:t>12</w:t>
      </w:r>
      <w:r>
        <w:rPr>
          <w:rFonts w:ascii="Tahoma" w:hAnsi="Tahoma" w:cs="Tahoma"/>
          <w:color w:val="222222"/>
          <w:szCs w:val="21"/>
        </w:rPr>
        <w:t>类，我们是</w:t>
      </w:r>
      <w:r>
        <w:rPr>
          <w:rFonts w:cs="Tahoma" w:ascii="Tahoma" w:hAnsi="Tahoma"/>
          <w:color w:val="222222"/>
          <w:szCs w:val="21"/>
        </w:rPr>
        <w:t>15</w:t>
      </w:r>
      <w:r>
        <w:rPr>
          <w:rFonts w:ascii="Tahoma" w:hAnsi="Tahoma" w:cs="Tahoma"/>
          <w:color w:val="222222"/>
          <w:szCs w:val="21"/>
        </w:rPr>
        <w:t>类，这是从用途和表示的范围来讲。从表音功能当中，台湾的学者比较倾向于把汉语手语基本词分成了四种，一种是表音，就是台湾正在使用的注音符号以及发音的部位和方法，从这个角度推一些手语的词汇。另外就是表字。第三是表形，就是象形的手势了。第四是表意。这是从表现功能来讲分成了四类。</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从沟通功能角度分成两类，一类叫自然手语，他们讲的自然手语，是只打事物所代表的重要特征或概念，不一定合乎语顺、字序、字形、字意、文法等。另外是文法手语，配合中文语顺、字形、字意、文法、语音等所打的手语，这是从三种不同的角度进行不同的台湾手势的分类。</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从词性来讲，重点是从名词、动词、形容词、副词、连词等等对台湾手势当中基本词的词性进行分析，主要是抓了这五大词性的词汇。</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我们大陆对手语词汇的研究早已有之，我们在座的闻大敏先生在撰写的书当中早已从汉字的“六书”的角度对大陆的手语词编纂的方式进行分类，另外也有学者的一些文章表示名词、动词、形容词，哪些词是属于名词，哪些是动词，哪些是形容词等等，另外从词汇使用的范围角度研究。</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中国手语基本词（基本动作）标准化研究，为归纳大陆手语基本词汇的类型提供了机会。有这么多手语的动作，但是这些动作到底可以归成什么类型呢？实际上过去没有做系统的分析，这次的研究是提供了这样一个机会。我们这次基本词标准化的研究和台湾学者的研究有很多不谋而合之处，恰恰是因为我们的母语是汉语，而决定了这个不谋而合。第一，同样都是基于手语书，台湾是基于台湾的手语书，我们是基于大陆的中国手语书。而且研究的重点都是手语书当中的基本词，这个恰恰是一致的。第三，都是对这些基本词的类型进行划分，做这样的分析，这是很多共同点。</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基本词类型的研究，我想在这个过程当中曾经有过两种不同的方案，我也把这两种方案都介绍一下，第一种分成两类，两类当中分成两级，两级当中分成</w:t>
      </w:r>
      <w:r>
        <w:rPr>
          <w:rFonts w:cs="Tahoma" w:ascii="Tahoma" w:hAnsi="Tahoma"/>
          <w:color w:val="222222"/>
          <w:szCs w:val="21"/>
        </w:rPr>
        <w:t>15</w:t>
      </w:r>
      <w:r>
        <w:rPr>
          <w:rFonts w:ascii="Tahoma" w:hAnsi="Tahoma" w:cs="Tahoma"/>
          <w:color w:val="222222"/>
          <w:szCs w:val="21"/>
        </w:rPr>
        <w:t>种类型，两类就是按照字母指式，这一类当中分到第二级就是单一字母的手势，比如阿姨的“阿”，用一个手语的指式，还有书空字母手势，还有字母变式，他仍然在打字，但是变换了一种形式，比如说村镇的“镇”，和姓郑的“郑”，都是打的</w:t>
      </w:r>
      <w:r>
        <w:rPr>
          <w:rFonts w:cs="Tahoma" w:ascii="Tahoma" w:hAnsi="Tahoma"/>
          <w:color w:val="222222"/>
          <w:szCs w:val="21"/>
        </w:rPr>
        <w:t>Z</w:t>
      </w:r>
      <w:r>
        <w:rPr>
          <w:rFonts w:ascii="Tahoma" w:hAnsi="Tahoma" w:cs="Tahoma"/>
          <w:color w:val="222222"/>
          <w:szCs w:val="21"/>
        </w:rPr>
        <w:t>，往下一顿就是附加的动作。还有字母的音节手势，把整个音节打出来，比如说杜，打</w:t>
      </w:r>
      <w:r>
        <w:rPr>
          <w:rFonts w:cs="Tahoma" w:ascii="Tahoma" w:hAnsi="Tahoma"/>
          <w:color w:val="222222"/>
          <w:szCs w:val="21"/>
        </w:rPr>
        <w:t>D</w:t>
      </w:r>
      <w:r>
        <w:rPr>
          <w:rFonts w:ascii="Tahoma" w:hAnsi="Tahoma" w:cs="Tahoma"/>
          <w:color w:val="222222"/>
          <w:szCs w:val="21"/>
        </w:rPr>
        <w:t>和</w:t>
      </w:r>
      <w:r>
        <w:rPr>
          <w:rFonts w:cs="Tahoma" w:ascii="Tahoma" w:hAnsi="Tahoma"/>
          <w:color w:val="222222"/>
          <w:szCs w:val="21"/>
        </w:rPr>
        <w:t>U</w:t>
      </w:r>
      <w:r>
        <w:rPr>
          <w:rFonts w:ascii="Tahoma" w:hAnsi="Tahoma" w:cs="Tahoma"/>
          <w:color w:val="222222"/>
          <w:szCs w:val="21"/>
        </w:rPr>
        <w:t>，把整个音节打出来。另外，一手打字母，另外一手书空，比如说赫兹，一手打</w:t>
      </w:r>
      <w:r>
        <w:rPr>
          <w:rFonts w:cs="Tahoma" w:ascii="Tahoma" w:hAnsi="Tahoma"/>
          <w:color w:val="222222"/>
          <w:szCs w:val="21"/>
        </w:rPr>
        <w:t>H</w:t>
      </w:r>
      <w:r>
        <w:rPr>
          <w:rFonts w:ascii="Tahoma" w:hAnsi="Tahoma" w:cs="Tahoma"/>
          <w:color w:val="222222"/>
          <w:szCs w:val="21"/>
        </w:rPr>
        <w:t>，另一只手打小写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大类分成手势类，可以从三个不同的角度，一个可以发现我们很多的手势是跟汉字的字形和字音相联系的，这里面就出现了仿汉字的手势、书空汉字手势，仿字＋书空手势，以及汉字变式手势，像贵州的“贵”，只是把贵的一部分打出来或者仿出来，书空出来，底下省略了，这是与字形和字音相关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手语的基本词当中还有跟符号、表义相关，书空数理化符号、书空标点符号等等。另外还有单一动作手势，一只手打出一个动作，表示一个意义，比如力量的“力”，是用一个手打出来的，还有复合的动作，两个手打出来的，比如说比赛的“比”。还有连续动作，比如说红，是一个单一节词，但是用两个动作表示。</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是直接引用了国际上国外的以及港澳台地区的手势。在表示地名当中，使用了我们大陆地区的一些城市或者省份当地的手势，这是曾经提出过的一种分类的方案，就是两类两级</w:t>
      </w:r>
      <w:r>
        <w:rPr>
          <w:rFonts w:cs="Tahoma" w:ascii="Tahoma" w:hAnsi="Tahoma"/>
          <w:color w:val="222222"/>
          <w:szCs w:val="21"/>
        </w:rPr>
        <w:t>15</w:t>
      </w:r>
      <w:r>
        <w:rPr>
          <w:rFonts w:ascii="Tahoma" w:hAnsi="Tahoma" w:cs="Tahoma"/>
          <w:color w:val="222222"/>
          <w:szCs w:val="21"/>
        </w:rPr>
        <w:t>种。</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种方案的优点表现在哪里呢？就是表现在它把相同构思的手势（设计思想一样的手势）集中到一起，比较容易理解和记忆。比如说仿字手势，都是用两只手打的，就是把这一类手势归结在一起。这种方案的缺点也存在，就是概念上有模糊，在一种类型当中，有的时候又有一只手打的动作，又有两只手打的动作，又有纯手势的动作，又有手势加字母的动作，这之间是有一些概念上的重叠之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种方案，大家拿到的这个征求意见稿，我把它归之为两类三级</w:t>
      </w:r>
      <w:r>
        <w:rPr>
          <w:rFonts w:cs="Tahoma" w:ascii="Tahoma" w:hAnsi="Tahoma"/>
          <w:color w:val="222222"/>
          <w:szCs w:val="21"/>
        </w:rPr>
        <w:t>26</w:t>
      </w:r>
      <w:r>
        <w:rPr>
          <w:rFonts w:ascii="Tahoma" w:hAnsi="Tahoma" w:cs="Tahoma"/>
          <w:color w:val="222222"/>
          <w:szCs w:val="21"/>
        </w:rPr>
        <w:t>种，实际上是</w:t>
      </w:r>
      <w:r>
        <w:rPr>
          <w:rFonts w:cs="Tahoma" w:ascii="Tahoma" w:hAnsi="Tahoma"/>
          <w:color w:val="222222"/>
          <w:szCs w:val="21"/>
        </w:rPr>
        <w:t>27</w:t>
      </w:r>
      <w:r>
        <w:rPr>
          <w:rFonts w:ascii="Tahoma" w:hAnsi="Tahoma" w:cs="Tahoma"/>
          <w:color w:val="222222"/>
          <w:szCs w:val="21"/>
        </w:rPr>
        <w:t>种，但是我看到有两种是可以合并的。两类没有变，仍然是手势类和字母类，分成三个级别，手势类当中有单手，这是一级，底下再划分具体的，分成三级，具体有</w:t>
      </w:r>
      <w:r>
        <w:rPr>
          <w:rFonts w:cs="Tahoma" w:ascii="Tahoma" w:hAnsi="Tahoma"/>
          <w:color w:val="222222"/>
          <w:szCs w:val="21"/>
        </w:rPr>
        <w:t>26</w:t>
      </w:r>
      <w:r>
        <w:rPr>
          <w:rFonts w:ascii="Tahoma" w:hAnsi="Tahoma" w:cs="Tahoma"/>
          <w:color w:val="222222"/>
          <w:szCs w:val="21"/>
        </w:rPr>
        <w:t>个。单手手势里面，一只手表示一个词，表示一个意思的，具体的还有单手的数字手势、单手的书空手势，还有单手的仿数学符号手势，在单手的书空手势当中，又有四种具体的情况，单手的书空汉字手势，单手的书空标点符号手势，单手的书空理化学科的符号手势，还有单手的书空部分数学符号的手势，又具体划分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从复合手势来看，我们可以看到，复合手势本身是两只手打的手势，还有两只手仿汉字，仿符号的手势，比如说仿汉字的，两只手仿汉字变式的手势，两只手仿书空数学符号的手势，比如说《》等等。再有，两只手仿字加书空的手势。第四种当中，外来手势当中，把单一手势和外来复合手势分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大类是字母类手势，包括单一字母手势，字母音节手势，字母变式手势，字母＋其他手势，这里面就比较多了，比如说一只手打字母，另外一只手打手势的动作，还有一只手打字母，加上两只手打手势的。在字母加复合手势当中又可以分成两个情况，双字母加复合手势，对称，两个手打</w:t>
      </w:r>
      <w:r>
        <w:rPr>
          <w:rFonts w:cs="Tahoma" w:ascii="Tahoma" w:hAnsi="Tahoma"/>
          <w:color w:val="222222"/>
          <w:szCs w:val="21"/>
        </w:rPr>
        <w:t>C</w:t>
      </w:r>
      <w:r>
        <w:rPr>
          <w:rFonts w:ascii="Tahoma" w:hAnsi="Tahoma" w:cs="Tahoma"/>
          <w:color w:val="222222"/>
          <w:szCs w:val="21"/>
        </w:rPr>
        <w:t>，但是是相对的，不是朝前的。再有，字母加复合的动作。在字母和其他手势当中的第三种类型就是字母加书空手势。</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w:t>
      </w:r>
      <w:r>
        <w:rPr>
          <w:rFonts w:cs="Tahoma" w:ascii="Tahoma" w:hAnsi="Tahoma"/>
          <w:color w:val="222222"/>
          <w:szCs w:val="21"/>
        </w:rPr>
        <w:t>26</w:t>
      </w:r>
      <w:r>
        <w:rPr>
          <w:rFonts w:ascii="Tahoma" w:hAnsi="Tahoma" w:cs="Tahoma"/>
          <w:color w:val="222222"/>
          <w:szCs w:val="21"/>
        </w:rPr>
        <w:t>种具体的划分优点是什么呢？就是它严格地按照了手指语与手势语，同时又严格按照一只手打手势、一只手打手语，还是两只手打手势，两只手打手语，概念上不会重叠，比较清晰。这种方案，我个人认为也有缺点，缺点就是划分层次多，划分了三层，每一层次的解释，分得越细，层次越多，解释就越复杂，这是这个方案本身的缺点。所以，我想大家在看到的这个书当中，看到这个标准当中，大家可以针对《中国手语》这本书当中的词汇到底应该按照什么样的逻辑架构来分类，细致地提一些修改意见，但是两种类型的划分当中好象没有什么歧异，就是按照手指字母类和手势类划分，这是比较大的划分，至于字母类和手势类当中再怎么划分，这个可以从逻辑上提出意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做这个基本词类型划分的研究有什么意义呢？我自己在做这个的过程当中，有四点认识，第一种认识，我认为我们从大陆的角度来讲，对现代中国手语词类类型的划分，从理论的角度，从词汇学的角度进行这样的划分，应当说还是初步的，通过我们今天的学术讨论，去争鸣，大家可以充分地讨论，提出意见，使得我们对现在使用的手语词汇当中的类型有一个更深入的认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点认识，对手语词汇类型的研究是一项基础性的研究，它有益于深入认识中国手语当中的内在规律和特点。我想，不管是《中国手语》书当中的词汇打法，还是我们聋人当中的自然手势的打法，肯定都有类型，这些类型应该怎么分类，都是对我们中国手语规律和特点的认识，这是一项基础性的研究工作。</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点认识，由于有了这些基础性的研究，可以对中国手语可持续的发展提供一种理论研究的依据。以后我们手语应该怎么样编制，怎么发展，提供一种依据，提供一种思路。</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四点认识，有了这样一种规律和研究，对于学习和普及中国手语提供了一条可供选择的便捷思路和学习方式，对于健全人来讲，学中国手语书也好，学我们的自然手语也好，对一般的健听人来讲也是浩如烟海的事情，做了这样的规律以后，他就可以抓住词汇当中的一些骨干，一些基本词，然后通过基本词的组合去丰富它表达的功能，所以，可以通过基本词的学习和掌握，去减少对整个词汇的容量，同时扩展举一反三的能力。</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想，借这个机会用简短的时间把现在做的中国手语基本词的分类研究给各位介绍一下，希望大家能够深入地提出意见。我就讲这么多，看看大家有什么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刚才这位聋协主席也讲到，到底是推行哪一种，实际上国家标准也是两种，一种叫强制性标准，一定要推广，一种是推荐性标准，是介绍性的。这个标准的成果，在目前的定位来讲，不是强制性的标准，是推荐性的标准，是基于《中国手语》书，把《中国手语》书里的内容给浓缩了。至于当中的一些变化，的确是有，标准本身和《中国手语》书当中有一些不同，比如说大家翻书当中对汉语字母的解释，我们现在还是用</w:t>
      </w:r>
      <w:r>
        <w:rPr>
          <w:rFonts w:cs="Tahoma" w:ascii="Tahoma" w:hAnsi="Tahoma"/>
          <w:color w:val="222222"/>
          <w:szCs w:val="21"/>
        </w:rPr>
        <w:t>63</w:t>
      </w:r>
      <w:r>
        <w:rPr>
          <w:rFonts w:ascii="Tahoma" w:hAnsi="Tahoma" w:cs="Tahoma"/>
          <w:color w:val="222222"/>
          <w:szCs w:val="21"/>
        </w:rPr>
        <w:t>年内务部、教育部和文改委员会的解释，在做标准当中，就发现原来的一些解释的确有一些语言表达不是很清晰或者还可以进一步准确的地方，所以做这个标准的时候，对汉语手语字母的文字解释就做了进一步的修订。但是，并不是说我做这个标准的修订是推翻原来的文件，从这个课题的本身是没有权利推翻原来的文件的，只是标准内容之一，以后我们国家认为</w:t>
      </w:r>
      <w:r>
        <w:rPr>
          <w:rFonts w:cs="Tahoma" w:ascii="Tahoma" w:hAnsi="Tahoma"/>
          <w:color w:val="222222"/>
          <w:szCs w:val="21"/>
        </w:rPr>
        <w:t>63</w:t>
      </w:r>
      <w:r>
        <w:rPr>
          <w:rFonts w:ascii="Tahoma" w:hAnsi="Tahoma" w:cs="Tahoma"/>
          <w:color w:val="222222"/>
          <w:szCs w:val="21"/>
        </w:rPr>
        <w:t>年的文字解释需要修改，那可以进一步修改。</w:t>
      </w:r>
    </w:p>
    <w:p>
      <w:pPr>
        <w:pStyle w:val="Normal"/>
        <w:rPr>
          <w:rFonts w:ascii="Tahoma" w:hAnsi="Tahoma" w:cs="Tahoma"/>
          <w:color w:val="222222"/>
          <w:sz w:val="18"/>
          <w:szCs w:val="18"/>
        </w:rPr>
      </w:pPr>
      <w:r>
        <w:rPr>
          <w:rFonts w:cs="Tahoma" w:ascii="Tahoma" w:hAnsi="Tahoma"/>
          <w:color w:val="222222"/>
          <w:sz w:val="18"/>
          <w:szCs w:val="18"/>
        </w:rPr>
      </w:r>
    </w:p>
    <w:p>
      <w:pPr>
        <w:pStyle w:val="Normal"/>
        <w:rPr/>
      </w:pPr>
      <w:r>
        <w:rPr/>
      </w:r>
    </w:p>
    <w:p>
      <w:pPr>
        <w:pStyle w:val="Normal"/>
        <w:rPr>
          <w:rFonts w:ascii="Tahoma" w:hAnsi="Tahoma" w:cs="Tahoma"/>
          <w:color w:val="222222"/>
          <w:szCs w:val="21"/>
        </w:rPr>
      </w:pP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刚才我听了顾老师的讲话，他的观点我基本上是同意的，我们作为一个手语研究来说，我们不妨可以做一个这样的实验，就是把大陆的聋人和港澳台的聋人都坐在一块交流，我们作为学者可以在一旁观察，找到规律性，做这样的实验，可以对我们的手语语言的规律有一定的帮助。这是我个人的想法。</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是天津聋协的副主席，我刚才听了您的讲话，我觉得您对手语的研究下了很大的工夫，首先我对您的工作表示非常的感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讲一下我个人的希望，聋人和健听人是不一样的，聋人主要是通过眼睛沟通，健听人是用听力沟通，视觉化的语言和听觉化的语言，聋人是视觉化的思维，听人是听觉化的思维，完全不同的，我希望你们的工作要以人为本，尊重聋人视觉化的思维。中国手语的研究水平特别低，不像欧洲、美国，研究已经上百年了，达到了一定的水平，理论基础非常扎实，词汇非常丰富，但是中国词汇非常少，没有理论依据，希望专家们制定标准化的时候，一定不要太着急，制定标准化的同时，不要硬性强制规定，不要一棒子打死，给聋人更多自然手语和地方手语发展的空间，制定标准化的同时，创造民间语言的积极性和创造聋人手语的空间。</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来自长春特殊教育学校的老师，我说一下我自己的一些看法。我从事聋人教育工作二十年了，我对聋人手语，感觉到我们的研究忽视了一点，刚才这位同志发言中说的是视觉性的语言，我们忽视了一个体态语言，聋人的语言是很丰富的，从他的表情，不用说话，就能看出来他的意思，体态语也是一个被忽视的很大的空间，聋人的手语、手势语、指语，我认为还应该加一个体态语，他的音容笑貌，他的表情、口形应该结合进入手语当中，进一步很好地研究，这样表述得更准确、更丰富。</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对手语其实了解得也不多，这本书我也没认真地看过，但是我听到这样一些反应，就产生这样一些思考，我们都知道，手语是一个视觉的语言，是不是这个书里运用了很多的指语，其实是声音的符号，汉语拼音的东西来打手语，变成一种中国手语词汇的表达，其实聋人是非常不习惯的，这可能是我们在思考，在编写这个书里面受我们有声语言的影响。另外一点，我也听一些聋校的老师跟我们反映，有的聋校老师手语不好，上课过程中间，他手势打不出来了，就弄一个拼音，他自己明白他想说什么，但是孩子们根本就没懂，因为他就是用指语这样一拼，其实这是他自己造出来的，而且是听人自己造出来的语言，觉得是没有意义的。所以我想，以后如果有机会再修改，应该努力朝这个方面思考，朝这个方向发展。谢谢。</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是香港的聋人，到北京来，我很同意您的说法。请问手语是不是艺术？</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顾定倩</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可以从不同的角度，说它是，或者不是。从文艺表演方面说它是艺术，的确是艺术，因为有《千手观音》这样的节目。手语表达当中，也有艺术，这是教学当中的体现。另外一个角度来说，手语是语言，是从语言学的角度来讲的，就看从哪个方面来说它是艺术或者不是艺术。</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同意他的说法，手语也是一种艺术。平常生活当中，也能体现它的艺术，不一定非得到舞蹈《千手观音》，不一定。中国语言是艺术，同样道理，手语也是艺术。这个不说了，我说别的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是海淀区聋人协会主席，我今天来谈一谈咱们手语改革的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一个问题，咱们手语研究这么多年来，我认为怎么研究也不能达到跟中国的语言一样的丰富，总是跟不上，是远远不够的。我们的手语在聋人的生活工作当中，在交流当中，他们的手语也在不断地完善和发展，不断地丰富。生活和社会在向前发展，我们的语言也在发展，没有止境，手语也在不断地发展，也没有止境。确实，手语有它的很大的功能，是聋人生活群体的重要语言沟通能力，它占有一定的地位，我们聋人关心手语研究是正确的，就像中国人民关心中国的汉语的发展是一样的。但是，有一个问题，我们不可忽视，我们聋人也要和普通人一样，跟上社会的发展，参与社会。</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很重视科学知识、文化，搞现代化离不开，科技突飞猛进，我们聋人的手语远远跟不上，存在一个很大的问题，就是不能用我们的手语把所有的语言全部表达出来。怎么办？我们必须另开辟一条出路，另外开辟一条出路，不要钻在手语研究的死角疙瘩里出不来。我说的是什么呢？就是口形，也就是说口语，比如说我自己本人，我说话虽然说不清楚，但是我能让人听得明白。为什么我强调讲要有口形？好象北方一般打手势都有口形跟着，南方好象是只打手势，没有口形，我认为这是一个缺点，不好。为什么？从口形有什么好处呢？因为聋人不会口语的写字，我常常看到颠倒的，比如说手语写成语手，刘再军写成了刘军再，颠倒的很多，为什么会出现呢？因为手语没有中国的语法。我举例，我们背诗，“锄禾日当午，汗滴禾下土，谁知盘中餐，粒粒皆辛苦”，好记，拿手势就记不下来。</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再举个例子，中国</w:t>
      </w:r>
      <w:r>
        <w:rPr>
          <w:rFonts w:cs="Tahoma" w:ascii="Tahoma" w:hAnsi="Tahoma"/>
          <w:color w:val="222222"/>
          <w:szCs w:val="21"/>
        </w:rPr>
        <w:t>24</w:t>
      </w:r>
      <w:r>
        <w:rPr>
          <w:rFonts w:ascii="Tahoma" w:hAnsi="Tahoma" w:cs="Tahoma"/>
          <w:color w:val="222222"/>
          <w:szCs w:val="21"/>
        </w:rPr>
        <w:t>节气，打手势更不好办了，就普通人也记不了，他编了一首诗，………普通人就靠这个记住了，聋人怎么记？更不好办了，就是说你的文化知识与文化素质的提高，必须会口形、口语，哪怕是你说得不清楚，不准确，别人听不明白，但是你自己明白。比方说举个例子，研究，发音准确吧？别人说听不见，可能他老说不准，但是他自己明白，他自己口语说了，就作为他自己本身的一种记忆，说错了，你自己明白，但是表达出来，脑子就记住了。比如说我说的这首诗，念得准确，大家听得明白，他说得不准确，别人听不懂，但是他自己明白，说明他的记忆力就提高了，他的知识就不断地丰富了。人的记忆毕竟有限，他记不住就要靠这个，光靠手势记不住，违反人类的生理常识，不符合人的生理特点，所以说口形从小学开始上学就好好学说话，哪怕是你说得不准确，对你以后的发展有莫大的好处。不信大家试试。所以说，在手语研究的时候，我提倡一边打手势，一边说，用口形来说，我认为这样对今后提高他的文化素质，跟上现代化的脚步有极大的好处。咱们聋人绝不落伍。说完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顾先生今天的演讲，我以前看过他演讲的提纲，刚才进来只听了一半，我听到了后面一部分内容，谈一下。顾先生关于中国手语词汇的理论研究我很钦佩，做了大量的工作，在这方面是我们国家少数学者能够花这么多的精力去做的，而且我个人大部分是同意的，对词汇的研究我大部分同意。</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今天主要想涉及一个问题，刚才顾先生谈到标准和《中国手语》这本书的关系的问题，我个人看了这个标准之后，国家标准的征求意见稿，我发现它主体是一个语素或者词素的列表，我个人认为它可以作为《中国手语》这本书的检索表，假如我们要检索的时候，可以从这个列表里检索到这个词，然后在《中国手语》这本书里找到它，中国手语排列顺序是按照词汇分类排序的，按语音排序打破了分类排序，按照分类排序又打破了语音，所以都需要另外一个词素检索表，这方面是非常合适的。可是作为一个语素的检索表，很难作为中国手语的国家标准，这是我的一个看法，有一点以偏概全，因为它本身并不是一个语言本身的标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点，这个标准里面，我也看到，刚才顾先生也提到了，它是一个推荐性的标准，我在里面看到了，即使是推荐性的标准，在我们国家的使用都几乎是强制性的。比方说标点符号有国家标准，一旦一出来，所有出版业必须采纳它，而且是以它来检验正误的，是一个标杆。在这本书的标准里提到了中国手语要按现代汉语的语法规则来表述，这样一个标准出来以后，聋人的手语就要按照现代汉语的语法出来了，在全国就形成了一个不符合现代汉语语法的手语，至少不是很标准化的手语，这是和聋人手语的使用情况不符合的，我认为这是忽视了聋人自然手语的事实的。我个人认为，设标准应该非常慎重。</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刚才第一位发言之后我就已经说过了，中国手语应该是一个语言，应该给它一个语言的地位和身份，当然大家也可以继续来争论，这是一个学术的问题。还有一些我自己认为的概念中间还是欠缺语言学的科学性的论证，比方在标准里经常提到通常是以右手来打的，我们知道有一种人习惯右手，有一种人习惯于左手，对于左手人来讲，他一般就用左手来打，就不能提一般人用右手来打，好象左手的人不是一般人了，这样就有一个说法了，哪个手是主手和辅手的说法，这样的概念手语书里也有。还有类标记的问题，还有手语一些词汇的问题，比如方向动词的问题，还有双手手势的，有一种对称的，有一种是支配性的问题，在这个标准里几乎都看不到踪影。</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作为语言来讲，很重要的概念在这个标准里看不到踪影，我们就感觉到有一点忧虑了，我个人感觉有一点学术方面的忧虑。举个例子，我们看了这个标准书以后，很难在这里推出来，比如说打手语“搬家”，要想在这个手语书里找出来怎么打，是打不出来的，牵涉到词汇的问题，标记等各方面的问题等等，比如“搬”，这样是搬，这样是家，但是聋人的手语搬家是把一个家从这里搬到这里来，不可能是“搬、家”，用这个标准来打的话，很有可能打成我说的这一类。</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再比如说房子倒了，打这样的手势，怎么在标准里看到呢？房子倒了、拆房子聋人一般是这样打的，在书里，我们可以找到房子，也有可能找到倒了，还很有可能就打成房子、倒了，这完全是用汉语的办法来表述手语的，就没有办法用手语的方式来表示手语。意思是说，一旦规定用汉语的语法来打手语，这些问题都是存在的，而且是不可更正的。怎么解决这个问题呢？就是一点，调查聋人真正是怎么使用手语的，然后根据这个调查，我们看标准究竟应该怎么样定，尤其是语法问题。词汇的标准，我个人认为是要推广标准的手语词汇，但是推广的方式中间，不要以牺牲地方手语为代价。</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举一个例子，假如我们手语翻译也有一个考试，我们考察中国手语的翻译，但是如果你地方手语打得非常好，可以把翻译的级别提高，意思就是你比别人更好，能够为当地人更好地服务，锦上添花。科学上讲，应该把这两种熔化，中国手语和当地方言并列起来，这样就不存在聋人的抵制问题了，他的语言还是在使用，他用的词汇是中国手语的词汇，这不是一个难事，这也是现在各地聋人使用中国手语和地方手语的现状，交际比较广泛的聋人，都会用两套。我个人认为在国标的制定以及决定的过程中间，要广泛地征求意见，要非常慎重，因为语言的确是牵动着上千万聋人生活的各个方面，如果他日常使用的语言被视为比较低一个层次的语言，使他们的生活会受到影响，这样手语翻译很可能也没有办法为他服务。这是我一点看法。</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非常同意龚老师讲的后面那一部分，要想真正把手语工作改造得好，一定要深入到聋人群众中去，龚老师的讲话为什么那么透彻？他是经常到聋人中去，不管是地方手语还是中国手语，他全都研究透了，才能说出这么透彻的话来，是对聋人真正了解透了。聋人的自然手语决不可以低估，这是多年来自然形成的，约定俗成的一种打法，一定要强制聋人按照一字一句地笔划，像刚才说的搬家，这个房子你搬得动吗？搬家也不是把我住的房子搬到那边去，所以这有一定的道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再比如说聋人的手势，吴老师说的有一个形态的表示，自然手势、形态手势很多，也可以说明是一种，比如说简单地说一句话，你吃饭了吗？要是按照一字一句地笔划，后面加一个问号，麻烦不麻烦？表情也有，吃饭了吗？我看着你，不会看着那边说吃饭了吗？是对着你说的，是有表情的。咱们研究手语，中国手语说我帮助你，你帮助我，自然手势打得不一样，你帮帮我，是这样的，我看韩国的手语书，画两个图，我帮助你，你帮助我，实际上中国手语也是这样，这样都是帮助，我们中国手语不管谁帮助谁都是这样笔划，所以自然手势还是有一定的道理的，自然手势和中国手语同时并进，把国家的标准千万要慎重点定下来，不能拿标准压住聋人的习惯。</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顾定倩</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时间不多了，很多都是讨论，我想讲这么几个意思，一个是手势跟有声语言相比，手势动作不可能有这么多，把所有的词汇都表示出来，就像刚才海淀聋协主席说的，有口形问题、表情问题，都要作为手势当中的一部分。我在美国聋校呆了一年，我看到美国的聋人在打手语的时候，他也不可能用全部的手势把英语的所有的句子表示出来，谁也做不到，怎么办呢？就是打指语，而且这个指语不是像我们打一个字头，打一个声母，或者打一部分的音节，他是整个把这个词用整个英文的指语打出来，这在交谈的过程当中也是这样做的。所以，手势语和手指语的配合使用肯定是一种现象，但是使多少、怎么使，的确应该很好地研究，这也有习惯的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个，对于标准的问题，批评它也好，表扬它也好，总得有一个东西让大家说，现在这个东西呈现给大家，给大家提出一个蓝本，让它完善。我想这个标准本身，依我的想法，标准研究的是什么，标准本身就写什么，跟标准没关系的就不要写进去，写得越多，肯定就挂一漏万。所以我个人来讲，我是比较同意谈词汇就谈词汇，不谈句子的问题，跟句子没有关系，就是词汇研究。如果谈句子，就是一个句法的标准问题，不要把什么东西都塞到一个里面去，想通过一个东西做全了，这就招骂了，如果只是一个基本词的标准，可能骂声就小一点。不管怎么骂，总得有一个被骂的东西，让大家说它，这个东西拿出来，大家提出意见，使得我们对中国手语词汇分类本身有一个更清晰的认识，这是制定这个标准的本意。</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至于推广，我想它跟中国手语书是一种并存的关系，不是推行了谁、压制了谁，或者是推行了那个，否定了这个，是一个相互配套的东西。</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个意思，我重申去年</w:t>
      </w:r>
      <w:r>
        <w:rPr>
          <w:rFonts w:cs="Tahoma" w:ascii="Tahoma" w:hAnsi="Tahoma"/>
          <w:color w:val="222222"/>
          <w:szCs w:val="21"/>
        </w:rPr>
        <w:t>9</w:t>
      </w:r>
      <w:r>
        <w:rPr>
          <w:rFonts w:ascii="Tahoma" w:hAnsi="Tahoma" w:cs="Tahoma"/>
          <w:color w:val="222222"/>
          <w:szCs w:val="21"/>
        </w:rPr>
        <w:t>月在国际聋人节的会议上说的，我认为现在是一个大好时期，我认为大家应该同心协力，手语的研究不仅是健全人的事，更是聋人的事，我特别同意这一点，应该有广泛的聋人参与，应该形成一个非常好的机制，把大家的智慧、力量凝结在一起，使得我们大家都在为大陆的手语体系的完善来做贡献。大家心往一处想，劲往一处使，我们就可以遇到很多误会和意见不统一的地方，这是一定存在的，只是在一个阶段，中国手语修订和中国手语词标准的起草，像去年说的，处在一个风口浪尖上，我想我们做这个事情不是为我个人，而是在为聋人服务，我们大家一块把这个事做好。谢谢各位。</w:t>
      </w:r>
      <w:r>
        <w:rPr>
          <w:rFonts w:cs="Tahoma" w:ascii="Tahoma" w:hAnsi="Tahoma"/>
          <w:color w:val="222222"/>
          <w:szCs w:val="21"/>
        </w:rPr>
        <w:br/>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237990"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237990" cy="3199765"/>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中国聋协副主席</w:t>
      </w:r>
      <w:r>
        <w:rPr>
          <w:rFonts w:ascii="Tahoma" w:hAnsi="Tahoma" w:cs="Tahoma" w:eastAsia="Tahoma"/>
          <w:b/>
          <w:bCs/>
          <w:color w:val="222222"/>
          <w:szCs w:val="21"/>
        </w:rPr>
        <w:t xml:space="preserve">  </w:t>
      </w:r>
      <w:r>
        <w:rPr>
          <w:rFonts w:ascii="Tahoma" w:hAnsi="Tahoma" w:cs="Tahoma"/>
          <w:b/>
          <w:bCs/>
          <w:color w:val="222222"/>
          <w:szCs w:val="21"/>
        </w:rPr>
        <w:t>陈捷</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大家好，下午会议继续。一共有四项议程，下面请复旦大学的龚群虎教授，就手语测试与评估问题讲</w:t>
      </w:r>
      <w:r>
        <w:rPr>
          <w:rFonts w:ascii="Tahoma" w:hAnsi="Tahoma" w:cs="Tahoma"/>
          <w:color w:val="222222"/>
          <w:szCs w:val="21"/>
        </w:rPr>
        <w:t>课</w:t>
      </w:r>
      <w:r>
        <w:rPr>
          <w:rFonts w:ascii="Tahoma" w:hAnsi="Tahoma" w:cs="Tahoma"/>
          <w:color w:val="222222"/>
          <w:szCs w:val="21"/>
        </w:rPr>
        <w:t>。大家欢迎。</w:t>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284980" cy="323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284980" cy="3235960"/>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复旦大学教授</w:t>
      </w:r>
      <w:r>
        <w:rPr>
          <w:rFonts w:ascii="Tahoma" w:hAnsi="Tahoma" w:cs="Tahoma" w:eastAsia="Tahoma"/>
          <w:color w:val="222222"/>
          <w:szCs w:val="21"/>
        </w:rPr>
        <w:t xml:space="preserve">   </w:t>
      </w:r>
      <w:r>
        <w:rPr>
          <w:rFonts w:ascii="Tahoma" w:hAnsi="Tahoma" w:cs="Tahoma"/>
          <w:b/>
          <w:bCs/>
          <w:color w:val="222222"/>
          <w:szCs w:val="21"/>
        </w:rPr>
        <w:t>龚群虎</w:t>
      </w:r>
      <w:r>
        <w:rPr>
          <w:rFonts w:ascii="Tahoma" w:hAnsi="Tahoma" w:cs="Tahoma"/>
          <w:color w:val="222222"/>
          <w:szCs w:val="21"/>
        </w:rPr>
        <w:t>：</w:t>
      </w:r>
      <w:r>
        <w:rPr>
          <w:rFonts w:ascii="Tahoma" w:hAnsi="Tahoma" w:cs="Tahoma"/>
          <w:color w:val="222222"/>
          <w:szCs w:val="21"/>
        </w:rPr>
        <w:t>中国手语的测试与评估的问题</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非常感谢主持人给我这个机会，让我来跟大家一起讨论一下中国手语的测试与评估的问题，今天我在这里看到了很多的老朋友，还有一些新的朋友，还有手语学术界的长辈，还有聋人教育界和聋人手语界的一些老前辈，我非常高兴。今天也见到了一些来自全国各地的在手语方面做工作的先生和女士，很高兴，希望以后有机会也能交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今天这个话题的时间规定是一小时，我尽量在一小时内全部讲完，希望能够留出时间让大家提问。我声明一下，这个讲座在今年的七月份，在中国和挪威有一个聋人双语教育项目培训班上已经讲过，但是这次我做了一些调整，问题基本上是一样的，我的想法是，把我们可以从语言学角度想到的手语测试评估中间的一些问题都提出来，大家从这个角度再思考，如果有这样一个机构做手语的测试和评估，也许会有一些用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是学中英文的，修改过程中保留下来，中间有一些术语，翻译的时候，有一些研究者可能也是需要的，我就留下来了，凡是英文有的，中文也有，所以不应该构成障碍。</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今天讲六部分，第一是手语测评的基础问题。第二是从测试评估的角度看手语的三个基本方面，这是我们今天要讨论的最重要的一部分。第三部分是常见的测评手段，就是我们所见到的，尤其是西方国家是用什么样的方法来测试，比如说录像，比如说对话是怎么样的，这个我们也会提及一下，讨论一下。第四种事实上是手语测试评估的类型，都有哪些情况，我们不光是为了翻译，比如说手语翻译的测试评估，我们考虑的时候，我们是希望把它作为一个整体，包括儿童的手语测试和评估等各方面。我们可以考虑一下，不同的因素的影响会使我们发展一种不同的测试评估的手段。第五点还会讲到聋人在手语测评中的重要地位，这是我们经常忽视的问题，往往我们听人做出来一套东西，然后聋人觉得有问题，这时候已经开始做了，所以有意见也没有办法改，或者不方便改，所以我们一开始的时候就必须强调聋人在测试评估中间的重要地位。最后一部分，就是国外部分手语测评样例，我这里样例好几套，有时间多看，没时间的下面再交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接下来进入正题。手语测试的基础，这是从我的角度列出来的。首先是基本问题，怎么样回答这些问题，第一点就是聋人的手语是什么。今天我们在饭桌上还在讨论，聋人手语到底是按现代汉语的语法作为语法规范还是说要采用自然手语作为语法规范，这个意见大家是有分歧的，怎么样来认识它？还有一点，聋人的手语是不是语言，也是需要认识的，对我来讲，从语言学的角度来讲，聋人的手语是一种语言，是聋人的手势视觉语言，当然也应用于聋人和听人之间。还有，聋人手语的语法规则是不以现代汉语为规范的，这是两回事，聋人的手语是大量借用了汉语的词汇来表达，这也是事实，就好象其他的民族语言，或者是外国的语言，借用的汉语的词汇是非常多的。我们知道，日本、韩国、越南的语言里面，汉语的成份非常多，韩国人张口说的，安宁，就是见面打招呼都是用的汉语的借词。随便找一个日语词，也是用借词，比如说计算机，可能的是英文，但是古代的词都是汉语词，而且保留了一些古汉语的特点。我们随便找出一个例子，比如说书写成“本”，二，苏州话和上海话，一听跟日语的就接近，连声带字都是借用汉语的，这样我们有理由认为日本是独立的语言吗？这么多成份的汉语在里面，汉语的词汇在日语里面占了</w:t>
      </w:r>
      <w:r>
        <w:rPr>
          <w:rFonts w:cs="Tahoma" w:ascii="Tahoma" w:hAnsi="Tahoma"/>
          <w:color w:val="222222"/>
          <w:szCs w:val="21"/>
        </w:rPr>
        <w:t>47</w:t>
      </w:r>
      <w:r>
        <w:rPr>
          <w:rFonts w:ascii="Tahoma" w:hAnsi="Tahoma" w:cs="Tahoma"/>
          <w:color w:val="222222"/>
          <w:szCs w:val="21"/>
        </w:rPr>
        <w:t>％，本族的词汇占</w:t>
      </w:r>
      <w:r>
        <w:rPr>
          <w:rFonts w:cs="Tahoma" w:ascii="Tahoma" w:hAnsi="Tahoma"/>
          <w:color w:val="222222"/>
          <w:szCs w:val="21"/>
        </w:rPr>
        <w:t>40</w:t>
      </w:r>
      <w:r>
        <w:rPr>
          <w:rFonts w:ascii="Tahoma" w:hAnsi="Tahoma" w:cs="Tahoma"/>
          <w:color w:val="222222"/>
          <w:szCs w:val="21"/>
        </w:rPr>
        <w:t>％以下，还少于汉语的借词，汉语的借词竟然超过了日语本族的词，日语的语言并没有改变，他的语法规则还是他的，日本人说我喝茶这个句子的时候，说的是“我茶喝”的顺序，并不是“我喝茶”，它的语法跟汉语并不是一样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作为语言并不是新的概念，六十年代开始已经在西方流行，七十年代已经证明，八十年代、九十年代已经被很多地方接受，现在是语言学的共识，我希望大家无论是语言学界的，还是教育界的，还是跟聋人有关系的，能够有兴趣的人可以看一看国外研究的介绍，或者能够读英文的直接看看他们的著作，这对我们是有启示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聋人手语什么是非常基础的问题，对这个问题都不能回答，最后测试的评估都是完全不同的，假如认为手语是一门语言，我进行测试评估的时候，我就用真实语言测试评估的，比如说录像，一定让聋人自己打的手语，而且不按汉语的顺序打的，但是如果要考中国手语的话，我要让这些聋人用中国手语的词汇来打，但是还是以他们平常日常习惯的顺序、语法和手段，眉毛该扬就要扬起来，嘴巴瘪一下等等，假如用汉语的语法来打，就是一个演示汉语的方式让聋人来看了，设计的时候就会有影响。</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点，聋人如何使用手语，这一点也是很有意思的，比如说聋人也会按汉语顺序打手语，为什么会出现这样的情况呢？因为他打的对象是不懂聋人手语的，聋人见到我就打汉语手语的，就知道龚群虎的水平还到不了看得懂聋人手语的水平，转过身就打聋人手语了。我跟外国人，尽量用英文的语法，让你理解而已，聋人可以做到这一点，但是并不一定要认为聋人手语就是这个，我们知道，语言的这种转换、语法的转换是很快的，就好象一些方言，出门以后讲的普通话，一回到家里马上开始讲家里的话，见什么人说什么话，这是语法的转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聋人使用手语的情况是非常复杂的，他可能在一个交际过程中间，跟你说一段话中间，一会儿是用汉语顺序的，一会儿用的是聋人的手语，甚至还拿一支笔来跟你写，他什么样的手段都可以，实在不行我跟你说，还可以用口形，他怎么样能够交流就怎么样交流，所以我们要研究聋人的交流过程到底是怎么样的，这对我们的测试是有影响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后面我会提到，可以判断出来有两种情况，沟通的情况，一种是聋人跟聋人之间打的自然手语的情况，另外一种情况，就是聋人跟听人之间，或者听人和听人之间打的手语的区别，前面我们叫自然手语，后面叫手势汉语。聋人有自己的手势视觉语言，手势汉语是以汉语为基础的，把汉语进行手势符号化进行的沟通体系，它是不是语言呢？我曾经说过，当然是语言，因为汉语是语言，它的基础是汉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是不可回避的几个方面。第一方面，对手势单位要有理解。就是说，可以从哪些单位来理解它？还有对手势规则的一些认识，规则都有哪些比较重要的部分，要有一些了解。还有对手语的用法要有一些了解，我们后面会提到一些，这里就简单说。</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点，手语沟通的传递过程，我们也要比较清楚，为什么呢？在手语沟通传递过程中间，跟我们口语的传递形式是不一样的，口语传递形式，我可以不看着这个说话人，手语传递过程中间，我们都知道，假如后面坐一个聋人，前面有一个障碍物，我在前面说话，对他来讲是没有意义的，他听不见，也看不见，所以是通过视觉来传递的，用身体上半部可动的部分，加上不可动的部分的配合，加上一个过程传递的，在我们交际的过程中间，我们测试的时候，我们一定要注意，就好象我们说有声语言的时候要保证听话人可以听到我的话一样，保证在打手语的时候，看手语的人可以看到你的话，如果你不注意这一点，这个交际就不能进行，这就是为什么我们刚刚学手语的人往往不太注意，几个聋人坐在一起打手语，后面的聋人根本看不见，他还照打，他就没有这个概念，就是每个人必须要看得很清楚的概念，如果这个概念建立了以后，他一定会把大家都看一下，看哪个角落看不见，要找一个大家都能看到的，就好象听人要保证你能听到一样，我们要调一下麦克风的音量等等，让大家都能够听到，所以交际的过程我们要有非常清醒的认识，它是另外一种载体，还传递语言，跟声音的载体不一样，它是手势视觉的载体。</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沟通的典型方式，刚才其实我已经谈到了两种典型方式，一种就是自然手语的沟通，一种就是聋人和听人之间的手势汉语之间的沟通这两种典型的方式，我们要有深刻的认识。有这样的认识有什么样的好处呢？我们在测试的时候，都可以测试，我可以测试你的手势汉语，你手势汉语打得怎么样，能够把汉语手势符号化已经是很不简单了，对一个听人来说已经很不简单了，更进一步打成聋人手语这么熟练，用聋人自然手语，就更提高了一步，都是可以测试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个基本的问题，就是把手语视作知识还是技能，牵涉到我们的考试怎么设计。我们都知道，以前我们把语言作为知识来考，考大家的背功，你能记住多少个语言点，可是我们说，这样的学习语言的方式，到运用的时候马上就发现原来不能交流，是背过的，但是能不能交流是另外一回事了，所以发现语言原来是一种技能，你必须经过训练才能达到。就好象我们要学英语的人，要跟老外一起谈话，需要一定的时间，需要练一定的量，最后才能达到的，我们视语言为知识点的考试方式和视语言为技能的考试方式肯定是不同的，视语言为技能的考试方式，肯定要练一练，你要跟我讲话，或者你跟聋人要交流，就是作为的技能的考试，如果是知识的考试，我出一张试卷就完了，比如大拇指竖起是什么意思，你说是好，这就考完试了，但是真正见到聋人的时候竖不起来了，他没有练过，这就是纸上谈兵。</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语言，我个人认为，知识和技能部分不能完全截然分开，尤其是词汇是需要背的，基本的手势是需要背的，不背是不行的。就好象英文的单词，单词背不过二百个，还要有什么技能啊？不可能，一定要两者结合起来。</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四点，语言测试有一个发展过程，我们可以看一下。以前在测试的时候，就是注重语言知识点的测试，现在的测试比较注重运用能力的综合测试，甚至有一些考试，不考你的语言点，就直接叫你在这里练一练，比如说我是聋人，你进来跟我谈一小时，我们把谈话录像了，下面一小时叫聋人一起来评价，看看能不能跟上我提的问题，或者进行类似的交谈，这样的考试也许有点极端，但是要求是很高的，没有达到这个水平就是不行。</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在制定测试评估的试题的时候，或者考试方式的时候，我们要考虑这一点，多少分量用于知识，多少分量用于他的能力。</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个，考试测试的时候有一种成绩测试，一种是水平测试，这是西方的一个归类了，学生学了这个课程，然后对这个课程进行考试，就是你掌握的情况，好象我们办了一个培训班，培训班结束以后，我们对培训班上面所培训的内容做一次测试，只对这个知识进行测试，这个考试叫成绩测试。还有一个考试叫水平测试，不管你学什么教材，谁教你，在哪里学的，我只关心你的语言能力达到了什么程度。我们在设计测评的时候，是就我们的教材来设计呢，还是就语言本身来设计？就教材的设计是相当容易的，教材里都有了，就语言本身来设计的话，就要考虑这个语言有多少常用词汇，它的语法怎么样考，一些特殊的用法怎么样测试，分出级别来。</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从测评的角度，这也是我要讲的重点，从测评的角度看手语的三个基本方面，我们怎么考手语，怎么看他的手语打得好不好，我们现在就做一点讨论。第一点，我谈的是手语构造方面的问题，首先对手语构造要有深刻的理解。我对这个问题其实有一些东西，也是谈话录音的原稿，但是现在没有改过，在华夏出版社有一个叫商誉教育的实践和理论，华夏教育出版社的电话在这个材料里有一份，哪个老师想要联系的话可以跟他联系，我今天讲的内容大体上里面都有。我们先谈中国手语，然后再谈手势汉语。中国手语里面首先要考虑的是语音问题，我们说语言都有语音，可是手语没有语音，我们的语音是对应有声语言的语音来谈的，实际上也可以叫做语形，有没有语音呢？今天上午有的老师和领导说，手语不像汉语有语音、有词汇，有词法，事实上手语也是有语音的，只不过不是声音发出来的，而是通过手势和表情体态来表现的。西方的研究，手语的语音有四个要素，这四个要素就是我们考评的时候的四个观察角度。第一点，看手形对不对，比方你打一个手势的时候，手形对不对，好象说三，中国手语的山是这样的手形，可是他不是这样打，这样打就错了。还有位置，同样一个手形放在不同的位置，我们知道它的意义是有区别的，一个手放在这个位置和那个位置是不一样的，假如这个人手形掌握好了，位置没有掌握好，他的手语也是有问题的，我们也可以通过这个角度来看他。手掌的方向是不是正确，这也是需要考虑的方面，比如说人死了手掌方向是朝上的，如果这样打一个手势，手掌的方向不一样了，意思是不同的，我们可以从这个角度来看。还要看运动对不对，同样一个手形，位置和手掌的方向都一样的话，运动假如不一样，意思也是不一样的，比如说去和来，手掌的方向不一样，运动是不同的，一个是这样的运动，一个是那样的运动，不一样的，这也是我们可以观察的角度。</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这个要解释一下，正确的语流音变，我们打手势的过程中间会发生一些变化，并不是说你学什么就是什么，举一个例子，比方说我们打手语的时候说多少，如果我们说几岁，星期几，几月几号，这些“几”打的基本上都是一样的，但是你可以看一下它的位置是有区别的，我们连起来可以打一下，比如说问你星期几的时候，是从腋下出来的，因为表示星期的时候是用腋下表示星期。如果问你几岁了，老的一种打法是这样的，几和这个岁接得很近，有时候甚至在一起。我们说几月几号，比如说今天是</w:t>
      </w:r>
      <w:r>
        <w:rPr>
          <w:rFonts w:cs="Tahoma" w:ascii="Tahoma" w:hAnsi="Tahoma"/>
          <w:color w:val="222222"/>
          <w:szCs w:val="21"/>
        </w:rPr>
        <w:t>8</w:t>
      </w:r>
      <w:r>
        <w:rPr>
          <w:rFonts w:ascii="Tahoma" w:hAnsi="Tahoma" w:cs="Tahoma"/>
          <w:color w:val="222222"/>
          <w:szCs w:val="21"/>
        </w:rPr>
        <w:t>月</w:t>
      </w:r>
      <w:r>
        <w:rPr>
          <w:rFonts w:cs="Tahoma" w:ascii="Tahoma" w:hAnsi="Tahoma"/>
          <w:color w:val="222222"/>
          <w:szCs w:val="21"/>
        </w:rPr>
        <w:t>9</w:t>
      </w:r>
      <w:r>
        <w:rPr>
          <w:rFonts w:ascii="Tahoma" w:hAnsi="Tahoma" w:cs="Tahoma"/>
          <w:color w:val="222222"/>
          <w:szCs w:val="21"/>
        </w:rPr>
        <w:t>号，上面是</w:t>
      </w:r>
      <w:r>
        <w:rPr>
          <w:rFonts w:cs="Tahoma" w:ascii="Tahoma" w:hAnsi="Tahoma"/>
          <w:color w:val="222222"/>
          <w:szCs w:val="21"/>
        </w:rPr>
        <w:t>8</w:t>
      </w:r>
      <w:r>
        <w:rPr>
          <w:rFonts w:ascii="Tahoma" w:hAnsi="Tahoma" w:cs="Tahoma"/>
          <w:color w:val="222222"/>
          <w:szCs w:val="21"/>
        </w:rPr>
        <w:t>，下面是</w:t>
      </w:r>
      <w:r>
        <w:rPr>
          <w:rFonts w:cs="Tahoma" w:ascii="Tahoma" w:hAnsi="Tahoma"/>
          <w:color w:val="222222"/>
          <w:szCs w:val="21"/>
        </w:rPr>
        <w:t>9</w:t>
      </w:r>
      <w:r>
        <w:rPr>
          <w:rFonts w:ascii="Tahoma" w:hAnsi="Tahoma" w:cs="Tahoma"/>
          <w:color w:val="222222"/>
          <w:szCs w:val="21"/>
        </w:rPr>
        <w:t>，假如问几月几号？这个几月在上面，几号在下面。如果我问几月，而不问几号，光上面的手动一下，如果是问几月几号，上面的月不动的话，</w:t>
      </w:r>
      <w:r>
        <w:rPr>
          <w:rFonts w:cs="Tahoma" w:ascii="Tahoma" w:hAnsi="Tahoma"/>
          <w:color w:val="222222"/>
          <w:szCs w:val="21"/>
        </w:rPr>
        <w:t>8</w:t>
      </w:r>
      <w:r>
        <w:rPr>
          <w:rFonts w:ascii="Tahoma" w:hAnsi="Tahoma" w:cs="Tahoma"/>
          <w:color w:val="222222"/>
          <w:szCs w:val="21"/>
        </w:rPr>
        <w:t>月几号，下面动一下，我们在书本上学到的几，就只有这样一个动作。多少和几的打法位置发生了多少变化，变化的原因是什么呢？是运用在词汇句子中间以后发生的变化，这就好象我们有声语言中间说的快，说得习惯的时候，语音也发生变化，手形也发生变化。</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再举一个例子，我们都知道星期六是这样打，还有一个打法，有人是一个手就是这样打出来了，这是一个变化的方式，这当然不完全是一个语流的变化，但是也有可能是语流的变化，这个手里拿着东西，这个手跟你说是星期六，或者腋下夹了东西，不太方便，所以我们也可以看一下被测试者是不是有正确的变化，不然的话很生硬。</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点，手语的词汇跟习语的问题，有一些术语，一些语素，比如说汉语的工人，工是一个语素，人也是一个语素，或者叫词素，还有一个概念叫词，另外一个概念叫习惯用于，相当于我们的成语，还有一个数字表达。我们要看这个词汇水平到底怎么样，我们就可以看他会不会打某个手势，这个是很关键的，还有一个，看他会不会普通的手语的习语的打法，手语是有一些习惯的打法，不懂和懂的人打法是不一样的。还有就是是否能看懂数字组合的表达，我可以说，数字组合的表达我可以简单举一些例子，虽然我们学习</w:t>
      </w:r>
      <w:r>
        <w:rPr>
          <w:rFonts w:cs="Tahoma" w:ascii="Tahoma" w:hAnsi="Tahoma"/>
          <w:color w:val="222222"/>
          <w:szCs w:val="21"/>
        </w:rPr>
        <w:t>1234567</w:t>
      </w:r>
      <w:r>
        <w:rPr>
          <w:rFonts w:ascii="Tahoma" w:hAnsi="Tahoma" w:cs="Tahoma"/>
          <w:color w:val="222222"/>
          <w:szCs w:val="21"/>
        </w:rPr>
        <w:t>这些数字都学完了，可是我们在说数字跟其他的单位组合在一起的时候，我们把</w:t>
      </w:r>
      <w:r>
        <w:rPr>
          <w:rFonts w:cs="Tahoma" w:ascii="Tahoma" w:hAnsi="Tahoma"/>
          <w:color w:val="222222"/>
          <w:szCs w:val="21"/>
        </w:rPr>
        <w:t>1234567890</w:t>
      </w:r>
      <w:r>
        <w:rPr>
          <w:rFonts w:ascii="Tahoma" w:hAnsi="Tahoma" w:cs="Tahoma"/>
          <w:color w:val="222222"/>
          <w:szCs w:val="21"/>
        </w:rPr>
        <w:t>这些数字是结合在一些单位打法的位置或者方式上面的，我们就以王老师打的北京手语为例，比如说还是</w:t>
      </w:r>
      <w:r>
        <w:rPr>
          <w:rFonts w:cs="Tahoma" w:ascii="Tahoma" w:hAnsi="Tahoma"/>
          <w:color w:val="222222"/>
          <w:szCs w:val="21"/>
        </w:rPr>
        <w:t>8</w:t>
      </w:r>
      <w:r>
        <w:rPr>
          <w:rFonts w:ascii="Tahoma" w:hAnsi="Tahoma" w:cs="Tahoma"/>
          <w:color w:val="222222"/>
          <w:szCs w:val="21"/>
        </w:rPr>
        <w:t>月</w:t>
      </w:r>
      <w:r>
        <w:rPr>
          <w:rFonts w:cs="Tahoma" w:ascii="Tahoma" w:hAnsi="Tahoma"/>
          <w:color w:val="222222"/>
          <w:szCs w:val="21"/>
        </w:rPr>
        <w:t>9</w:t>
      </w:r>
      <w:r>
        <w:rPr>
          <w:rFonts w:ascii="Tahoma" w:hAnsi="Tahoma" w:cs="Tahoma"/>
          <w:color w:val="222222"/>
          <w:szCs w:val="21"/>
        </w:rPr>
        <w:t>号，我们可以看到，她的</w:t>
      </w:r>
      <w:r>
        <w:rPr>
          <w:rFonts w:cs="Tahoma" w:ascii="Tahoma" w:hAnsi="Tahoma"/>
          <w:color w:val="222222"/>
          <w:szCs w:val="21"/>
        </w:rPr>
        <w:t>8</w:t>
      </w:r>
      <w:r>
        <w:rPr>
          <w:rFonts w:ascii="Tahoma" w:hAnsi="Tahoma" w:cs="Tahoma"/>
          <w:color w:val="222222"/>
          <w:szCs w:val="21"/>
        </w:rPr>
        <w:t>在上面，</w:t>
      </w:r>
      <w:r>
        <w:rPr>
          <w:rFonts w:cs="Tahoma" w:ascii="Tahoma" w:hAnsi="Tahoma"/>
          <w:color w:val="222222"/>
          <w:szCs w:val="21"/>
        </w:rPr>
        <w:t>9</w:t>
      </w:r>
      <w:r>
        <w:rPr>
          <w:rFonts w:ascii="Tahoma" w:hAnsi="Tahoma" w:cs="Tahoma"/>
          <w:color w:val="222222"/>
          <w:szCs w:val="21"/>
        </w:rPr>
        <w:t>在下面，这就是数字结合的一个形式了，聋人可能先打一个</w:t>
      </w:r>
      <w:r>
        <w:rPr>
          <w:rFonts w:cs="Tahoma" w:ascii="Tahoma" w:hAnsi="Tahoma"/>
          <w:color w:val="222222"/>
          <w:szCs w:val="21"/>
        </w:rPr>
        <w:t>8</w:t>
      </w:r>
      <w:r>
        <w:rPr>
          <w:rFonts w:ascii="Tahoma" w:hAnsi="Tahoma" w:cs="Tahoma"/>
          <w:color w:val="222222"/>
          <w:szCs w:val="21"/>
        </w:rPr>
        <w:t>，再打一个月，再打一个</w:t>
      </w:r>
      <w:r>
        <w:rPr>
          <w:rFonts w:cs="Tahoma" w:ascii="Tahoma" w:hAnsi="Tahoma"/>
          <w:color w:val="222222"/>
          <w:szCs w:val="21"/>
        </w:rPr>
        <w:t>9</w:t>
      </w:r>
      <w:r>
        <w:rPr>
          <w:rFonts w:ascii="Tahoma" w:hAnsi="Tahoma" w:cs="Tahoma"/>
          <w:color w:val="222222"/>
          <w:szCs w:val="21"/>
        </w:rPr>
        <w:t>，再打一个号，他不会数字的组合。比如说北京手语一块钱两块钱怎么打，一毛钱、两毛钱怎么打？数字就到嘴边了。一分钱两分钱又在头发跟前了，所以我们可以看到，虽然同是一个数字，但是跟单位组合起来以后，位置上发生了变化，打法上也发生了变化，我们就看他会不会掌握这样的结构，词汇里你会不会有这样的知识或者技能已经掌握了。</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那么会不会常见的变异形式，这也是非常重要的，刚才说星期六同一个侧面就打出来了。还有名字的打法，学中国手语，名字怎么打法？一只手打出来，伸出三个手指，另外一个手指一下，划过来，可是交流中间，你会发现聋人还有一些打法，同样一只手，或者这个手这样，问他的名字，他不用两只手打，可是你只学了两只手打名字，不会用一个手打，那你的水平就差，要扣分的，所以常见手语的定义形式也是考的这个。</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能不能掌握手势在意义上的细微差别，比如说早晨，我们是这样打的，可是如果是凌晨呢？凌晨怎么打呢？非常快的拉过来，意思就是非常早的早晨，天刚刚蒙蒙亮的早晨。人家打手语，会打出来早晨，还会打出来凌晨，你的手语只会早晨，不会凌晨，这两种手势中间细微的差别或者手势中表达的精细程度，达不到他这个水平，说明你的词汇还没有达到这样的水平，这一点是需要注意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点是手语的句子，有语气、复数、语序、话题句等等。比方说类标记是不是正确，类标记是不好说的一个概念，就好象汉语说桌子是一张的张，椅子要说一把的把，河要说一条河，不能说一张河，一把桌子，所以要有一个对应的关系，手语中间往往有这样的对应关系，就像刚才我发言的时候说的搬家一样，我们搬家，家要搬走的话，一直用家的手势，是以房子动的，并不是搬一个石头，如果这样搬可能就是一块东西了，这样的话好象他搬的是房子。比如说拿，我这样拿，一定认为是拿杯子，因为我的手形，一看就知道是拿着杯子。还有如果这样拿，肯定是拿薄薄的东西，一个拿就有不同的拿法。一个词多有种变化形式，就是因为语言中间有一致的关系，在这种情况下，就在我这个语言里，桌子就是要用一张桌子，椅子就要用一把椅子，你不这样用就是错的，手语中间，就要跟这个物体比较接近的一个东西。如果你的类标记掌握得不好，打的手语是非常生硬的，别人可能还看不懂。</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那么方向你们看得正确不正确，比如说有一句话，你帮我，如果你打的手语是这样的，你帮我，好象三个手势都没有错，你也没错，我也没错，帮也没错，可是这个手语不是聋人的手语，因为聋人的手语是这样的，从你到我这边来，闻大敏先生刚才也谈到了这个问题，他是通过方向来表达你和我的，并不是要把它提出来，打成手势来表达的。这个我们就看得出来，手语的语法跟汉语的语法是不同的，它有它的道理，如果这类的方向动词，你看被试者打错了，我们一定知道，他打的手语不是聋人习惯的手语，他是没有用地道的手语词了。比如说还有其他的一些词，跟方向有关，全都看，比如你看我，我看你，你不能打成你看我。复数的表达是不是正确，举个例子，比如说给东西，假如给一个人的话，就给了，如果是复数的表达，要给好多人，要用枚举的方式给一下，表达一个复数的情况。假如你打的手相对于汉语来说，我把那个发言稿递给了大家，你说是递给了大家，直接递给是不对的，如果把发言稿递给了大家，如果多了就要用枚举的方式。聋人打手语的方式，一般不是屋子、里、有、很多、把、椅子，这样就很别扭，他就枚举两三个，然后说多就完了，不一定要用汉语来做。所以表达复数的时候，是不是也用到了这样的枚举形式，这也是一个考虑的方向，也是我们考察的一个角度。</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个表情、体态的问题，比如说同样的情况，就说不好，这是否定性的，可是我眉毛上扬一下，用疑问的表情，意思是不好吗？这个“吗”并不能用手语表现出来，而是用面部表情来表达出来的。这种情况下，“不好”和“不好吗？”是有区别的，所以表示疑问的时候，我们经常要用面部表情，实际上不光是疑问，表示程度也经常会有。我们说一个东西美，是说他一般的美了，如果说很美，非常美，表情程度都是有区别的。我们看打手语的人，自然和不自然，适当的表情体态是不是合适，这也是一个考察的角度。</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还有的时候，有必要的口形或者是口动，口形就是跟汉字结合起来的汉字的口形，我们看测试是哪一类测试了，如果是手势汉语，让他对汉语有理解的话，我们还是要看他的口形。口动呢，就是跟汉字不对应的嘴的变化，我们知道聋人还是有一些这样的口形，他嘴动一下，未必是汉字的读音，还有抿嘴的动作，并不是跟哪个汉字对应起来，我们打手语的时候，是不是要有一些必要的口形、口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常见的语序是不是正确，谈到语序，大家争论很多，聋人的手语谁能归纳出来一个完整的语序表呢？没有调查这件事是非常难做的，即使调查了，也是有争议的，因为有一个需要控制的问题。不光是我们的观察，还有跟聋人的交往中看到，聋人好多把宾语放在前面，汉语角度讲，是把动词放在后面，宾语放在前面的打法，这跟我们很多方面是不同的，比如说屋子里有衣服，汉语的顺序打，就是屋子、里、有、衣服，这样的顺序，如果按照聋人的习惯顺序来打，房屋、衣服、有，这个有在最后。你去调查，去录像，你会发现</w:t>
      </w:r>
      <w:r>
        <w:rPr>
          <w:rFonts w:cs="Tahoma" w:ascii="Tahoma" w:hAnsi="Tahoma"/>
          <w:color w:val="222222"/>
          <w:szCs w:val="21"/>
        </w:rPr>
        <w:t>80</w:t>
      </w:r>
      <w:r>
        <w:rPr>
          <w:rFonts w:ascii="Tahoma" w:hAnsi="Tahoma" w:cs="Tahoma"/>
          <w:color w:val="222222"/>
          <w:szCs w:val="21"/>
        </w:rPr>
        <w:t>％以上是这样说的，对这一类的现象我观察得是很多。还有一些类似的，我们可以进行归纳，就是说典型的聋人手语的表达方式，在语序上面，我们可以进行统计或者进行归纳出来的一些语序，如果我们考察里有语言手语，看他是不是掌握了，像不像聋人，就像讲英语像不像老外。</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四是手语的语段，包括空间的使用、话题链的使用、停顿与节奏的使用等等是否很恰当。我们举一个例子，是否正确利用空间来定位，我们定位张三就在这里，谈到李四，李四定位在这里，后面还有一个王五，定位在中间，张三要说话的时候，他就从张三的角度说话，他说李四的话，就从李四的角度说话。如果我们让一个人讲故事，中间有一些人物关系，我们就看人物的定位是不是固定的，会不会造成混乱，我们知道在聋人的手语中间是不可能混乱的。还有身体的移动表达人或者人与事物之间的关系，假如他谈到张三说话的时候，身体要移动一下，在张三的位置，李四的话就要在李四的位置，他身体要有移动，身体的应移动已经表现出来人物之间的关系变化，它已经有变化了，这也是一个主要的标志。</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个，是否有清晰的以停顿为主要标志的句子，我们知道手语是语言，也是有句子的，如果你做出录像，够很清楚，一句一句地，中间也有很大的停顿，他也要受一些限制，我们的口语一句话不能一串串连续往下讲，因为我们的气流是不够的，一直讲两个小时，气流很多了。还有一点，大家的理解能力也没有那么多，跟不上，手语中间也有问题，受身体理解的限制。还有所论的话题是不是在后面适当地省去，假如打手语的时候，我们正在谈论一件事，比如说正在谈论足球，下面谈到的事情都是关于足球的，我们就把足球不再打手势了，就是把它省略了，事实上是已经把它确定了，后面就不再说了，一个打手语不太熟练的人，要不停地说它，不停地打完整，我们交流的时候恰恰是省略掉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聋人打手语的时候，还有一些绘声绘色的表达，有一些是有语言的，有一些跟语言有关系的，只是增强了一些表达性或者生动性的，举一个例子，比如说鱼在水里游来游去，如果他打这个鱼游到这里，游到那里，并不是一定要做的，但是讲故事的时候，需要这样讲的话，也是可以考虑的，会不会需要这样的表达。就好象有声语言说的时候绘声绘色的时候也需要一些身体的动作，或者有一些模仿一样。</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后面谈的就是手势汉语，手势汉语是汉语的书面语和手势符号化，汉语是怎样的顺序，就是怎么样的顺序，我们就是把汉语的书面语变成手语，变成手势，进行空间的交流，我个人反对把手势汉语作为聋人的手语地位来看待，但是手势汉语的地位还是很高的，它是聋人和听人之间交流非常多的一种现象，我们可以看到，聋人都是双语的，他有这个便利条件，可以迁就我们听人，也是教学，尤其是高年级教学非常重要的教学的语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看自然手语词汇表达汉语，这个手势汉语，我们发现它的手语符号跟自然手语是一套，基本上是一样的，比如说你打书，书也是这样打，比如说打桌子，在手势汉语当中也是这样打，只不过手法用汉语的语法，顺序也是用汉语的顺序，尽量迁就，用的都是汉语的语法。</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提一个临时性的书空，仿字的书空还不够，问你叫什么名字，你说叫张大头，问你张大头怎么写，他要在空中写一下，这是临时性的书空，这就是用视觉的方法表达汉语的一种符号，是临时性的。还有，汉语仿义的手势非常多，这一类的手势严格意义上可以算作手语的词汇，西方有一种超级市场，翻译成汉语，前面就叫超级，后面就叫市场，我们变到中文这里面来，现在我们都会说超级市场，简略成超市，我们已经认为它是汉语的词汇了，不认为是英文了。手语的道理完全一样，比如说手语没有抽象这个词，我们说汉语里的抽，再打一个象，一个抽跟汉语的抽对应，象跟汉语的象对应，但是这已经是一个词汇，聋人已经证实这是一种词汇，这就叫仿译，是仿造汉语翻译到手语里的。这是用视觉表达汉语，变成聋人的自然手势。</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有时候有借代的提示打法，北京的手语，哲学，于先生制定标准的时候，认为这是不科学的，认为折断加上一个学习怎么可以呢？我们想一想，语言就是一种符号，你真的认为聋人把哲学理解为折断的学问吗？你把猫叫做猫，他叫</w:t>
      </w:r>
      <w:r>
        <w:rPr>
          <w:rFonts w:cs="Tahoma" w:ascii="Tahoma" w:hAnsi="Tahoma"/>
          <w:color w:val="222222"/>
          <w:szCs w:val="21"/>
        </w:rPr>
        <w:t>Cat</w:t>
      </w:r>
      <w:r>
        <w:rPr>
          <w:rFonts w:ascii="Tahoma" w:hAnsi="Tahoma" w:cs="Tahoma"/>
          <w:color w:val="222222"/>
          <w:szCs w:val="21"/>
        </w:rPr>
        <w:t>，其实就是有一个折断的部件，他就打一个折，把汉字提示了，学是用学习的学，哲学就成为了折学，你到北京到处去打，都是理解的，已经成了北京自然手语的词汇，没有必要改它，就是聋人自己的用法。但是用中国手语的词汇，教他学会普通话的词汇，这是另外一回事了。</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们要知道，词汇就是一种符号，你不要管它有没有道理，没有道理的事情很多，我们口语中没有道理的事也是很多的，可是我们照样在说话。这是语言学当中的一种理解。</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种汉语手指字母的使用，我们知道，聋人比较少地使用它，原因是什么呢？我们的手指字母和西方的拼音文字的字母不在一个平面上，我们的仿字才像他们的手指字母。一个讲英语的美国人，跟另外一个美国聋人，可以一字不拉地把书面语的东西写过去，让那个聋人都记下来。让一个中国的翻译能够给聋人用手指字母一字不拉地记下来吗？不可能的，他只能用仿字的才可以，比如说我说王，他不知道，还以为是渔网的网呢，所以我们的字母和西方的手指字母不在一个平面上，如果作为一个词汇的话，我们大量的手指字母都不理解，所以这是需要压缩的部分，而不是要增加的部分，我个人觉得是这样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那么手指字母有没有用？当然有用，聋人也要学汉语拼音，要查字典，还要用汉语，它作为手指词汇加入的一个成份，还是应该考虑的。比如说有一个老师叫金培元，可是上海还有一个聋人老师叫季佩玉，这就是不能用手指字母表达出来的。假如我们要测试手指字母，我们也可以设计一道题，专门测试他手指字母的熟练程度，比如说长城，比如说北京，会不会这样打。汉语虚词的打法，也可以设计一套，的、了、也等等，这些虚词都可以加进去，作为汉语的手势符号。</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汉语的表达方法，主要是汉语语法，都可以来做。我们非常要提醒大家的是，手势汉语和自然手语是有区别的，刚才后面一部分谈的都是手势汉语，我也主张在我们的交流中间也用手语表达汉语，但是我要强调，它并不是聋人的真正的手语，聋人不是这样说话的，聋人跟听人才是这样说话的，或者听人的老师跟聋学生之间是这样说话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因为时间的关系，就把题目念一下，一个是语言技能的问题，沟通的方式问题，就是什么时候用自然手语，什么时候用手势汉语的情况，常用的测评手段，我简单说一下，第一个是总体的观察，这往往是给不适宜参加测评的对象来做的，比如说一个小孩，他刚刚才到呀呀学语的时间，你怎么给他测评？他话也不会说，只能靠父母亲观察他，他会不会用手语表达，把那个东西指示一下，比如说苹果，他会不会打一个手势表示要苹果。还有一个实物的提示，比如说动物的名字，或者是水果，玩具等等，跟小孩相关的，可以用实物的提示来打。还可以用图画的提示，可以是简单的物件，可以是动物，也可以是人物的关系。还有录像的提示，聋人全部在打手语，或者两个聋人在讲话，或者一个聋人在做报告，你看完给我把这个内容复述一遍，或者用汉语给我讲一讲，看你看懂这个手势的能力，这是通过录像的提示。也就是说，录像当中出现一个东西，就打一个手势，然后你这个手势是不是跟他对应的，都可以记录下来。</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一种方式就是实时对话，就是请聋人和你对话，为什么要请聋人和他对话呢？我们知道，这个手语的测试，我们一定要深刻地了解到，手语是聋人的语言，请一个听人来做的话，听人的手语当然也是非常好的，往往就存在代表性的问题，请聋人比较好，对话完了以后，全部录下来，评分的时候，既可以有聋人参加，也可以有听人参加。也可以对应翻译，我出了汉语，你翻译成手语，或者那边出了手语，你给我翻译成汉语，无非是这些种类的手段，就可以进行测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四大点，影响手语评估类型的一般性因素。实际上就是手语的测评分类，一个是年龄的因素，比如说聋童手语发展和水平，强势语言因素，如测评手势汉语能力，区域差异因素，如测评中国手语和地方手语，我一直认为，地方手语应该有定位，地方手语熟练的人才能给当地的聋人服务，我们培养出来的手语翻译员要拿得出去，在法庭上打官司的时候，可以看懂聋人真正的手语，能够替他做一个语言桥梁的工作，而不只是会中国手语这套手势，然后让聋人去猜是什么意思，让聋人必须学会这套手势以后才可以生活。现在的情况下，检验的标准就这么简单，你能够做这件事就达到了翻译的水平，你不能做这件工作，就没有达到翻译的水平，这是非常简单的判断标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双语的转译因素，或者是测评手语翻译员的手语水平，这牵涉到汉语的习惯和手语的习惯，这两种习惯都必须熟练，比较多的就是英文说的聋人的子女，父母是聋人，他自己是听人，但是他的手势从小是和父母亲学的，这些人非常熟练，他们做手语翻译员是比较容易胜任的。或者是语言教育因素，测评学生手语成绩，习得先后因素，测评作为第二语言的手语水平，这在西方也是很多了。或者是评估目的的因素，我们做研究的话，测评聋童的手语水平和汉语水平的相关性，有的人就担心，手语水平高了，汉语水平就低了，会不会是这样？我们可以进行这样的测评，可以再设计，可以再座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聋人在手语测试评估中的重要地位，从反面来看，只是听人一手操办的测评一定会存在这样的问题，就是手语真实性差，为什么？他脱离不了汉语的习惯。还有一个，评估的可信度低，你是听人，就好象我们去测评西方人的英语水平，来一个人，他懂莎士比亚，我还不懂啊，我怎么去测试他的英语水平呢？就是这样的情况，怎么样让聋人和健听人在一起测评。</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后面我们还有一些样例，因为时间的关系就不在这里演示了。有兴趣的可以跟我私下谈。请大家提问。</w:t>
      </w:r>
      <w:r>
        <w:rPr>
          <w:rFonts w:cs="Tahoma" w:ascii="Tahoma" w:hAnsi="Tahoma"/>
          <w:color w:val="222222"/>
          <w:szCs w:val="21"/>
        </w:rPr>
        <w:br/>
      </w:r>
    </w:p>
    <w:p>
      <w:pPr>
        <w:pStyle w:val="Normal"/>
        <w:rPr>
          <w:rFonts w:ascii="Tahoma" w:hAnsi="Tahoma" w:cs="Tahoma"/>
          <w:color w:val="222222"/>
          <w:szCs w:val="21"/>
        </w:rPr>
      </w:pP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刚才说浅谈测试，实际上是很细致地谈了，测的内容很多，您觉得在过程当中，如果对手语翻译分成初级、中级、高级的测评，是不是有一些思路，比如说初级的测试哪些？到中级加哪些？到高级又要加哪些？</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龚群虎</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事实上，今天有手语学校的副校长，还有参加上海手语职业认证的专家组成员也在这里，我们当时对这个问题也经过了很长时间的讨论。我可以这样谈，国外怎么样做的，正像我知道的，他们有人是怎么做的，比方说我们这里有一个打分的标准。有一个美国的加劳德特大学手语水平的测试，叫</w:t>
      </w:r>
      <w:r>
        <w:rPr>
          <w:rFonts w:cs="Tahoma" w:ascii="Tahoma" w:hAnsi="Tahoma"/>
          <w:color w:val="222222"/>
          <w:szCs w:val="21"/>
        </w:rPr>
        <w:t>SCPI</w:t>
      </w:r>
      <w:r>
        <w:rPr>
          <w:rFonts w:ascii="Tahoma" w:hAnsi="Tahoma" w:cs="Tahoma"/>
          <w:color w:val="222222"/>
          <w:szCs w:val="21"/>
        </w:rPr>
        <w:t>，测试者两个人坐在一起打三十分钟的手语，开始就提问，当然开始有一个预热的过程，然后提问的问题越来越深，由提问的人控制整个过程，不能让你来控制，他提问的越来越抽象，越来越深，就看你到底掌握到什么程度，你能达到什么程度，他就跟你到什么程度，假如你跟不上他了，他的问题马上就简单了，所以主考官很关键，开始看你的深浅，问到深的时候，觉得你不行了，就问浅一点的，但是这三十分钟基本上就谈下来了，回到应试者感到比较舒服的手语水平，哪怕你就字母，他也用字母，你打下来了，他用五分制，我们用同一套试题最后测试出初级、中级、高级，或者是</w:t>
      </w:r>
      <w:r>
        <w:rPr>
          <w:rFonts w:cs="Tahoma" w:ascii="Tahoma" w:hAnsi="Tahoma"/>
          <w:color w:val="222222"/>
          <w:szCs w:val="21"/>
        </w:rPr>
        <w:t>A</w:t>
      </w:r>
      <w:r>
        <w:rPr>
          <w:rFonts w:ascii="Tahoma" w:hAnsi="Tahoma" w:cs="Tahoma"/>
          <w:color w:val="222222"/>
          <w:szCs w:val="21"/>
        </w:rPr>
        <w:t>、</w:t>
      </w:r>
      <w:r>
        <w:rPr>
          <w:rFonts w:cs="Tahoma" w:ascii="Tahoma" w:hAnsi="Tahoma"/>
          <w:color w:val="222222"/>
          <w:szCs w:val="21"/>
        </w:rPr>
        <w:t>B</w:t>
      </w:r>
      <w:r>
        <w:rPr>
          <w:rFonts w:ascii="Tahoma" w:hAnsi="Tahoma" w:cs="Tahoma"/>
          <w:color w:val="222222"/>
          <w:szCs w:val="21"/>
        </w:rPr>
        <w:t>、</w:t>
      </w:r>
      <w:r>
        <w:rPr>
          <w:rFonts w:cs="Tahoma" w:ascii="Tahoma" w:hAnsi="Tahoma"/>
          <w:color w:val="222222"/>
          <w:szCs w:val="21"/>
        </w:rPr>
        <w:t>C</w:t>
      </w:r>
      <w:r>
        <w:rPr>
          <w:rFonts w:ascii="Tahoma" w:hAnsi="Tahoma" w:cs="Tahoma"/>
          <w:color w:val="222222"/>
          <w:szCs w:val="21"/>
        </w:rPr>
        <w:t>、</w:t>
      </w:r>
      <w:r>
        <w:rPr>
          <w:rFonts w:cs="Tahoma" w:ascii="Tahoma" w:hAnsi="Tahoma"/>
          <w:color w:val="222222"/>
          <w:szCs w:val="21"/>
        </w:rPr>
        <w:t>D</w:t>
      </w:r>
      <w:r>
        <w:rPr>
          <w:rFonts w:ascii="Tahoma" w:hAnsi="Tahoma" w:cs="Tahoma"/>
          <w:color w:val="222222"/>
          <w:szCs w:val="21"/>
        </w:rPr>
        <w:t>、</w:t>
      </w:r>
      <w:r>
        <w:rPr>
          <w:rFonts w:cs="Tahoma" w:ascii="Tahoma" w:hAnsi="Tahoma"/>
          <w:color w:val="222222"/>
          <w:szCs w:val="21"/>
        </w:rPr>
        <w:t>E</w:t>
      </w:r>
      <w:r>
        <w:rPr>
          <w:rFonts w:ascii="Tahoma" w:hAnsi="Tahoma" w:cs="Tahoma"/>
          <w:color w:val="222222"/>
          <w:szCs w:val="21"/>
        </w:rPr>
        <w:t>这样的级别，我们很难设计一套东西，只测定初级，但是我们可以有一套固定的东西，它的程度是很深的，我们可以在这一套东西里面分出来高、中、低，不一定要设计一套初级手语试题，中级手语试题，高级手语试题，不一定，我们只需要一套试题，一进来，你能达到什么水平，最后我们让分数说话，我们测评的时候有一个标准，用那个测评来说话，这样对我们来讲就解决一个什么问题呢？很难判断哪个手势的词汇在初级，哪个手势的词汇在中级，哪个在高级，你怎么知道呢？但是我很容易判断你这个人的水平在我们总体考试里面的位置是比较低的，或者比较高的、比较中等的，这样比较容易判断。大体上是这样的情况，一套题不同的分类，不同的级别，这是水平测试考试。</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可以参照第二语言学习的测试方法，我们有很多这样的经验去教外国人的汉语，我们怎么去测试外国人的初级汉语、中级汉语、高级汉语，比如说我们中国人学英语，也有这样的经验，去测试初级英语、中级英语和高级英语，这个我们可以参考，作为手语第二语言，语言教学都是雷同的。</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第二点，我们测试孩子的手语，如果这个孩子是从小就以手语作为母语来学习的，怎么样测试的方法，我想我们也有经验去参照我们怎么评估孩子母语汉语的表达能力，这两种都是一个学习的方向，一个是把手语作为第二语言来学习，还有把手语作为母语来学习，其他语言教学模式上都有很多值得我们借鉴的，我想应该有初级的词汇，会简单一点，我们大家都知道，初级英语是牵涉到哪些方面的，内容也比较浅一点，不断地去加深，这样的经验太多太多了，可以提一个醒，是不是可以有这样的考虑。</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龚老师您好，我对您刚才讲的问题很感兴趣，但是现在我有一个置疑，现在由谁来做主考官来考别人的手语？第二个问题是，这些主考官的水平是由谁来测定的？标准是什么？第三个问题是，您刚才说了，应该有一些聋人一起来做测评，那么我想问您的是，这些聋人的水平应该由谁来确定？他就合格做这个主考官？他的教育水平、受教育的程度等等，有没有一个合适的标准？谢谢。</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龚群虎</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谢谢这位小姐的问题，这个问题也很重要，由谁来决定，谁来出这个题？谁去改这个卷子？聋人考官进来之后，怎么样保证质量，能够胜任这个工作？这些问题我一起来回答就可以了。一般来讲，一个问题解决不了的时候，就通过组织一个委员会来一起讨论它，然后再达成一个协议，往往是这样的，这样的情况，很有可能是有一个专家委员会，大家一起讨论一个初稿，初步的一个计划，然后把这个计划广泛征求意见，使大部分人觉得比较满意，不会引起问题，这样就可以做了。往往不是一个人说了算，一个人说了算的事情基本上是很少的。这些考官怎么样保证质量，他的水平怎么样，这也是一个问题，也许考官本身就不怎么样，应该这样来理解，我们对手语进行测评的时候，应该成立一个委员会，这个委员会可能要对考官进行一个资格的审查，比方说我们最后阅卷的时候用不计名的方式，比如美国的手语资格考试就是这样的，录像带出来以后，是寄给两三位聋人和听人的考官，这些考官是匿名的，你不知道寄给了谁，这可以借鉴我们的学术专家组，比如说我们国家在各个学科里都有专家组，有数据库，就把这方面的人全都记在里面，他有一定的资格，有一个标准，这也是可以做的，也是可以通过一个委员会的讨论，最后达成一个意见。不一定完全对，完全好，但是对大家公平。</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还有聋人引进的问题，我们知道，聋人有才干的人也是非常多的，虽然因为教育的原因，聋人地位本身的原因，还有聋人受教育机会的原因，使聋人文化水平上面跟听人总体上比起来有一定的差异，可是我们也看到，聋人也有读博士生的，大学生更不在话下了，各个领域也有很多有才干的人，所以我们在任何地方不难找到有才干的聋人，也不难找到合适的聋人来参与。如果聋人对这个工作还不熟悉，我们还可以通过一些培训的办法。总而言之，我们有没有一个想法让聋人参与，从这一点上面来讲是很重要的，并不是我们找一个人很困难的问题，实际上可以找到的，我个人上手语研究课的时候，就找一个聋人，就是上海一个普通的聋人学生，我让他做的工作就是用自然手语演示，在学生有问题的时候，能够向他求教，这部分的工作他完全可以胜任，他做得还非常好，他并没有受过太高深的教育，可是他天天跟丈夫、孩子都是打手语，我们并不是让她来讲语言学，我让她做助教的目的就是能够演示聋人的自然手语。假如我们在测试中间有自然手语的问题，聋人很容易上手。</w:t>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原中国残疾人杂志社编辑</w:t>
      </w:r>
      <w:r>
        <w:rPr>
          <w:rFonts w:ascii="Tahoma" w:hAnsi="Tahoma" w:cs="Tahoma" w:eastAsia="Tahoma"/>
          <w:b/>
          <w:bCs/>
          <w:color w:val="222222"/>
          <w:szCs w:val="21"/>
        </w:rPr>
        <w:t xml:space="preserve">  </w:t>
      </w:r>
      <w:r>
        <w:rPr>
          <w:rFonts w:ascii="Tahoma" w:hAnsi="Tahoma" w:cs="Tahoma"/>
          <w:b/>
          <w:bCs/>
          <w:color w:val="222222"/>
          <w:szCs w:val="21"/>
        </w:rPr>
        <w:t>闻大敏</w:t>
      </w:r>
      <w:r>
        <w:rPr>
          <w:rFonts w:ascii="Tahoma" w:hAnsi="Tahoma" w:cs="Tahoma"/>
          <w:b/>
          <w:bCs/>
          <w:color w:val="222222"/>
          <w:szCs w:val="21"/>
        </w:rPr>
        <w:t>：</w:t>
      </w:r>
      <w:r>
        <w:rPr>
          <w:sz w:val="24"/>
        </w:rPr>
        <w:t>手语翻译中的有关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讲的题目和打印的不一样，我讲的是</w:t>
      </w:r>
      <w:r>
        <w:rPr>
          <w:rFonts w:cs="Tahoma" w:ascii="Tahoma" w:hAnsi="Tahoma"/>
          <w:color w:val="222222"/>
          <w:szCs w:val="21"/>
        </w:rPr>
        <w:t>80</w:t>
      </w:r>
      <w:r>
        <w:rPr>
          <w:rFonts w:ascii="Tahoma" w:hAnsi="Tahoma" w:cs="Tahoma"/>
          <w:color w:val="222222"/>
          <w:szCs w:val="21"/>
        </w:rPr>
        <w:t>％事件后的反思。不久以前，在上海发生的事。</w:t>
      </w:r>
      <w:r>
        <w:rPr>
          <w:rFonts w:cs="Tahoma" w:ascii="Tahoma" w:hAnsi="Tahoma"/>
          <w:color w:val="222222"/>
          <w:szCs w:val="21"/>
        </w:rPr>
        <w:t>80</w:t>
      </w:r>
      <w:r>
        <w:rPr>
          <w:rFonts w:ascii="Tahoma" w:hAnsi="Tahoma" w:cs="Tahoma"/>
          <w:color w:val="222222"/>
          <w:szCs w:val="21"/>
        </w:rPr>
        <w:t>％事件震惊了国内各大城市的聋人，从</w:t>
      </w:r>
      <w:r>
        <w:rPr>
          <w:rFonts w:cs="Tahoma" w:ascii="Tahoma" w:hAnsi="Tahoma"/>
          <w:color w:val="222222"/>
          <w:szCs w:val="21"/>
        </w:rPr>
        <w:t>50</w:t>
      </w:r>
      <w:r>
        <w:rPr>
          <w:rFonts w:ascii="Tahoma" w:hAnsi="Tahoma" w:cs="Tahoma"/>
          <w:color w:val="222222"/>
          <w:szCs w:val="21"/>
        </w:rPr>
        <w:t>年代我参加聋人工作开始，一直没见过，各大城市的人群起而攻，有的城市的聋人自发地聘请律师准备到上海用法律解决这个问题。最后，因为各地的聋人的压力，《解放日报》赔礼道歉，实际上报纸上就这么大一小块的道歉，很不起眼，不过说明，上海的党报给聋人道歉是从来没有过的，说明聋人取得了胜利。一方面说明聋人对法律认识水平提高了，知道要以法律武器来解决问题，维护自身的权利。另一方面，这事件的发生涉及聋人违法组织扒窃团伙，警方审讯中翻译不实，另外报社的记者失实报道等各方面的原因，以至于出现了问题。可是我们作为聋人工作者，对这件事是不是应该引起我们的深思？</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w:t>
      </w:r>
      <w:r>
        <w:rPr>
          <w:rFonts w:cs="Tahoma" w:ascii="Tahoma" w:hAnsi="Tahoma"/>
          <w:color w:val="222222"/>
          <w:szCs w:val="21"/>
        </w:rPr>
        <w:t>80</w:t>
      </w:r>
      <w:r>
        <w:rPr>
          <w:rFonts w:ascii="Tahoma" w:hAnsi="Tahoma" w:cs="Tahoma"/>
          <w:color w:val="222222"/>
          <w:szCs w:val="21"/>
        </w:rPr>
        <w:t>％事件的发生，从表面上看是报社记者措词不当报道失实，可是我个人来看，尽管翻译的不准确，报社记者根据翻译写出的材料见报，责任由记者负担，最后的责任应该由翻译来承担。警官和记者对手语都是外行，他不懂，请了翻译来，尽管有笔录，一般都是翻译，时间短，警官写完了，翻译说，你要说的我都翻译好了，都在这里，因为时间短，他就签字了，最后见报的消息就是这样的，所以说责任在翻译身上。包括见报的标题，对聋人不尊重，说全国各地公交车的小偷</w:t>
      </w:r>
      <w:r>
        <w:rPr>
          <w:rFonts w:cs="Tahoma" w:ascii="Tahoma" w:hAnsi="Tahoma"/>
          <w:color w:val="222222"/>
          <w:szCs w:val="21"/>
        </w:rPr>
        <w:t>80</w:t>
      </w:r>
      <w:r>
        <w:rPr>
          <w:rFonts w:ascii="Tahoma" w:hAnsi="Tahoma" w:cs="Tahoma"/>
          <w:color w:val="222222"/>
          <w:szCs w:val="21"/>
        </w:rPr>
        <w:t>％是聋哑人，因此上海聋人最后又传到了全国，根源是在翻译。我们知道这件事是翻译引起的，可是我们应该在翻译工作中找出问题来，我们做聋人翻译工作，应该再深入地做什么。我们的手语翻译工作，确实都做了不少工作，而且取得了一定的成绩。中残联、地方残联、中聋协、地方聋协对推动手语工作确实做了不少工作，可是</w:t>
      </w:r>
      <w:r>
        <w:rPr>
          <w:rFonts w:cs="Tahoma" w:ascii="Tahoma" w:hAnsi="Tahoma"/>
          <w:color w:val="222222"/>
          <w:szCs w:val="21"/>
        </w:rPr>
        <w:t>80</w:t>
      </w:r>
      <w:r>
        <w:rPr>
          <w:rFonts w:ascii="Tahoma" w:hAnsi="Tahoma" w:cs="Tahoma"/>
          <w:color w:val="222222"/>
          <w:szCs w:val="21"/>
        </w:rPr>
        <w:t>％事件让我感到我们在研究手语工作上抓实事抓得少，抓虚的抓得多，虚的都是理论研究，每次开会都是研究理论，少的是什么？对聋人群众切身的利益关心得少。现在公安部门请翻译，请的翻译是不是合格？他的翻译是不是全都如实地翻过来了？有的是请的聋学校的老师，可是老师用教学的方法翻译，社会上的聋人不懂，还有外地的聋人来这里，这儿的翻译也看不懂他的，最后翻译的能百分之百正确吗？最后倒霉的是聋人。所以我们抓翻译工作实在少，在大会上研究理论太多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抓大的是什么？编书，研究国标，办培训班，可是我们大多数聋人工作者、手语研究工作者得深入到聋人群众里面去调查研究，做得还不够，又是一个大一个小，龚老师，我开会的时候碰到过他四次，真是接触聋人群众，我们做工作，大的也要抓，小的也要抓，丢了西瓜捡芝麻，丢了芝麻捡西瓜都不好。比如说我们手语工作做好了，翻译工作做好了，</w:t>
      </w:r>
      <w:r>
        <w:rPr>
          <w:rFonts w:cs="Tahoma" w:ascii="Tahoma" w:hAnsi="Tahoma"/>
          <w:color w:val="222222"/>
          <w:szCs w:val="21"/>
        </w:rPr>
        <w:t>80</w:t>
      </w:r>
      <w:r>
        <w:rPr>
          <w:rFonts w:ascii="Tahoma" w:hAnsi="Tahoma" w:cs="Tahoma"/>
          <w:color w:val="222222"/>
          <w:szCs w:val="21"/>
        </w:rPr>
        <w:t>％的事件一定可以避免的，</w:t>
      </w:r>
      <w:r>
        <w:rPr>
          <w:rFonts w:cs="Tahoma" w:ascii="Tahoma" w:hAnsi="Tahoma"/>
          <w:color w:val="222222"/>
          <w:szCs w:val="21"/>
        </w:rPr>
        <w:t>80</w:t>
      </w:r>
      <w:r>
        <w:rPr>
          <w:rFonts w:ascii="Tahoma" w:hAnsi="Tahoma" w:cs="Tahoma"/>
          <w:color w:val="222222"/>
          <w:szCs w:val="21"/>
        </w:rPr>
        <w:t>％事件不是上海才有的，我记得在绍兴开会的时候，就有人讲过，公安部门请翻译来，最后再调查，全错了，就是翻译不行。我想，我们说的大事小事，很多小事其实不小。手语翻译工作对我们常说的构建和谐社会也起到很大的作用，手语翻译翻译得好，帮助聋人丰富知识，文化生活丰富了，比方说，以前呼吁多年的电视手语节目，现在怎么样？我个人了解的，受到了冷落，各地的聋人都不看电视，看不懂，因为多年来一直是图象太小，一个电视屏幕上，就在犄角这里一小块。还有画面占了很大的地方。以前开会的时候，看有人拿了香港、台湾聋人自己办的电视节目，和我们不一样，我们手语翻译占主要的地位，旁边可以有画面，我们这里还是这么一点，手语还太快。我对翻译常说，你们慢点，他们说不行，播音员一分钟说多少字，我得追他，你是追他呢，还是给聋人看呢？你越追，聋人越看不懂了，最后就不看了，冷落了，可是管这个事的人不知道，工作后一上报，我们做完了，最后的结果不说，倒霉的还是聋人。</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说的可能有点在手语圈子外面，如果在聋人无障碍的圈子里，我说的是宣传工作我们做得少，报纸上常常看到，聋人扒窃，扒窃团伙，那边抓一个，那边抓了两个，全是负面的报道。为什么聋人好人好事他不报道？媒体没有人，电视没有人来，报社也没有人来，我们有好事，他们不知道，他们在社会上宣传，对社会上是不是起到好的影响？前一些日子，北京抓获了七八个人的扒窃团伙，有几家报纸报道了，两家报纸题目不一样，信报写的是抓获了哑贼帮，上海是哑扒帮，他是哑贼帮，青年报写的是抓获了聋哑人扒窃团伙，他就比较好，对聋哑人说你是人，不说你是帮。其实这个帮，细一看，报纸上写的材料，不全是聋哑人，其实就是两三个聋人，其他的都是健全人，不能算是帮，我给报社提意见，说完也没用，和上海比差多了，还是在我们的工作上多想想应该怎么办。北京搞足球比赛，全国的比赛，在北京的报纸上一小块，一张照片，题目是什么？哑足，就两个字，我不知道哑足是什么，细一看全国足球比赛在北京比赛，和聋哑人负面的报道比起来，占的地方小得很，聋哑人有什么不好的事，就大篇报道，聋哑人有什么好的事，就一小块报道。</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再看看盲道，肢残人的坡道，搞无障碍建设做好了，老检查有没有堵住的地方，要照相，领导也去参加，报纸上宣传报道，我们聋人怎么办？没有人宣传，为什么没有人宣传呢？人家说是我们的工作做得不够，我们要把工作做够了，多和外面的报社、电视台联系，要多沟通，我们沟通得不够。</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中国手语的推广工作，现在看起来开展得并不顺利，各地还是地方手语，还有各地方自己办的培训班，实际上各地方的手语不一样，一个城市区域和区域的地方手语不一样，学校和工厂也不一样，我们现在没有专门研究地方手语，我想应该专门地研究地方手语，现在地方手语是，你不研究，任其自流，以后地方手语越来越多，现在还有新出现的词，地方手语比原来会更多，以后再一个一个收集，再研究，费时费力，反倒会影响工作。</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办培训班的时候，选择老师也很重要，有的办培训班老师打手语也是地方手语，我和老</w:t>
      </w:r>
      <w:r>
        <w:rPr>
          <w:rFonts w:ascii="Tahoma" w:hAnsi="Tahoma" w:cs="Tahoma"/>
          <w:color w:val="222222"/>
          <w:szCs w:val="21"/>
        </w:rPr>
        <w:t>富</w:t>
      </w:r>
      <w:r>
        <w:rPr>
          <w:rFonts w:ascii="Tahoma" w:hAnsi="Tahoma" w:cs="Tahoma"/>
          <w:color w:val="222222"/>
          <w:szCs w:val="21"/>
        </w:rPr>
        <w:t>做了评委，我们两个评委看不懂，最后问他，他说我知道这个书上都有，其实书上没有，是他自己的，我想我们办班对于选老师，应该慎重，不能会手语就算一个，一定要够格，不能随便会手语就来教。上面说的只是举个例子，我不是专挑毛病，是想做好我们的工作，现在我根据自己的想法，提几点建议：</w:t>
      </w:r>
      <w:r>
        <w:rPr>
          <w:rFonts w:ascii="Tahoma" w:hAnsi="Tahoma" w:cs="Tahoma" w:eastAsia="Tahoma"/>
          <w:color w:val="222222"/>
          <w:szCs w:val="21"/>
        </w:rPr>
        <w:t xml:space="preserve"> </w:t>
      </w:r>
      <w:r>
        <w:rPr>
          <w:rFonts w:cs="Tahoma" w:ascii="Tahoma" w:hAnsi="Tahoma"/>
          <w:color w:val="222222"/>
          <w:szCs w:val="21"/>
        </w:rPr>
        <w:br/>
        <w:br/>
        <w:t>1</w:t>
      </w:r>
      <w:r>
        <w:rPr>
          <w:rFonts w:ascii="Tahoma" w:hAnsi="Tahoma" w:cs="Tahoma"/>
          <w:color w:val="222222"/>
          <w:szCs w:val="21"/>
        </w:rPr>
        <w:t>、</w:t>
      </w:r>
      <w:r>
        <w:rPr>
          <w:rFonts w:ascii="Tahoma" w:hAnsi="Tahoma" w:cs="Tahoma"/>
          <w:color w:val="222222"/>
          <w:szCs w:val="21"/>
        </w:rPr>
        <w:t>我们现在应该成立聋人手语翻译服务部，找翻译，请聋哑学校的老师也去翻译，不管质量如何，会手语的就可以做翻译，像上海的</w:t>
      </w:r>
      <w:r>
        <w:rPr>
          <w:rFonts w:cs="Tahoma" w:ascii="Tahoma" w:hAnsi="Tahoma"/>
          <w:color w:val="222222"/>
          <w:szCs w:val="21"/>
        </w:rPr>
        <w:t>80</w:t>
      </w:r>
      <w:r>
        <w:rPr>
          <w:rFonts w:ascii="Tahoma" w:hAnsi="Tahoma" w:cs="Tahoma"/>
          <w:color w:val="222222"/>
          <w:szCs w:val="21"/>
        </w:rPr>
        <w:t>％事件，是卖羊肉的，其实他会是会，但是不懂，所以我们组织一个手语服务组织，专门给需要翻译的聋人做翻译工作，成立一个组织，翻译的工资怎么办？请翻译的地方应该给报酬，像上海那个，可以找志愿者来帮忙，找什么人呢？聋哑学校的老师可以，应该有聋人，去两个人也可以，去一个人也可以，另外也可以请聋人子弟，聋人子弟一般手势比较好，从小都在家里和父母学手语，一般打起手势来和聋人差不多的，可以避免有聋人需要翻译的时候，翻译错了，出了大事，一是公安部门的事情，一个是看病的，翻译错了，我有一个学生，到我家里找我，说我这里疼，应该怎么写？找我给他把病症写出来，他拿去医院看病，他说找一个翻译，说是胃疼，还是心疼，还是肚子疼，说不清楚就坏了，应该找会地方手语的人，会聋人习惯打法的做翻译，所以我们应该组织这样一个聋人翻译服务机构。</w:t>
      </w:r>
      <w:r>
        <w:rPr>
          <w:rFonts w:ascii="Tahoma" w:hAnsi="Tahoma" w:cs="Tahoma" w:eastAsia="Tahoma"/>
          <w:color w:val="222222"/>
          <w:szCs w:val="21"/>
        </w:rPr>
        <w:t xml:space="preserve"> </w:t>
      </w:r>
      <w:r>
        <w:rPr>
          <w:rFonts w:cs="Tahoma" w:ascii="Tahoma" w:hAnsi="Tahoma"/>
          <w:color w:val="222222"/>
          <w:szCs w:val="21"/>
        </w:rPr>
        <w:br/>
        <w:br/>
        <w:t>2</w:t>
      </w:r>
      <w:r>
        <w:rPr>
          <w:rFonts w:ascii="Tahoma" w:hAnsi="Tahoma" w:cs="Tahoma"/>
          <w:color w:val="222222"/>
          <w:szCs w:val="21"/>
        </w:rPr>
        <w:t>、</w:t>
      </w:r>
      <w:r>
        <w:rPr>
          <w:rFonts w:ascii="Tahoma" w:hAnsi="Tahoma" w:cs="Tahoma"/>
          <w:color w:val="222222"/>
          <w:szCs w:val="21"/>
        </w:rPr>
        <w:t>要加紧调查研究地方手语，在中国手语推广不力、地方手语唱主角的形势下，我们应该承认这个现实，不能只是觉得中国手语应该推广，地方手语就不能用，脱离现实不行，是现实存在的。对于地方手语，既不能阻止，还要引导他们，把当地地方手语统一成规范化的有条例的地方手语，比如说北京各区的手势不一样，是不是应该把各区的手势大家研究一下，统一成北京的地方手语？不要那个区和那个区的手势都不一样。一方面，方便聋人使用，另一方面也给推广中国手语作为助手，并不妨碍推广中国手语。把地方手语编印出来，再办培训班，才可以用作教材，既教中国手语，也教地方手语，这样便于学员能够掌握两种手语，利于给聋人做翻译。</w:t>
      </w:r>
      <w:r>
        <w:rPr>
          <w:rFonts w:ascii="Tahoma" w:hAnsi="Tahoma" w:cs="Tahoma" w:eastAsia="Tahoma"/>
          <w:color w:val="222222"/>
          <w:szCs w:val="21"/>
        </w:rPr>
        <w:t xml:space="preserve"> </w:t>
      </w:r>
      <w:r>
        <w:rPr>
          <w:rFonts w:cs="Tahoma" w:ascii="Tahoma" w:hAnsi="Tahoma"/>
          <w:color w:val="222222"/>
          <w:szCs w:val="21"/>
        </w:rPr>
        <w:br/>
        <w:br/>
        <w:t>3</w:t>
      </w:r>
      <w:r>
        <w:rPr>
          <w:rFonts w:ascii="Tahoma" w:hAnsi="Tahoma" w:cs="Tahoma"/>
          <w:color w:val="222222"/>
          <w:szCs w:val="21"/>
        </w:rPr>
        <w:t>、</w:t>
      </w:r>
      <w:r>
        <w:rPr>
          <w:rFonts w:ascii="Tahoma" w:hAnsi="Tahoma" w:cs="Tahoma"/>
          <w:color w:val="222222"/>
          <w:szCs w:val="21"/>
        </w:rPr>
        <w:t>电视手语节目屏幕太小了，聋人不愿意看，应该改变现状，让它真正起作用。为什么聋人都不愿意看？我们就维持现状，不加改进，实际上等于白花钱。以前在过去老盲人聋人协会的时候，我和当时的副主任就到电视台去谈过，办电视手语节目，那时候要几万元，那是八十年代，几万元是比较多的，当时协会也没有钱，所以没有办成。现在办成了，可是现在这样，实际上和没办一样，又浪费钱，又浪费聋人的时间，实际上聋人干脆就不看了。我们可以借鉴香港和台湾的电视，来改进一下，不要觉得我们的不错了，就这样了，听人不了解聋人的情况，认为也可以就这样。</w:t>
      </w:r>
      <w:r>
        <w:rPr>
          <w:rFonts w:ascii="Tahoma" w:hAnsi="Tahoma" w:cs="Tahoma" w:eastAsia="Tahoma"/>
          <w:color w:val="222222"/>
          <w:szCs w:val="21"/>
        </w:rPr>
        <w:t xml:space="preserve"> </w:t>
      </w:r>
      <w:r>
        <w:rPr>
          <w:rFonts w:cs="Tahoma" w:ascii="Tahoma" w:hAnsi="Tahoma"/>
          <w:color w:val="222222"/>
          <w:szCs w:val="21"/>
        </w:rPr>
        <w:br/>
        <w:br/>
        <w:t>4</w:t>
      </w:r>
      <w:r>
        <w:rPr>
          <w:rFonts w:ascii="Tahoma" w:hAnsi="Tahoma" w:cs="Tahoma"/>
          <w:color w:val="222222"/>
          <w:szCs w:val="21"/>
        </w:rPr>
        <w:t>、</w:t>
      </w:r>
      <w:r>
        <w:rPr>
          <w:rFonts w:ascii="Tahoma" w:hAnsi="Tahoma" w:cs="Tahoma"/>
          <w:color w:val="222222"/>
          <w:szCs w:val="21"/>
        </w:rPr>
        <w:t>希望我们的聋校老师、手语老师不要生气，我建议提出来给手语翻译正名，手语翻译就是手语翻译，不叫手语老师。为什么呢？过去叫手语老师，是历史原因造成的，过去没有手语翻译，都要到聋校去借调，就叫手语老师了。以后手语翻译多了，全都是手语老师，手语老师去公安局当翻译，他说你是老师，翻译一定错不了，不管你翻译的是对还是错，他都相信，都写在纸上，所以说，应该给翻译正名，翻译就是翻译，外国的、港台的没有叫手语老师的，手语翻译就是翻译，叫手语老师习惯了，有的老师也觉得是一种荣誉，我是手语老师，你得听我的，我怎么翻译就是怎么翻译，我写在纸上的，是我翻译的，没有错的，结果聋人就倒霉，结果也让聋人低人一头。所以我的意思是，给手语翻译正名，手语服务组织的翻译就是手语翻译，不是当老师。</w:t>
      </w:r>
      <w:r>
        <w:rPr>
          <w:rFonts w:ascii="Tahoma" w:hAnsi="Tahoma" w:cs="Tahoma" w:eastAsia="Tahoma"/>
          <w:color w:val="222222"/>
          <w:szCs w:val="21"/>
        </w:rPr>
        <w:t xml:space="preserve"> </w:t>
      </w:r>
      <w:r>
        <w:rPr>
          <w:rFonts w:cs="Tahoma" w:ascii="Tahoma" w:hAnsi="Tahoma"/>
          <w:color w:val="222222"/>
          <w:szCs w:val="21"/>
        </w:rPr>
        <w:br/>
        <w:br/>
        <w:t>5</w:t>
      </w:r>
      <w:r>
        <w:rPr>
          <w:rFonts w:ascii="Tahoma" w:hAnsi="Tahoma" w:cs="Tahoma"/>
          <w:color w:val="222222"/>
          <w:szCs w:val="21"/>
        </w:rPr>
        <w:t>、</w:t>
      </w:r>
      <w:r>
        <w:rPr>
          <w:rFonts w:ascii="Tahoma" w:hAnsi="Tahoma" w:cs="Tahoma"/>
          <w:color w:val="222222"/>
          <w:szCs w:val="21"/>
        </w:rPr>
        <w:t>最后我有一个想法，说聋人无障碍，研究手语工作，解决聋人的障碍，聋人和社会上沟通的方便，我觉得手语不是解决聋人无障碍唯一的办法，最重要的是能够写出通顺的句子，写出通顺的文字。我去买火车票，我写一张纸条，我到上海，坐多少次车，哪天的车，递到窗口里去，售票员马上给你办，你在外面和他打手势，他在小窗口里看得见吗？再磨磨蹭蹭的打手势，后面的人都急了，所以学文化比用手势还重要，办培训班只能给少数的人，我在商店只碰到一个会手势的，下次我再去，那个售货员已经下班了，我买东西，你这个东西什么材料的，产地在哪儿，我们用笔交流，觉得方便多了，所以我们一定要两手抓，一手抓手语，一手抓提高聋人文化水平，不要单抓一个，把另外一个放下，现在抓聋人提高文化水平抓得不够。我记得以前文化班，专门有文化老师，有一个组织教聋人学文化，过一段时间，房子不够了，别人用了，暂停了吧，一直停到现在，说明对聋人学文化重视得不够。</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件事，说聋人学文化，现在各地又出了不少聋人的小报，有的办得挺好，聋人学习文化、增长知识，交流信息，起了很大的作用，可是我觉得，中国聋协对小报是不是也应该抓一抓？也是无障碍交流，不是看它的字面，有的地方小报是不错，一直到现在，有的地方出了一期两期就停了，什么原因？可能有钱的问题，有办报水平的问题，也有关系的问题，聋协抓一抓，交流经验，把各小报的报人请来开一个经验交流会，把聋人小报办得更好，对无障碍会起很大的作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五十年代研究聋人手语，怎么研究的，材料没了，文化大革命的时候，所有的材料全上交了。以前和内务部合在一块，内务部撤销了，都没有人了，我现在就回忆一点，以前研究的聋人手语草图，以后改成叫工人手语，当初还编订了手指字母，那时候的协会组织比较小，有主任、副主任，手语工作副主任亲自抓，其他都是协助教育部门搞好聋人教育，协助卫生部门搞好防盲治盲，防聋治聋，那会儿抓手语比较好，建立中国手语研究会，有中国文字改革委员会，语言研究所，还有各地聋校有经验的老师组成的委员会，除了手语字母以外，就是研究手语，研究手语的时候，先请文改会和语言所帮忙，写出好的手语词汇来，到各地收集材料，在各地一共有</w:t>
      </w:r>
      <w:r>
        <w:rPr>
          <w:rFonts w:cs="Tahoma" w:ascii="Tahoma" w:hAnsi="Tahoma"/>
          <w:color w:val="222222"/>
          <w:szCs w:val="21"/>
        </w:rPr>
        <w:t>11</w:t>
      </w:r>
      <w:r>
        <w:rPr>
          <w:rFonts w:ascii="Tahoma" w:hAnsi="Tahoma" w:cs="Tahoma"/>
          <w:color w:val="222222"/>
          <w:szCs w:val="21"/>
        </w:rPr>
        <w:t>个地点，东北到哈尔滨，西南到重庆、成都，到广州上海，有</w:t>
      </w:r>
      <w:r>
        <w:rPr>
          <w:rFonts w:cs="Tahoma" w:ascii="Tahoma" w:hAnsi="Tahoma"/>
          <w:color w:val="222222"/>
          <w:szCs w:val="21"/>
        </w:rPr>
        <w:t>11</w:t>
      </w:r>
      <w:r>
        <w:rPr>
          <w:rFonts w:ascii="Tahoma" w:hAnsi="Tahoma" w:cs="Tahoma"/>
          <w:color w:val="222222"/>
          <w:szCs w:val="21"/>
        </w:rPr>
        <w:t>个地点，需要手语材料，寄给他们，必要的时候寄过去，了解他们当地的手语，一个词写一张纸上，上面写上，哪个地方的手语怎么笔划，动作都写上，加起来也有一大摞。当时可以说是天时地利人和，对研究手语工作有好处。副主任亲自抓，经费比现在充裕多了，自己专门搞手语，我自己到各地跑了好多地方，和现在比较起来，那时候条件比较多，最关键是有一个手语改革委员会，现在中国聋协下面有一个手语委员会，到现在还没有影。谢谢大家。</w:t>
      </w:r>
      <w:r>
        <w:rPr>
          <w:rFonts w:cs="Tahoma" w:ascii="Tahoma" w:hAnsi="Tahoma"/>
          <w:color w:val="222222"/>
          <w:szCs w:val="21"/>
        </w:rPr>
        <w:b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b/>
          <w:b/>
          <w:bCs/>
          <w:color w:val="222222"/>
          <w:szCs w:val="21"/>
        </w:rPr>
      </w:pPr>
      <w:r>
        <w:rPr>
          <w:rFonts w:ascii="Tahoma" w:hAnsi="Tahoma" w:cs="Tahoma"/>
          <w:b/>
          <w:bCs/>
          <w:color w:val="222222"/>
          <w:szCs w:val="21"/>
        </w:rPr>
        <w:t>提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刚才闻先生讲得很好，我有一个问题，</w:t>
      </w:r>
      <w:r>
        <w:rPr>
          <w:rFonts w:cs="Tahoma" w:ascii="Tahoma" w:hAnsi="Tahoma"/>
          <w:color w:val="222222"/>
          <w:szCs w:val="21"/>
        </w:rPr>
        <w:t>80</w:t>
      </w:r>
      <w:r>
        <w:rPr>
          <w:rFonts w:ascii="Tahoma" w:hAnsi="Tahoma" w:cs="Tahoma"/>
          <w:color w:val="222222"/>
          <w:szCs w:val="21"/>
        </w:rPr>
        <w:t>％是什么概念？</w:t>
      </w:r>
      <w:r>
        <w:rPr>
          <w:rFonts w:cs="Tahoma" w:ascii="Tahoma" w:hAnsi="Tahoma"/>
          <w:color w:val="222222"/>
          <w:szCs w:val="21"/>
        </w:rPr>
        <w:t>80</w:t>
      </w:r>
      <w:r>
        <w:rPr>
          <w:rFonts w:ascii="Tahoma" w:hAnsi="Tahoma" w:cs="Tahoma"/>
          <w:color w:val="222222"/>
          <w:szCs w:val="21"/>
        </w:rPr>
        <w:t>％和</w:t>
      </w:r>
      <w:r>
        <w:rPr>
          <w:rFonts w:cs="Tahoma" w:ascii="Tahoma" w:hAnsi="Tahoma"/>
          <w:color w:val="222222"/>
          <w:szCs w:val="21"/>
        </w:rPr>
        <w:t>20</w:t>
      </w:r>
      <w:r>
        <w:rPr>
          <w:rFonts w:ascii="Tahoma" w:hAnsi="Tahoma" w:cs="Tahoma"/>
          <w:color w:val="222222"/>
          <w:szCs w:val="21"/>
        </w:rPr>
        <w:t>％加起来是</w:t>
      </w:r>
      <w:r>
        <w:rPr>
          <w:rFonts w:cs="Tahoma" w:ascii="Tahoma" w:hAnsi="Tahoma"/>
          <w:color w:val="222222"/>
          <w:szCs w:val="21"/>
        </w:rPr>
        <w:t>100</w:t>
      </w:r>
      <w:r>
        <w:rPr>
          <w:rFonts w:ascii="Tahoma" w:hAnsi="Tahoma" w:cs="Tahoma"/>
          <w:color w:val="222222"/>
          <w:szCs w:val="21"/>
        </w:rPr>
        <w:t>％，难道大多数聋人都是犯罪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想，大多数都是应该明白的，比如说</w:t>
      </w:r>
      <w:r>
        <w:rPr>
          <w:rFonts w:cs="Tahoma" w:ascii="Tahoma" w:hAnsi="Tahoma"/>
          <w:color w:val="222222"/>
          <w:szCs w:val="21"/>
        </w:rPr>
        <w:t>80</w:t>
      </w:r>
      <w:r>
        <w:rPr>
          <w:rFonts w:ascii="Tahoma" w:hAnsi="Tahoma" w:cs="Tahoma"/>
          <w:color w:val="222222"/>
          <w:szCs w:val="21"/>
        </w:rPr>
        <w:t>％和</w:t>
      </w:r>
      <w:r>
        <w:rPr>
          <w:rFonts w:cs="Tahoma" w:ascii="Tahoma" w:hAnsi="Tahoma"/>
          <w:color w:val="222222"/>
          <w:szCs w:val="21"/>
        </w:rPr>
        <w:t>20</w:t>
      </w:r>
      <w:r>
        <w:rPr>
          <w:rFonts w:ascii="Tahoma" w:hAnsi="Tahoma" w:cs="Tahoma"/>
          <w:color w:val="222222"/>
          <w:szCs w:val="21"/>
        </w:rPr>
        <w:t>％，哪个是份量重呢？如果</w:t>
      </w:r>
      <w:r>
        <w:rPr>
          <w:rFonts w:cs="Tahoma" w:ascii="Tahoma" w:hAnsi="Tahoma"/>
          <w:color w:val="222222"/>
          <w:szCs w:val="21"/>
        </w:rPr>
        <w:t>100</w:t>
      </w:r>
      <w:r>
        <w:rPr>
          <w:rFonts w:ascii="Tahoma" w:hAnsi="Tahoma" w:cs="Tahoma"/>
          <w:color w:val="222222"/>
          <w:szCs w:val="21"/>
        </w:rPr>
        <w:t>个聋人里面有</w:t>
      </w:r>
      <w:r>
        <w:rPr>
          <w:rFonts w:cs="Tahoma" w:ascii="Tahoma" w:hAnsi="Tahoma"/>
          <w:color w:val="222222"/>
          <w:szCs w:val="21"/>
        </w:rPr>
        <w:t>80</w:t>
      </w:r>
      <w:r>
        <w:rPr>
          <w:rFonts w:ascii="Tahoma" w:hAnsi="Tahoma" w:cs="Tahoma"/>
          <w:color w:val="222222"/>
          <w:szCs w:val="21"/>
        </w:rPr>
        <w:t>个人做坏事，这是可能的吗？难道翻译和警官还有报社记者不懂这个逻辑吗？</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个问题，通过这个事情，我觉得手语研究是到了非常紧迫的地步，上午我发言就说了，聋人手语是和汉语的语法应该是趋于一致的，这是我个人的想法，现在这件事给了我一个启发，我认为我的观点还是有合理的部分。聋人之间手语是不用说的，但是聋人与健听人交流，健听人与聋人交流，这个手语是大有学问的，这就跟咱们把外国的语言翻译成中国的语言，这个问题也是有学问的，道理是一样的。我赞同闻先生讲的研究地方手语这个想法，这就跟我们盖楼房是一样的，楼房是一块砖、一块砖垒起来的，有水泥、沙子、水加上工人盖起来的，现在我们的手语研究好象有点搭架子，从上面往下，这个手语架子好象有点脱离实际了，我说的不太准确，就是一个比方，实际上我们的手语研究应该是首先从收集地方手语的资料，有充分的、大量的资料才可以有根据、有条理很方便地进行研究。</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bCs/>
          <w:color w:val="222222"/>
          <w:szCs w:val="21"/>
        </w:rPr>
        <w:t>提问</w:t>
      </w:r>
    </w:p>
    <w:p>
      <w:pPr>
        <w:pStyle w:val="Normal"/>
        <w:rPr>
          <w:rFonts w:ascii="Tahoma" w:hAnsi="Tahoma" w:cs="Tahoma"/>
          <w:b/>
          <w:b/>
          <w:bCs/>
          <w:color w:val="222222"/>
          <w:szCs w:val="21"/>
        </w:rPr>
      </w:pPr>
      <w:r>
        <w:rPr>
          <w:rFonts w:cs="Tahoma" w:ascii="Tahoma" w:hAnsi="Tahoma"/>
          <w:b/>
          <w:bCs/>
          <w:color w:val="222222"/>
          <w:szCs w:val="21"/>
        </w:rPr>
      </w:r>
    </w:p>
    <w:p>
      <w:pPr>
        <w:pStyle w:val="Normal"/>
        <w:ind w:firstLine="420"/>
        <w:rPr>
          <w:rFonts w:ascii="Tahoma" w:hAnsi="Tahoma" w:cs="Tahoma"/>
          <w:color w:val="222222"/>
          <w:szCs w:val="21"/>
        </w:rPr>
      </w:pPr>
      <w:r>
        <w:rPr>
          <w:rFonts w:ascii="Tahoma" w:hAnsi="Tahoma" w:cs="Tahoma"/>
          <w:color w:val="222222"/>
          <w:szCs w:val="21"/>
        </w:rPr>
        <w:t>我完全同意龚群虎、吴安安和闻老，还有这位，讲得好。龚群虎跟我们越来越近了，就了解了聋人的内心的世界，非常好。长话短说，说重点，第一，这个问题，根本的问题在中残联一二把手重视不够，假如说邓朴方是聋人就好了，咱们都服气，现在他是肢残人，残联里多了，提个什么办法呢？最好从中残联里一二把手就学手语，你是榜样，你学手语，我们地方残联领导也学手语，就好了。但是目前来看，中残联对这个的考核没有，年终政绩考核，康复、教育等等，聋人手语普及的到底好坏，不知道，我说反了，是地方手语的普及厉害，大家有事，不管南北方，手势多了，那个手语在全国比较普及了，我们再想办法干，难度有，说明中残联重视不够，这个毛病出来了。这是一个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个问题，手语到底是什么？是语言，不是语言，你把这个语扣掉，不扣掉语就等于与言联系，所以这个问题很重要。我在天津，和大人接触，和儿童接触，手语到底好不好呢？好，是我们聋人的东西，得到了尊重。结果反过来，回归主流社会，他有一定的困难，进入普通小学，做不到，报上是有，倒来倒去，都到聋校了，手语会吗？不会，你还普及？他还不会呢，难度也比较大，家长上当了，希望、迷信，家长都一样，医学角度说他叫病人，那个教育角度，说我可以改变，可以教他说话，但是，用这个方法走，孩子自尊心受到了伤害，我问为什么受到伤害了？我不去，我说你们好，一个班</w:t>
      </w:r>
      <w:r>
        <w:rPr>
          <w:rFonts w:cs="Tahoma" w:ascii="Tahoma" w:hAnsi="Tahoma"/>
          <w:color w:val="222222"/>
          <w:szCs w:val="21"/>
        </w:rPr>
        <w:t>40</w:t>
      </w:r>
      <w:r>
        <w:rPr>
          <w:rFonts w:ascii="Tahoma" w:hAnsi="Tahoma" w:cs="Tahoma"/>
          <w:color w:val="222222"/>
          <w:szCs w:val="21"/>
        </w:rPr>
        <w:t>个学生，听着哈哈笑，他的声音和一般的正常声音标准达不到，他说我还回归到聋人群体，那是我快乐的地方，那边是欺负我的地方，我连做人的尊严都没了。你们小时候一样，大了可能都忘了，普通小学上学，你到这里来干什么？也学手语？他知道了，都说我笑话，你手语好，听不见，写得不错啊，佩服，手语受到尊重，就有这样一个问题，需要思考思考。</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闻大敏讲的我很佩服，关系到了聋人的人权问题，人权还要不要？孩子的人权要不要？生存的权利有吗？保护的权利有吗？参与的权利有吗？发展的权利有吗？和这个结合起来，最后建议中国残联一定想办法建立中国手语研究会，机构办起来，你再不办，他们的正当操作全完了，想办法把中国手语研究会建立起来，我们现在正在盼望，办成了就是你们重视我们的手语普及，办不成说明你不重视，谢谢。</w:t>
      </w:r>
      <w:r>
        <w:rPr>
          <w:rFonts w:cs="Tahoma" w:ascii="Tahoma" w:hAnsi="Tahoma"/>
          <w:color w:val="222222"/>
          <w:szCs w:val="21"/>
        </w:rPr>
        <w:b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237990" cy="319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237990" cy="3199765"/>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辽宁省残联理事、聋协主席，中国聋人协会委员</w:t>
      </w:r>
      <w:r>
        <w:rPr>
          <w:rFonts w:ascii="Tahoma" w:hAnsi="Tahoma" w:cs="Tahoma" w:eastAsia="Tahoma"/>
          <w:b/>
          <w:bCs/>
          <w:color w:val="222222"/>
          <w:szCs w:val="21"/>
        </w:rPr>
        <w:t xml:space="preserve">  </w:t>
      </w:r>
      <w:r>
        <w:rPr>
          <w:rFonts w:ascii="Tahoma" w:hAnsi="Tahoma" w:cs="Tahoma"/>
          <w:b/>
          <w:bCs/>
          <w:color w:val="222222"/>
          <w:szCs w:val="21"/>
        </w:rPr>
        <w:t>邱丽君</w:t>
      </w:r>
      <w:r>
        <w:rPr>
          <w:rFonts w:ascii="Tahoma" w:hAnsi="Tahoma" w:cs="Tahoma"/>
          <w:b/>
          <w:bCs/>
          <w:color w:val="222222"/>
          <w:szCs w:val="21"/>
        </w:rPr>
        <w:t>：</w:t>
      </w:r>
      <w:r>
        <w:rPr>
          <w:rFonts w:ascii="Tahoma" w:hAnsi="Tahoma" w:cs="Tahoma"/>
          <w:color w:val="222222"/>
          <w:szCs w:val="21"/>
        </w:rPr>
        <w:t>关于手语翻译工作的过程和技能的探讨</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先介绍一下，我今天来开会，今天我请了沈阳市残联组联部的干部，刚才我跟王老师商量，今天开会选择的是口语发言，手语我请王老师翻译，他推辞，他说今天是国家级的会议，她有点担心自己有差距，我是辽宁省聋协主席，从全省的角度说，我们的手语翻译全省比较好的她是之一，还有一点，今天上午我们龚教授，还有闻大敏老师都提到了聋人的父母，是聋人的孩子，她的爸爸妈妈是聋人，她对聋人的口译和听人的手译都非常好。</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今天这个会议，一天到现在，上午听了我们的专家，还有政府领导，还有我们聋人的前辈讲课，都非常受启发，今天我讲的是个人看法。</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讲的题目是：关于手语翻译工作的过程和技能的探讨，是我自己的个人看法，有不当的地方，还敬请各位专家和朋友批评指正。</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一个标题是，手语翻译的定义以及由此而确定的手语翻译职责。在《现代汉语辞典》中，对翻译的定义是：“把一种语言文字的意义用另一种语言文字表达出来，（也指方言与民族共同语、方言与方言、古代语与现代语之间一种用另一种表达），把代表语言文字的符号或数码用语言文字表达出来”。根据这个定义，可以推论：手语翻译就是将社会主流的有声语言转换为聋人能够接受的视觉语言；或把视觉语言转换为社会主流能够接受的有声语言。根据这个定义，可以确定手语翻译的职责就是在有声语言和无声视觉语言的沟通中，起到一个桥梁的作用。那么，这个桥梁要怎么搭建才能畅通呢？本人以为，手语翻译就如任何一种外语翻译一样，翻译的技能和技巧，决定了翻译的水平，而翻译的水平，决定了这个桥梁的通畅与否。从我国目前翻译队伍的整体水平来看，我们这个桥梁，我个人认为还不能说是通畅的，这之中有许多问题值得我们探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二、尝试谈谈手语翻译的工作过程或者工作模式：</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翻译作为聋人沟通社会的桥梁，从聋人参与社会的需要来说，不外是手译和口译两大类。无论是口译还是手译，从外观来看，手语翻译在三种场合的表现形式是不同的，各有各的特点。一是比较正式的大型会议场合的翻译形式；二是比较松散的小型会议场合的翻译形式；三是随同个别聋人进行翻译的形式。这三种场合的翻译形式也许在形态、姿势、站位等方面有所不同，有各自特点，但是我认为，手语翻译的工作过程或者说工作模式应该是一致的。理想的手语翻译的工作过程也和一般的外语翻译一样，应该是这样的：首先是听原发送者的有声语言，然后理解和分析语义，然后根据语义组织与之相对应的手势和语法，合成视觉语言。或者反过来说，看原发送者的视觉语言，然后理解和分析语义，再然后根据语义组织与之相对应的有声语言和语法，然后合成有声语言。这在翻译过程当中，应该说有这样一个工作模式，这个过程看起来是非常简单，但是操作起来却是一个体现水平和功力的过程，台上一分钟，台下十年功，要圆满地完成这个过程，需要有各种相关的知识和技能做基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三、目前手语翻译普遍存在的问题、根源及相应技能</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如果我们承认上面说到的手语翻译在进行翻译工作的时候，有以上工作过程或者模式，那么我们就可以对照这个过程和模式来探讨手语翻译在工作中存在的问题和根源。</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问题一：在将原发送者的有声语言转化为无声视觉语言的时候，只翻译字面，没有翻译内涵。根源：缺乏分析语义的过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个问题体现在：手语翻译在履行翻译责任时，我这里主要说的是手译，这时候手语翻译只是机械地听，然后把听到的汉字字面意思以手势打出来了，一个字也没落。比如说打“见到你，我很高兴”，就是一个字一个字地打，还有打“不懂装懂”的打法，老师怎么打？手语老师给聋人的印象就是整个的翻译过程都是在打字，而不是打事儿。我个人认为，打字儿也不是一概要反对，但是要看怎么能和打事儿结合起来，使这些字成为整个句子的辅助成份，达到准确表达的目的。这样打字儿的方式用好了，会给整个翻译过程增加文采，增加准确度。但是这个字怎么打，也是有说道的，一般来说，要尽量打“句子”，没有“句子”也要尽量选择与这件事情相符的意思来打，而不是用“指语”打字音或者以字面意思打。比如刚才举例的不懂装懂的“装”字，还有“理事会有任命权”，这个“理事会”、“任命权”都是有固定句子的，都是逐字的打法，这样逐字打就容易理解。刚才列举的“不懂装懂”，这是一个聋校老师打的手语，如果看口形还可以明白，如果只看手语，就什么也看不明白。聋人在这里看一个字一个字地打，看得很累，像猜手语似的，猜得非常累。这种按字的打法，不应该承认它是一种正确的手语，而如果将这种手语称为文法手语的话，就证明文法手语是不能被聋人接受的，因为根本就看不懂。</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种逐字翻译法，翻译在工作的过程中，就没有了理解和分析语义的过程，并根据语义组织手势和语法，从而将原发送者语言中表达的内涵翻译出来了，没有达到这个目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翻译其实和任何一种外语翻译一样，翻译的过程也是一个语言再创造的过程。手语翻译在工作的时候，要运用他所掌握的双语知识，结合语境和语意，尽可能把所听到的或者看到的事情的原意翻译给接受者。这个再创造，不是美化和拔高，而是贴切的翻译原意。</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比如有一位译员翻译，他亲自去看望，按照手语书上的拼音，如果按照这个来组词，跟我们原来要说的意思就不一样了，但是翻译在翻译过程中，自己动脑子思考了，他讲的是自己去的意思，这个创造就比较贴近原意，如果要打“亲”和“自己”组词，就不伦不类了。我想，手语翻译在翻译过程中的这个行为就不是生编硬造一个新词，而是以现有的词汇组合，以表达确切的原意义从手语这个视觉语言来看，这是一个很好的创意。这样创意的例子还是很多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汉字具有同音不同义的特点，手语还有一词多义的现象。比如说龚教授讲的手形、运动方向等等，这都体现了一个词在不同的情况下多种的变化，我想翻译一打手势的时候，就要根据不同的含义区别对待。比方说有的用指语来翻译，有一个“猝死”这个词，按照我们聋人的手语，是这样的猝死，而我们翻译怎么翻？聋人看起来，怎么能理解？是不是很难理解。还有“几点”，时间加几，都是很好的转换的例子。再比如说请字，这个请字在不同的场合有不同的用法，我们请坐，可以这么请，还有请假就不能请了，就看在什么样的场合怎么转换他要表达的原意。</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汉字的同音字很多，如果只是打出语音的话，就很容易造成误解。反之，在将视觉语言转换为听觉语言的过程中，也就是口译，也有很多需要翻译再创造的例子。比如前面我举个例子“亲自看望”，是亲自看望，但是我前两天写这个稿子的时候，有一位聋人跟我唠嗑，随便谈，他说学习电脑，乱了，是这个聋人自己负责，他也是这个手势，但是这就不是亲自去的意思，这个意思是他自作自受，他自己参与进去的，是自作自受的意思，所以一种打法，在意思的理解上有可能是两种意思。</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翻译过程中，我们的翻译就要通过看原发送者的视觉语言，然后经过理解和分析语义，再然后根据语义组织与之相对应的有声语言和语法，然后合成有声语言的过程。将这两个打法相同却表示不同意思的手语，通过自己的再造，准确地翻译为汉语。</w:t>
      </w:r>
      <w:r>
        <w:rPr>
          <w:rFonts w:ascii="Tahoma" w:hAnsi="Tahoma" w:cs="Tahoma" w:eastAsia="Tahoma"/>
          <w:color w:val="222222"/>
          <w:szCs w:val="21"/>
        </w:rPr>
        <w:t xml:space="preserve"> </w:t>
      </w:r>
      <w:r>
        <w:rPr>
          <w:rFonts w:cs="Tahoma" w:ascii="Tahoma" w:hAnsi="Tahoma"/>
          <w:color w:val="222222"/>
          <w:szCs w:val="21"/>
        </w:rPr>
        <w:br/>
      </w:r>
    </w:p>
    <w:p>
      <w:pPr>
        <w:pStyle w:val="Normal"/>
        <w:ind w:firstLine="420"/>
        <w:rPr>
          <w:rFonts w:ascii="Tahoma" w:hAnsi="Tahoma" w:cs="Tahoma"/>
          <w:color w:val="222222"/>
          <w:szCs w:val="21"/>
        </w:rPr>
      </w:pPr>
      <w:r>
        <w:rPr>
          <w:rFonts w:ascii="Tahoma" w:hAnsi="Tahoma" w:cs="Tahoma"/>
          <w:color w:val="222222"/>
          <w:szCs w:val="21"/>
        </w:rPr>
        <w:t>这里面有一个技能要求，手语翻译要具备的首要技能就是，能够正确理解原发送者的语义，并根据语义组织词汇，合成接收者能够接受的语言，将原意准确地翻译出来。手语翻译要做到技能和学问相结合，以此提高理解原发送者语义的能力。没有丰富的词汇量，没有临场组织词汇的能力，就会出现机械地罗列汉字的现象，手语翻译要做到技能和学问相结合，以此提高理解原发送者语义的能力，在我们国家，目前还没有手语翻译职称的级别，没有分类，还没有规范、系统的培训体系的情况下，我想手语翻译要结合自己翻译的范围，尽可能广泛地涉猎各个方面的知识，提高自身的素质，这样才能保证翻译的时候理解原意。比如说翻译我们原发送者讲话的时候，对好多的成语、约定俗成的语言，他自己都不知道，他就很难打出来。我看到一个聋人在一个场合打一个成语，这个聋人说的是“十年树木，百年树人”，这个成语一般都知道，但是这个翻译不知道，他不知道十年是什么？木是什么？他不知道，最后他翻译出来的是十年树人，百年树木，虽然这个话健全人都知道，怎么错了呢？是聋人说错了还是翻译说错了？翻译自己的知识低，就影响聋人的水平的发挥。现在我们好多聋人对一般大会场合发言说话不太愿意说，有一个根源，就是他们怀疑翻译的能力，我说了，翻译是不是可以把我的原意准确地表达出来？因为有对翻译的怀疑，他们一般就很少说话。刚才闻大敏老师讲的时候也提到，公安局请的翻译，最后一查翻译都错了，对我们的翻译就有一种怀疑的情绪在，翻译的素质对聋人的影响太大了，所以要提高自身的素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问题二，所有的翻译过程都是两种语言的转换，可是大多数手语翻译在工作过程中运用的却是汉语这一种语言的语法。这个根源在缺乏根据语义组织语法的过程，它体现在一是没有遵从手语这种视觉语言的顺序。视觉和听觉，是人体两个不同的感官，感官不同，接收外界信息的方式方法和结果必然就有区别。聋人在打手语的时候，从视觉的需要出发，在表述中常常将主谓倒装或者是动宾倒装，这是手语不同于汉语的特殊语法结构和特点。</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对聋人群体比较熟悉的人都知道，一些聋人书写汉字有语言颠倒的现象，这个问题已经是有历史的了。一直以来，有关方面都在想办法改变这种现象，可是至今这种现象依然存在。这个现象当然不是好现象，因为这个现象的存在，揭示了一个事实，聋人还没有熟练掌握汉字的应用。这个现象的产生，是由于聋人因为听不见，学会了汉字之后，不知道怎么摆布这些汉字。有听力的孩子，当他们呀呀学语的时候，不管他们会不会写字，可是他们天天听，天天与亲人对话，在这个过程中，他们已经从口语中知道这些汉字应该怎么摆布了。以后，他们学会了汉字，写起来他们就自然地将汉字与他所说的语言对应起来，成为书面语。可是聋人从小就听不见语言，他们不知道有声世界的语言是怎么排列的，当他们学会了汉字以后，受手语的视觉效应影响，他们将汉字按照手语的视觉规律写了出来。这既说明这部分聋人存在着没有学会手语和汉字正确转换的问题，同时也间接地证明了，视觉语言的语法和汉语是截然不同的。正是由于语法的截然不同，而聋人又没有学会正确的转换方法，才导致了“哑巴话”根深蒂固的存在。这个问题的解决办法，就不在我的讨论范围之内，就不多说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汉语和手语各有各的语法，但是有的时候两种语法是可以共享的，比如“你在哪儿工作”，这句话聋人打起来，一般是“工作＋哪儿”，如果按照汉语的语法来打这句话，也没有太大的出入。类似这样的句子，可以归纳为既可以用手势打出汉语语序，也可以按照视觉语言的规律打出手语语序。在现实应用中，越是文化水平高的聋人，手语的语法结构接近汉语语法的成分越多。但是有一些手语，如果按照汉语的语法来翻译，就容易引起误解。作为视觉语言，同样打法的手语单词，排列顺序不同，它可能表达的是截然相反的意思。今天上午我们龚教授的讲课中也讲到了这个问题了，我再举几个现成的例子，就是手语的语法如果颠倒了，意思就不一样了，比方说男孩扔球，这个男孩扔球，是汉语语序，如果聋人听不见，他看到男孩扔球，球还在这里，这个球是扔了还是没扔？他就得猜。换了我们聋人应该怎么打？可以是男孩球扔，颠倒一下。还有其他的颠倒方法，有的语法可以是一样的，是你在哪儿工作，这一般不会有大的问题，但是有的就不行。还有抓鸟，汉语抓鸟的话，手一把抓过去，鸟是飞了还是抓住了？也不清楚。如果是鸟抓，这是抓住了，抓鸟是飞了和还是抓住了？这就要分析。还有喝酒，如果按照汉语的打法是喝醉酒，这是喝迷糊了再喝还是怎么着？聋人打法应该是酒醉了，就没有喝醉酒了，最后还要再喝，所以聋人语法和汉语语法有时候是不相同的，排列的顺序不同，是截然相反的意思，不能在这里混淆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这里提出了只是说这种现象存在，不深入地谈语法的问题，我是想说明翻译没有遵从手语的语言顺序进行翻译的现象，还会影响聋人正确理解原意。</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个问题是没有运用视觉语言简捷明快的特点。手语独有的语法规则是手语的精髓，正是这一点，保证了手语简捷明了，主次分明的个性。可是我们有的翻译在进行翻译的时候，却常常忽略了这一点，没有取舍，详略之间的组织技巧，这个组织技巧，应该说是一个很难掌握的程度的技能，要掌握它，不是一朝一夕就能成功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需要说明的是，这个省略，只是不必要的词的省略，我们有的翻译在翻译过程中，将自己认为没有关系的内容也给省略了，这是不妥当的，这属于翻译不完全，我把它归类归到翻译不完全，这个问题下一节再单独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和这个不当省略对应的，还有一种现象，就是“加插题外话”，刚才有一位专家讲课好象也讲了这个问题，聋人又听不见，有时候他会搞不清楚这个话是谁说的，同样会影响对整个内容的理解。</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针对这个问题的技能要求就是，好的手语翻译要具备快速理顺思路，根据语义组织符合相应语言的语法，从而准确翻译的技能。要掌握这个技能，除了在理论上深刻理解视觉语言的特点，将掌握词汇和理解词汇内涵相结合，摸清规律，按规律操作，同时在实践中与聋人建立密切的联系，多观察，多研究，多练习，这也是一个不可缺少的过程。</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问题三，翻译在工作中无故停顿，出现翻译不完全现象。根源是不在状态或者技能缺乏。</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前面提到的有的翻译将自认为“没有关系”的内容省略了，作为一个现象，我将这个问题归为“翻译不完全”。我认为，既然这个话由原发送者以有声语言表达了，同样的一个接收群体面对同一个事实，权益应该是一样的。举例子说：在一个会议上，聋人看见会场上有人大笑，问翻译，翻译说“这个与你没有关系”，或者说“他说了一个笑话”，或者说“他说错了一句话”，可是到底是什么让我们大家这么大笑呢？聋人终究还是不知道怎么回事。我跟聋人说起这个问题的时候，很多聋人都有同感，说这个时候真是笑也不是，不笑也不是，可见这个情况带有普遍性。</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cs="Tahoma" w:ascii="Tahoma" w:hAnsi="Tahoma"/>
          <w:color w:val="222222"/>
          <w:szCs w:val="21"/>
        </w:rPr>
        <w:t>“</w:t>
      </w:r>
      <w:r>
        <w:rPr>
          <w:rFonts w:ascii="Tahoma" w:hAnsi="Tahoma" w:cs="Tahoma"/>
          <w:color w:val="222222"/>
          <w:szCs w:val="21"/>
        </w:rPr>
        <w:t>翻译不完全”除了这种“故意”的行为，就是故意不翻译这个，认为跟你没有关系，或者说错一句话，大家就笑了，这是一种故意的行为。还有一种是无意的行为，有一个聋人跟我聊天，他就讲到了，他参加一个聋人的婚礼，他说婚礼主持人非常幽默，我问他主持人是怎么幽默的？这个聋人说不知道，为什么幽默呢？因为婚礼请手语翻译了，在翻译的时候常常停顿，到那个地方就不翻了，这个翻译跟大家全都一起大笑起来了，笑的时候他就不翻了。聋人就知道这个主持人非常精彩，看出这个翻译没有翻译的状态，把自己也作为普通听众了，听得忘情了就忘记打手语了。我看见开会的时候有的翻译，他自己一边听一边若有所思的点头，但是他没翻译给我，什么让他若有所思呢？我就不知道了，这都是属于翻译无意中省略了很多内容。</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一般来说，当原发送者在继续而手语翻译的手势停顿了的时候，有两种情况：一种是手语翻译自己听得入了迷，忘记了自己的职责；第二种是手语翻译掌握的知识和技能不够，他没有办法把这么精彩的原发送者语言给翻译出来。所以这里就有一个技能要求，一是要能控制自己的思维，始终保持自己的翻译状态。第二是手语翻译一定要有灵活运用手语词汇的能力，这跟前面讲到的要掌握词汇，多练基本功都是一致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问题四，聋人打的手语，很多翻译不能准确翻译为有声语言。根源就是翻译掌握了靠听觉将语音解码为手语的能力，然而他没有掌握靠视觉将手语解码为语音的能力。</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现实中常常有这样的情况，当一些讨论会需要聋人和听人双向交流的时候，聋人的即席发言，手语翻译无法看懂。还有一些手语大赛，参赛的人也往往都是在口译这个项目上丢分。我开会的时候经常遇到这种情况，我们开讨论会的时候，聋人需要发言了，手语翻译就说不行不行，不敢翻了，靠我看聋人的手语，把它翻译成口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个现象的问题分析：有一些翻译习惯了单方面的翻译，就是把听觉接收的语音信息合成为视觉语言，在这个操作过程中，翻译锻炼了自己靠听觉将语音解码为手语的能力。然而由于缺少与聋人双向的交流，他们没有练成靠视觉将手语解码为语音的能力。这就好比学习英语的人，有的人自己听得懂，可是让他说就不一定能说好。还有的人自己会说，可是听别人说就吃力。针对这种现象，英语教学注重了听和说的训练，手语也是这样。在我身边就有一些例子可以说明这个问题：我聋，但是我会说，平时跟人说话的时候，对方一定得给我打手语，因为我听不见，对方得给我打手语，但是我说话他们都能听见，所以我就不用手语了，就用口语跟他们说。这时候不方便，比如大家都在开会，这个场合不可能我大声说话了，他们跟我打手语的时候，我也用手语跟他们说，这时候他们就看不明白，打好多遍的时候，我还奇怪，我打的手语就是你刚才打的手语，你打出来，我重复给你，你为什么看不明白呢？他们就说了，平时就是看我说话看惯了，一旦看我动手打手语的时候，他们就看不懂，这说明什么呢？就是他们看不懂聋人的手语，就是平时不接触聋人，因为不经常看聋人的手语，一旦眼睛看到了手语，眼睛反馈到大脑中的时候，大脑的反应就不如他们听到语音之后反映大脑中合成的手势那么灵敏，而经常与聋人交流的福利厂的老师，还有部分聋校老师，还有父母是聋人的手语翻译，他们就比较少有这种现象。</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由此得出一个结论，手语翻译要具备双向沟通的技能。</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问题五，简单谈谈在表情方面存在的问题。一是口形，我们有一些手语翻译，习惯闭着嘴打手语。其实手语中有的词汇，如果有口形的话，会更好地帮助理解。比如说“蜜蜂”，有这样一个动作，还有“知了”也有这个动作，还有“蝴蝶”也有这个动作，如果口形没有，这个是什么？加上口形帮助理解就快了。用主观的这样比较抽象的词汇，按照手语的打法，如果没有口形的话，这个“观”是“看”的意思，加上口形，就知道他是在打“观”字还是“看”字了。</w:t>
      </w:r>
      <w:r>
        <w:rPr>
          <w:rFonts w:ascii="Tahoma" w:hAnsi="Tahoma" w:cs="Tahoma" w:eastAsia="Tahoma"/>
          <w:color w:val="222222"/>
          <w:szCs w:val="21"/>
        </w:rPr>
        <w:t xml:space="preserve"> </w:t>
      </w:r>
      <w:r>
        <w:rPr>
          <w:rFonts w:cs="Tahoma" w:ascii="Tahoma" w:hAnsi="Tahoma"/>
          <w:color w:val="222222"/>
          <w:szCs w:val="21"/>
        </w:rPr>
        <w:br/>
      </w:r>
    </w:p>
    <w:p>
      <w:pPr>
        <w:pStyle w:val="Normal"/>
        <w:ind w:firstLine="420"/>
        <w:rPr>
          <w:rFonts w:ascii="Tahoma" w:hAnsi="Tahoma" w:cs="Tahoma"/>
          <w:color w:val="222222"/>
          <w:szCs w:val="21"/>
        </w:rPr>
      </w:pPr>
      <w:r>
        <w:rPr>
          <w:rFonts w:ascii="Tahoma" w:hAnsi="Tahoma" w:cs="Tahoma"/>
          <w:color w:val="222222"/>
          <w:szCs w:val="21"/>
        </w:rPr>
        <w:t>我们有一些打的不是手势汉语，打聋人自然手语的时候，有一种口动，聋人学习汉语学得不标准，比如说“比”，不一定形成规范，但是就形成了一种口动的形象，这在口语翻译过程中都是需要的，不能省略的特点。</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是一些手语翻译工作时表情呆板枯燥，没有表情，也没有节奏感，这是表情方面存在的问题。手语是生动的，与口语的抑扬顿挫比较起来，手语的生动就体现在表情和节奏上。会看口形的聋人，都有一个感觉，就是看经过手语翻译过的话，就有一种“吃别人嚼过的馍没有味道”的感觉。如果情况允许，比较熟的人，他们宁可看讲话人的口形，感觉这样比较解渴。我们在翻译的时候，有时候会把一个非常精彩的演讲给翻译得平平淡淡。</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里面的技能要求就是：手语翻译在工作的时候，表情应该尽量和原发送者的表述内容相一致。要口形、表情、手势相结合，以此增加视觉语言表达的准确程度。</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讲到表情问题，我还想到手语翻译有一个站位的问题，就是手语翻译的位置问题。我认为，这是手语翻译表情的组成部分或者辅助部分，我感觉准确的站位不只是为了让聋人看清楚手势，还有要让聋人方便地看到原发送者表情，这是非常有帮助的。一般来说，大部分聋人眼睛在看手语翻译的时候，并不是始终盯着手语翻译的手势在看着，他眼睛在看着手语翻译的时候，眼睛的余光有可能同时看着讲话人了，也在打量着讲话人的表情呢。我今天上午开会，我就看到这个问题，边上是字幕，手语翻译在这里，我们看手语翻译的时候，眼睛的余光把字幕也看了，我眼睛看字幕的时候，眼睛的余光把手语翻译的手势也看到了，这样一配合，看得就非常明白了。但是上午还有一个字幕在这边，余光就照顾不到它了，转头看看这边，再看看那边，余光看着的时候，对讲话者的理解也是非常重要的。我们手语翻译不可能把讲话人的表情模仿得非常非常像，讲话人讲着讲着那种气愤的程度，余光看着原发送者表情的时候，我们看着他生气的程度。所以，手语翻译在选择位置的时候，一定要考虑到聋人看翻译和看原发送者都方便的角度。同时，还因为翻译毕竟是对话中的第三者，一般来说对话的人，我说话，还有听我说话的人，这个交流的过程也是与我们有交流的，我们聋人和对话人的交流就体现在目光的交流上，我现在的讲话，我也看着目光，哪个目光在看着我，我自然就转过来，就跟他说话了，有一种目光的交流。手语翻译站在这里，大家都在看翻译的时候，目光跟我也就对上了，余光也就交流上了，如果他远了，我在这边讲话，我对着都是后脑勺了，聋人理解我说话的意思也费事，再一个对说话者本人讲话的环境也不是很好了。</w:t>
      </w:r>
      <w:r>
        <w:rPr>
          <w:rFonts w:ascii="Tahoma" w:hAnsi="Tahoma" w:cs="Tahoma" w:eastAsia="Tahoma"/>
          <w:color w:val="222222"/>
          <w:szCs w:val="21"/>
        </w:rPr>
        <w:t xml:space="preserve">     </w:t>
      </w:r>
      <w:r>
        <w:rPr>
          <w:rFonts w:ascii="Tahoma" w:hAnsi="Tahoma" w:cs="Tahoma"/>
          <w:color w:val="222222"/>
          <w:szCs w:val="21"/>
        </w:rPr>
        <w:t>所以这里就提出一个技能要求，手语翻译选择位置的时候，要有选择适当位子的技能。</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时间关系，我的论题关于手语翻译就不展开说别的了。我自己也感觉讲得不够，就是把手语翻译存在的问题提出来了，但是应该怎么样解决，或者怎么来提高技巧和技能，我自己研究得不够，所以在这里我就不再展开讲了，请大家谅解。有讲得不对的地方，请提出批评指正。谢谢大家。</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翻译位置很重要，手语是一种语言，规范化，可是我也想到互动，咱们中残联有个残疾人艺术团，这边是健全人报幕，下面请北京市残疾人艺术团表演，语言。那是什么玩意儿？不懂，好多都能看。</w:t>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苏州盲聋学校副校长</w:t>
      </w:r>
      <w:r>
        <w:rPr>
          <w:rFonts w:ascii="Tahoma" w:hAnsi="Tahoma" w:cs="Tahoma" w:eastAsia="Tahoma"/>
          <w:b/>
          <w:bCs/>
          <w:color w:val="222222"/>
          <w:szCs w:val="21"/>
        </w:rPr>
        <w:t xml:space="preserve">  </w:t>
      </w:r>
      <w:r>
        <w:rPr>
          <w:rFonts w:ascii="Tahoma" w:hAnsi="Tahoma" w:cs="Tahoma"/>
          <w:b/>
          <w:bCs/>
          <w:color w:val="222222"/>
          <w:szCs w:val="21"/>
        </w:rPr>
        <w:t>方红</w:t>
      </w:r>
      <w:r>
        <w:rPr>
          <w:rFonts w:ascii="Tahoma" w:hAnsi="Tahoma" w:cs="Tahoma"/>
          <w:b/>
          <w:bCs/>
          <w:color w:val="222222"/>
          <w:szCs w:val="21"/>
        </w:rPr>
        <w:t>：</w:t>
      </w:r>
      <w:r>
        <w:rPr>
          <w:sz w:val="24"/>
        </w:rPr>
        <w:t>手语翻译问题系列</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位来宾，各位聋人朋友，下午好。很高兴能有这次机会跟大家交流我们在手语翻译当中碰到的一些问题，谈谈自己的体验和认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作为翻译，我是从自己本身翻译的角度来谈手语翻译问题。刚才前面两位前辈是从聋人看手语翻译中所反馈的一些想法。我主要从我当手语翻译这么多年以后，自己对手语翻译的一些认识问题。我觉得，作为一名手语翻译，首先要认识手语。什么是手语，手语的观念决定着你翻译的过程当中自己翻译的走向。那么，什么是手语呢？我就是根据自己的一些认识，再加上和其他的一些热衷于手语研究的一些朋友的探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是聋人交往的重要工具，是形式（手的形状、位置、朝向和动作，配合面部表情与肢体动作，按照一定的语法规则排列与结合），再加上意义相结合的符号系统。我认为这才是我所理解的手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我想从三个方面来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一方面，目前在手语翻译当中存在的一些常见的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本身经常从事手语翻译工作，所以我比较注意关注手语翻译的时候存在的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一是翻译内容的缺损和不完整。翻译内容的缺损和不完整有几方面的因素。比如说作为一个翻译在翻译的时候，内容缺了很多，一个是因为他不娴熟，他打手语的能力和底蕴不足，难以迅速地转换。翻译的时候，这边是一种语言的口语或者手语，需要马上转换成另外一种语言系统。这方面很欠缺，就没有办法完善所翻译的内容。</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是翻译过程当中，擅自做主取舍。翻译也有自己的职业道德，不能随意删除，认为这个不重要，那个内容跟聋人无关，或者这个内容是官话，我很讨厌，我不愿意翻译，这也是翻译当中存在的问题。曾经听过挪威的一些专家介绍，手语翻译有他的职业道德，他翻译的时候，无论对方说的是什么，作为翻译只有一个权利，就是完全翻译，把对方的内容，哪怕是骂对方的话，也应该翻译过去，让聋人自己来判别该怎么样处理。如果我在台上说的是官话，旁边的翻译，不管你自己喜欢不喜欢，你也应该翻译过去。因为聋人有权利知道这个社会的所有，知道这个社会的所有历史现象。你厌恶的，你喜欢的都应该翻译，不应该擅自地把内容做取舍。</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缺损的不完整还有另外一个方面的原因，就是翻译的时候只有手的动作，缺乏表情和肢体变化的配置。曾经在苏州举办的一次大型的文艺会演当中，残疾人艺术团让我当翻译，我正翻译到一半的时候，突然全场灯光都灭掉了，留下一束光线照在我的双手上。我马上觉得不行，聋人的手语不仅仅表现在手上。我说导演，请把灯光打开，要照就照我全身，因为聋人手语不光是手，也有肢体和表情，是一个立体的视觉效果。所以在翻译过程当中的缺损，如没有表情，就没有办法把你所有的内容表现出来。同一个手语，不同的表情，不同的方向或者肢体的动作，是可以表达不同的意义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个现象，就是随意添加翻译内容。作为翻译，在台上翻译的时候，你的任务就是把演讲者所有的话照搬下去让聋人朋友看到，不能自己随意添加。我也常看到一些翻译有这样的现象。这边在发言，那边翻译在翻，然后再添加一些，你们是不是这么做？你们做得对不对？就是教师职业的习惯，对下面的聋人进行教育，这是一种随意添加翻译的内容。还有一种对演讲者的内容进行评点，他讲得对不对，他讲得对，讲得不对，加一些个人的看法。我觉得，发言者有自己的观点，你翻译者无权去主宰聋人的思维，聋人怎么样判别发言者的思想，是他们聋人自己的事情，你不能用自己的思想来统一聋人对这话的理解，你不能随意点评，让聋人自己分析和判断发言者所讲的内容吸收了多少。</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种特点就是在翻译的过程当中，我会在残联或者其他外面的大型活动中看到，有几个聋人在下面看，翻译在上面，在座的只有仅仅几个聋人，好多都是听人，没有办法看懂翻译打的内容，翻译这时候的自由度是无限的。我可以翻译内容，也可以聊天，我可以问你有没有男朋友，你有没有女朋友，你家在什么地方？这是我见到的翻译在翻译过程中随意添加内容的一个方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个现象，手语翻译内容的完全汉语化，刚才几位专家分析中已经说了，手语有聋人自然手语和手势汉语这么两类。作为翻译，我在翻译的时候，尽量打那些让聋人能够理解的手语，如果打了很多的手语是完全汉语化的话，就增加了聋人理解的难度，因为在聋人的视觉语言中，聋人的自然手语有他的优势，他在理解上比理解手势汉语容易。</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四个现象，手语翻译的时候，有的手语翻译一个动作反复做。为什么会有这样的现象呢？也许有一些聋人会说，手语当中有一些确实是需要反复做的，因为聋人自然手语当中，有时候反复表示的是一种强调，但是并不是所有的手势都需要你这么强调的。这种反复现象，也就相当于我们听人当中出现的一种口头禅现象，你反复惯了要临时马上改还改不过来。如果在会场上，演讲者说的内容很多，你不停地反复不停地忙碌，给聋人看起来就是忙忙乱乱的，看起来的效果不如一遍这么清晰简洁和通畅。所以我一般主张学校里学手语的老师，初学者不要养成不必要的口头禅。手语要一次到位。手语到位体现在，一遍就是一遍，需要强调的时候，两遍就是两遍。这样看起来就比较清晰。如果你的手势不是反复出现，你就可以有充裕的时间把你的每个动作表达得十分清晰。</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五个现象，翻译人员的一贯制，没有进行定时的替换。怎么理解呢？现在大家都看到了，会场上我们的翻译是二十分钟到三十分钟之间替换一次，这样的效果是非常好的。它有两个优势，一个优势就是让翻译者有充沛的精力把这二十、三十分钟的翻译质量达到最佳的状态；从聋人的角度来看，聋人可以在二十分钟、三十分钟之间进行一下视觉的转换和调整。大家知道，如果一个人的声音，反反复复强调的都是一个频率的话，可能会让人厌倦的，如果改换一下他的视觉，则会觉得耳目一新。他就有精神继续看下去。我曾经跟爱德基金会的一些聋人一起到挪威去考察。我体验最深的一次是，到那里开会的时候，开会的时候大家交谈。后来他们就提出，你们这个代表团里怎么只有一个翻译？他们打起来是很累的，我看到挪威有几个聋人在那里。翻译有两到三个，轮流上去，我只有一个，半小时以后他们就要休息。但是会间的时候，我们的聋人也有习惯，很积极很热烈地再找这些专家去谈很多问题。遇到休息时再谈问题的时候，挪威的人就说了，请你们给翻译休息的时间，翻译是很辛苦，他们也需要休息。当时听到这个我特别的感动，因为这是在过去从来没有体会到的呵护，在国内是很少见到的。当然了，现在我们社会对聋人手语翻译越来越重视，所以现在在各种会议当中也有了手语的替换。</w:t>
      </w:r>
      <w:r>
        <w:rPr>
          <w:rFonts w:ascii="Tahoma" w:hAnsi="Tahoma" w:cs="Tahoma" w:eastAsia="Tahoma"/>
          <w:color w:val="222222"/>
          <w:szCs w:val="21"/>
        </w:rPr>
        <w:t xml:space="preserve"> </w:t>
      </w:r>
      <w:r>
        <w:rPr>
          <w:rFonts w:cs="Tahoma" w:ascii="Tahoma" w:hAnsi="Tahoma"/>
          <w:color w:val="222222"/>
          <w:szCs w:val="21"/>
        </w:rPr>
        <w:br/>
      </w:r>
    </w:p>
    <w:p>
      <w:pPr>
        <w:pStyle w:val="Normal"/>
        <w:ind w:firstLine="420"/>
        <w:rPr>
          <w:rFonts w:ascii="Tahoma" w:hAnsi="Tahoma" w:cs="Tahoma"/>
          <w:color w:val="222222"/>
          <w:szCs w:val="21"/>
        </w:rPr>
      </w:pPr>
      <w:r>
        <w:rPr>
          <w:rFonts w:ascii="Tahoma" w:hAnsi="Tahoma" w:cs="Tahoma"/>
          <w:color w:val="222222"/>
          <w:szCs w:val="21"/>
        </w:rPr>
        <w:t>第六个现象就是口译的直译，把聋人打出来的词一个词一个词地翻译下来，给人断断续续的理解，他的语言就不是很规范的了，理解的含义也不是很完整，说出来的语句也不是符合汉语语法现象的。有时候在翻译的过程当中，如果我作为一个翻译，我把聋人所有的手语打一个词翻译一个。有时候对手语不了解的人还会说，这个聋人的手语真乱，颠三倒四的，实际上是你没有办法将聋人的自然手语转换成符合汉语规范的语言，问题还是在翻译自己的身上。</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个问题，我还想谈一下电视台的手语翻译问题。前面两位讲手语翻译的时候，都讲到了电视台的手语翻译。我想讲讲这里面问题的解析和一些建议。一直讲电视台的手语翻译，我标题上写是手语翻译，但是在电视台上写的是手语主持。我们苏州电视上有手语翻译的节目是从</w:t>
      </w:r>
      <w:r>
        <w:rPr>
          <w:rFonts w:cs="Tahoma" w:ascii="Tahoma" w:hAnsi="Tahoma"/>
          <w:color w:val="222222"/>
          <w:szCs w:val="21"/>
        </w:rPr>
        <w:t>93</w:t>
      </w:r>
      <w:r>
        <w:rPr>
          <w:rFonts w:ascii="Tahoma" w:hAnsi="Tahoma" w:cs="Tahoma"/>
          <w:color w:val="222222"/>
          <w:szCs w:val="21"/>
        </w:rPr>
        <w:t>年开始的，我一直做到</w:t>
      </w:r>
      <w:r>
        <w:rPr>
          <w:rFonts w:cs="Tahoma" w:ascii="Tahoma" w:hAnsi="Tahoma"/>
          <w:color w:val="222222"/>
          <w:szCs w:val="21"/>
        </w:rPr>
        <w:t>2003</w:t>
      </w:r>
      <w:r>
        <w:rPr>
          <w:rFonts w:ascii="Tahoma" w:hAnsi="Tahoma" w:cs="Tahoma"/>
          <w:color w:val="222222"/>
          <w:szCs w:val="21"/>
        </w:rPr>
        <w:t>年结束，这个过程当中，我也是在不断变化当中，更改调整当中。所以我对电视台手语翻译的体验还是比较深的。我一向以为电视台的手语节目中的手语者不叫手语主持，应叫手语翻译。因为我无权主持，仅就是翻译。只是把口语表现的话，直接转换到手语上，只是一种翻译的行为。在这个翻译的过程当中，出现了很多的问题，就像大家说的，许多聋人看不懂，或者你打出来的手语很难理解，为什么造成这样的现象？我在翻译的时候，我自己的体验有这么几个。</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一个是译者翻译能力有限，并不是会手语的人就能走进电视台当手语翻译的，也不是说你长的十分漂亮就能胜任手语翻译的，因为译者的翻译水平有限，会影响了翻译质量。</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是习惯性的手势汉语表现形式。当手语主持的很多是听人，他们大多数第一语言是汉语，所以他翻译的时候有很多的成份都是手势汉语的表现形式。然而，看这些手语的却是聋人，聋人的第一语言是视觉性的，用得比较多的也就是自然手语。所以两个语言体系不一样，造成了聋人在理解电视台手语翻译时候的失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个障碍的因素，那就是聋人自身文化的层次差异。大家都很清楚，大家都是一个群体，都知道在聋人当中，文化层次差异是很大的。但是作为一个手语翻译要包容很多层面的聋人对手语新闻的理解。我曾经在做手语翻译的时候，刚开始起步的时候，第一次上台的时候，或者前几次的时候，残联就曾经说，你上去要打中国国标啊，一定要打最规范的手语，我想也对，我是教师，这是天然的职责，我要普及中国手语。这就要通过我的手语翻译表现出来。但是做完电视以后，我经常要去了解，你们接收的情况怎么样，老的聋人就说了，你打手语是不是打的新手语？我说打的主要是新手语，我也希望我的手语当中有中国手语中更多的成份，让大家通过电视屏幕接收这些信息。很多人就说你是苏州人啊，你这样我们苏州聋人看不懂。你在苏州电视台主持节目，你应该打出来让我们看得懂的手语，我想很对，从这个时候开始，我的观念就有所转变。我作为一个手语主持，我的任务是服务于聋人，并不是作为教师去教他们什么东西，这才是我应该转变的根本的东西，也是我后来在翻译的时候遇到的问题。当我打新手语时，年纪大的聋人没有办法理解。然而，当我打地方手语时一些学校中的新人，没有走上社会的，没有办法接受地方手语。最后我权衡了一下，我应以大多数聋人能看懂的手语为标准作为手语主持当中的用语。聋人文化层次的差异造成了对手语理解的一些差异，我简单举一个例子，比如说你要请一个文盲听人，他在文化知识各方面的信息都很少的，你让他看中央新闻，我想他的理解能力也会出现问题的。同样如此，这类差异也造成了聋人在理解电视新闻的时候有的人能看懂，有的人看不懂。</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方面，聋人的文化层次差异，他在理解手语的时候，他所接触的层面当中，如果是上层的东西，他平时生活当中很少接触，他就根本没有办法理解那个领域当中许多的手语，例如一些专业的词汇出来，即使是打一个自然话的手语进去，他们生活当中很少接触的话，也没有办法懂你打的是什么。龚群虎教授曾举过一个例子，打一个香蕉的手语，在西藏那个地方居然没有人懂，只是因为他们那个地区不产香蕉。还有一些专业术语，邮电方面的、信息方面的专业术语他们也不懂。这些也造成了聋人理解的障碍，他生活的环境和你播的新闻不是一个圈儿。</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四点，谁是主要的主持人？刚才两位也讲到的，一个大屏幕，口语播音是一个大画面，手语播音是一个小画面，这个应该改变的，画面太小的话手语看不清。作为电视台，他办手语新闻，应该很清楚明了这是聋人的节目，聋人的节目应该把聋人的手语主持作为一个主体，一个大的画面，让聋人能够清晰地看到这个画面。第二个，你如果是聋人的节目，应该考虑到聋人对新闻方面的需求，他们特别关注的是哪些问题，应该多播出这些内容。如果有像国外的一些聋人自己主持节目的话，他们的选择肯定是特别有针对性的，所以电视台的手语节目，谁是主持一定要清晰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五，我作为一个手语主持，我的目的是什么？我的目的不是上课，不是教手语，是在为聋人服务，是让所有我身边的聋人看了这个电视以后理解我的手语，理解我所想表述的内容，这才是我的目的。当然了，如果在手语的运用当中能渗透一些我们觉得很有必要让聋人进一步了解的东西，应该是逐渐地渗透进去，慢慢地接受一些发展性的手势语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在聋人当中有一种呼声，就是希望手语主持由聋人来主持节目，我觉得这是一个非常好的提议，而且实施起来可能难度比我们听人存在的难度要小很多。但是，这也并不是说你只要是聋人上去，你就能胜任这个工作。我不这么认为，因为两种语言的转换，聋人同样存在着难以将两种语言进行即时转换的能力差异问题。就举我们学校的例子，我们学校有手语电视台，因为我们是盲聋学校，有声语言是盲生在主持，还有一个是聋生在做手语主持，这个手语新闻是每周一次。在他们身上我看到，我们挑选的对象都是很聪明的聋人，他们自然手语打得很好，汉语的能力也很好。我们就让他们主持，平时打得很自然化的手语，但当你让他拿着一个稿子看了以后，要求按照聋人自然手语的方式打出来，他们同样没有这个能力转换。他没有办法将书面上的、纸上的新闻内容很快转化为自然手语清晰地表现出来，让学校的所有学生们看懂，所以聋人如果要主持节目，也需要挑选那些具有很强转换能力的聋人来主持这个节目。</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对电视台手语翻译的问题，我提一些建议，前面刚才说了，一个是建议手语翻译的考级制度。这是一个先决条件。</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翻译需要学习语言学，对手语的认识，在深度上能更好地延伸，要提高手语的能力，明确主持节目的目的。我觉得，如果一个手语翻译，老是以自己的观点主宰下面所有的聋人的话，我觉得这个翻译是属于比较霸权的翻译，这是一点相关的建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如果你想把手语节目的质量、时效达到最佳状态，还有就是提高聋人的整体文化素质，这样他的理解能力可以进一步加强。当然，提高聋人整体文化素质不是我们说到就能做到的，是整个社会大的问题，需要我们共同同心协力，一起努力的方向。</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一定要明确节目的主次角色，同时配加一些字幕。我们苏州电视台刚刚开始的时候，也是手语翻译是一个小屏幕，播音员是大屏幕，</w:t>
      </w:r>
      <w:r>
        <w:rPr>
          <w:rFonts w:cs="Tahoma" w:ascii="Tahoma" w:hAnsi="Tahoma"/>
          <w:color w:val="222222"/>
          <w:szCs w:val="21"/>
        </w:rPr>
        <w:t>2000</w:t>
      </w:r>
      <w:r>
        <w:rPr>
          <w:rFonts w:ascii="Tahoma" w:hAnsi="Tahoma" w:cs="Tahoma"/>
          <w:color w:val="222222"/>
          <w:szCs w:val="21"/>
        </w:rPr>
        <w:t>年的时候转换了一下，我们苏州电视台是这样的。在一个大屏幕中，手语翻译是大的，新闻画面是小的，占四分之一。用了这样一个方法，聋人看的时候更加清晰方便一些。我们苏州的残联也知道，聋人在配置字幕的呼声很高，希望电视节目字幕化。所以在我们的手语新闻当中，大手语主持人的下面是字幕，这样的效果就更好。</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四，让聋人亲自来主持手语节目。当初我曾经跟电视台谈到这个问题，电视台有很多地方需要我们去倡议，如果你不倡议，电视台各方面就没有办法了解你们的需求。他首先想到的是你让聋人来主持节目，我怎么跟他沟通？他怎么播出？他又听不到。后来我说了，你们的口语播音员怎么播的？我看到他们是看前面的大屏幕，大屏幕上有字幕，聋人主持人也同样可以采用这种形式，当然不是字幕出来以后马上就翻译的，也要像手语翻译一样，先把稿件看一下，看你是否有能力将汉语瞬间转换为聋人的自然手语，让所有的聋人都能明白你在说什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五，希望建立一个全国性的手语节目监督机制。为什么这么说？因为我自己从事这个工作以后，我也学会关注电视台手语翻译的行业。我只要遇到有手语翻译的，我全家人都会来看，所以我看的过程当中也发现许多问题。因为口语播音的时候，速度特别快，有时候速度快的时候，他没有办法跟上这个节奏，手语主持就会有删减，有时候删减好象不存大的问题，但是有时候在肯定和否定的问题上却有很大的差异，一句话的肯定或者否定的词句还在后面，而翻译却只打了前面一半，后面的话还没出现，干脆就扔掉，打下一句。这样的现象是不应该产生的。肯定和否定含义搞得完全颠倒了。所以我觉得现在缺少一个监督机制，不能因为反正懂的也没几个，只要自己尽量在努力。即使做得不好，也没有几个人能看到。心里不能有这样的想法，所以如果在全国有这样的监督机制则可以有所约束。我知道国家电视台里好象对各类节目都有一个监督的机构，但是对手语翻译的节目好象还没有这样的监督机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个大的问题，手语翻译受阻原因的个人因素的解析和建议。</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手语翻译为什么会觉得很难翻呢？我准备从两个方面谈，一方面是从口语翻译到手语这方面来谈。当然这个口语项目中有时候还包含书面语翻译到手语上。第二是手语到口语的翻译，这个也同样会遇到包含一些书面语的问题。</w:t>
      </w:r>
      <w:r>
        <w:rPr>
          <w:rFonts w:ascii="Tahoma" w:hAnsi="Tahoma" w:cs="Tahoma" w:eastAsia="Tahoma"/>
          <w:color w:val="222222"/>
          <w:szCs w:val="21"/>
        </w:rPr>
        <w:t xml:space="preserve"> </w:t>
      </w:r>
      <w:r>
        <w:rPr>
          <w:rFonts w:ascii="Tahoma" w:hAnsi="Tahoma" w:cs="Tahoma"/>
          <w:color w:val="222222"/>
          <w:szCs w:val="21"/>
        </w:rPr>
        <w:t>口语到书面语翻译的时候，有这么几种情况。</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有很多的手语翻译，翻译的时候只是在输出，聋人接收的质量怎么样，很少有人去考证。这样就形成好象是只有一个形式摆在上面，有一个人在翻译，至于下面懂不懂，也没有人去关注，只知道有这个形式，而缺乏对质的考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个问题，难以以“一脑二用”的交替使用方式。我在翻译的时候，经常是这样进行的。当发言者说话的时候，我的头脑中一边要记录他发言的所有内容，另外一边我还要打手语，在表述这个发言内容的时候，我在打的是这句话的手语，而听的却是下一句话。所以这种方式是交错的。听下一句，打现在这一句。所以这个思维的方法是不在一个焦点上的。作为翻译，就一定要做到“一脑二用”，要学会这样的处理方法。能够这样交错的使用，才能不遗漏内容。我们的一些年轻翻译曾经说，我听到电视台说的东西，我也在学着翻。可是，我听到了，好象都能打，但是我就是打不出来。他提出这样的问题，其实是因为你来不及，他们一般是这样翻译的：听了这个内容，再打出来，然后再听下一句内容，再继续打出来，是这种割裂的。我想你应该采取的是双轨制，一条跑得快一点，一条跑得慢一点，上面这条线是记忆的，记下一句，跑在前面一句上，就是用手打，所以有一点差别。彼此速度上有这样一两秒的错位。如果有这样的能力的话，才能很好地、很流畅地把所有演讲者讲的内容连贯地翻译出来。</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翻译的质量有问题，是因为手语词汇储存量有限。手语词汇储存量有限的时候，当一个演讲者说出的词汇，会一时在翻译者的头脑信息库里找不到相对应的词汇表达出来。在中国手语书上有很多的词汇，两千多，或者五千多，打的时候，仅仅背这样一点点的词汇量，是根本不够用的。比如谈到方言的问题，为什么南方的聋人和北方的聋人，在很短的两三天的时间里就能沟通，而北方的听人翻译看南方的手语有难度，南方的手语翻译看北方的手语有难度，为什么？就是因为译者的储蓄量有限。作为一个翻译，一要掌握你本地的方言，二是要把中国手语或者其他地方的方言也要了解得多一些。只有在你了解得多一些以后，在表达的时候就会选择最形象、最生动的手语来翻译。这样才能表现得更好。口译翻译的时候，也会存在这样的问题，看多了就会熟。口语方言，刚刚接触也有难度，了解多了以后才行，语言是可以触类旁通的。你了解了南方的，再了解中国手语的，你换一个地方，可以很快地捕捉到准确的手语，他打出手语的真正的含义。</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翻译从口语翻译到手语的过程当中，在翻译过程中，汉语到聋人手语的转换能力有限。当翻译者实在没办法时，只能打手势汉语。因为他没有能力很快地将汉语口语转换成聋人的自然手语，这是一个能力的问题，不仅仅是知识量或者几个词汇是否记住的问题。这种能力需要经常和聋人接触以后，反复多看以后，才能懂得在怎样的环境下应该打出怎样的手语。你在听人的环境中想学出聋人的手语是很难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个，打手语的时候，我们作为翻译，要学会看人说话。手语形式也要有针对性。怎么样看人说话呢？比如说我上课的时候，我打出来手语后，就看学生的眼睛，实际上聋人是具有很强的情感表现力的，你看他的脸就能明白他是懂还是不懂，当他一脸迷惑的时候，你就要反省一下他是否看懂了；当在座的全是老年聋人的时候，我打的手语肯定需要大量的地方方言，很老的一些手语；如果在座的是文化层次很高的聋人，我翻译的时候我会渗透大量的手势汉语，因为他们具有这样的理解能力，而且在聋人的自然手语当中有很多高深层次的手语还未出现，所以这时候加手势汉语的话，对这些文化层次比较高的聋人来说难度并不是很大。</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在学校里，有时候打手语时我们所涉及的学生是不同年龄段的学生。我们学校的学制是学前到职高。对低年级的学生，如果我按职高打手语的方法跟低年级的学生打的话也是不行的，做大会翻译的时候，你面对的中低年级的学生，你就要注意你的手语一定要形象化，甚至加一些表演性的东西。这样才能让他们更好地理解你翻译的内容，这就是看人说话，和口语演讲一样，你演讲的对象是怎么样的人，我讲的内容也要有针对性。我翻译的内容也同样要有针对性。</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举几个例子。看，这些是我看到的手势汉语，在翻译的过程当中，比如说有这么一个句子：我叫王大民，如果按照手势汉语逐词逐句打，打出来的“叫”，很容易让聋人产生一种歧意，这个“叫”是把人叫过来的叫，还是叫什么名字的叫呢？聋人打的时候，我</w:t>
      </w:r>
      <w:r>
        <w:rPr>
          <w:rFonts w:cs="Tahoma" w:ascii="Tahoma" w:hAnsi="Tahoma"/>
          <w:color w:val="222222"/>
          <w:szCs w:val="21"/>
        </w:rPr>
        <w:t>/</w:t>
      </w:r>
      <w:r>
        <w:rPr>
          <w:rFonts w:ascii="Tahoma" w:hAnsi="Tahoma" w:cs="Tahoma"/>
          <w:color w:val="222222"/>
          <w:szCs w:val="21"/>
        </w:rPr>
        <w:t>王大民，第二种，他还可以打，我</w:t>
      </w:r>
      <w:r>
        <w:rPr>
          <w:rFonts w:cs="Tahoma" w:ascii="Tahoma" w:hAnsi="Tahoma"/>
          <w:color w:val="222222"/>
          <w:szCs w:val="21"/>
        </w:rPr>
        <w:t>/</w:t>
      </w:r>
      <w:r>
        <w:rPr>
          <w:rFonts w:ascii="Tahoma" w:hAnsi="Tahoma" w:cs="Tahoma"/>
          <w:color w:val="222222"/>
          <w:szCs w:val="21"/>
        </w:rPr>
        <w:t>姓名</w:t>
      </w:r>
      <w:r>
        <w:rPr>
          <w:rFonts w:cs="Tahoma" w:ascii="Tahoma" w:hAnsi="Tahoma"/>
          <w:color w:val="222222"/>
          <w:szCs w:val="21"/>
        </w:rPr>
        <w:t>/</w:t>
      </w:r>
      <w:r>
        <w:rPr>
          <w:rFonts w:ascii="Tahoma" w:hAnsi="Tahoma" w:cs="Tahoma"/>
          <w:color w:val="222222"/>
          <w:szCs w:val="21"/>
        </w:rPr>
        <w:t>王大民，这样表现非常清晰。</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句：他喜欢踢足球，这是汉语的表现方法，聋人表现时有这样的倾向：他</w:t>
      </w:r>
      <w:r>
        <w:rPr>
          <w:rFonts w:cs="Tahoma" w:ascii="Tahoma" w:hAnsi="Tahoma"/>
          <w:color w:val="222222"/>
          <w:szCs w:val="21"/>
        </w:rPr>
        <w:t>/</w:t>
      </w:r>
      <w:r>
        <w:rPr>
          <w:rFonts w:ascii="Tahoma" w:hAnsi="Tahoma" w:cs="Tahoma"/>
          <w:color w:val="222222"/>
          <w:szCs w:val="21"/>
        </w:rPr>
        <w:t>踢足球</w:t>
      </w:r>
      <w:r>
        <w:rPr>
          <w:rFonts w:cs="Tahoma" w:ascii="Tahoma" w:hAnsi="Tahoma"/>
          <w:color w:val="222222"/>
          <w:szCs w:val="21"/>
        </w:rPr>
        <w:t>/</w:t>
      </w:r>
      <w:r>
        <w:rPr>
          <w:rFonts w:ascii="Tahoma" w:hAnsi="Tahoma" w:cs="Tahoma"/>
          <w:color w:val="222222"/>
          <w:szCs w:val="21"/>
        </w:rPr>
        <w:t>喜欢。当然也有“他</w:t>
      </w:r>
      <w:r>
        <w:rPr>
          <w:rFonts w:cs="Tahoma" w:ascii="Tahoma" w:hAnsi="Tahoma"/>
          <w:color w:val="222222"/>
          <w:szCs w:val="21"/>
        </w:rPr>
        <w:t>/</w:t>
      </w:r>
      <w:r>
        <w:rPr>
          <w:rFonts w:ascii="Tahoma" w:hAnsi="Tahoma" w:cs="Tahoma"/>
          <w:color w:val="222222"/>
          <w:szCs w:val="21"/>
        </w:rPr>
        <w:t>喜欢</w:t>
      </w:r>
      <w:r>
        <w:rPr>
          <w:rFonts w:cs="Tahoma" w:ascii="Tahoma" w:hAnsi="Tahoma"/>
          <w:color w:val="222222"/>
          <w:szCs w:val="21"/>
        </w:rPr>
        <w:t>/</w:t>
      </w:r>
      <w:r>
        <w:rPr>
          <w:rFonts w:ascii="Tahoma" w:hAnsi="Tahoma" w:cs="Tahoma"/>
          <w:color w:val="222222"/>
          <w:szCs w:val="21"/>
        </w:rPr>
        <w:t>踢足球</w:t>
      </w:r>
      <w:r>
        <w:rPr>
          <w:rFonts w:cs="Tahoma" w:ascii="Tahoma" w:hAnsi="Tahoma"/>
          <w:color w:val="222222"/>
          <w:szCs w:val="21"/>
        </w:rPr>
        <w:t>/”</w:t>
      </w:r>
      <w:r>
        <w:rPr>
          <w:rFonts w:ascii="Tahoma" w:hAnsi="Tahoma" w:cs="Tahoma"/>
          <w:color w:val="222222"/>
          <w:szCs w:val="21"/>
        </w:rPr>
        <w:t>的表现方法。因为语句比较简短，不会产生太大的不理解，但是聋人习惯的表达方法是“他</w:t>
      </w:r>
      <w:r>
        <w:rPr>
          <w:rFonts w:cs="Tahoma" w:ascii="Tahoma" w:hAnsi="Tahoma"/>
          <w:color w:val="222222"/>
          <w:szCs w:val="21"/>
        </w:rPr>
        <w:t>/</w:t>
      </w:r>
      <w:r>
        <w:rPr>
          <w:rFonts w:ascii="Tahoma" w:hAnsi="Tahoma" w:cs="Tahoma"/>
          <w:color w:val="222222"/>
          <w:szCs w:val="21"/>
        </w:rPr>
        <w:t>踢足球</w:t>
      </w:r>
      <w:r>
        <w:rPr>
          <w:rFonts w:cs="Tahoma" w:ascii="Tahoma" w:hAnsi="Tahoma"/>
          <w:color w:val="222222"/>
          <w:szCs w:val="21"/>
        </w:rPr>
        <w:t>/</w:t>
      </w:r>
      <w:r>
        <w:rPr>
          <w:rFonts w:ascii="Tahoma" w:hAnsi="Tahoma" w:cs="Tahoma"/>
          <w:color w:val="222222"/>
          <w:szCs w:val="21"/>
        </w:rPr>
        <w:t>喜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一个句子：我们大家都学点手语。这么一句话，这是用手势汉语打出来的图。如果让我作为一个翻译的话，我绝对不会这么打。这样打会让在座的聋人云里雾里。我可能会这样处理这个句子：我们</w:t>
      </w:r>
      <w:r>
        <w:rPr>
          <w:rFonts w:cs="Tahoma" w:ascii="Tahoma" w:hAnsi="Tahoma"/>
          <w:color w:val="222222"/>
          <w:szCs w:val="21"/>
        </w:rPr>
        <w:t>/</w:t>
      </w:r>
      <w:r>
        <w:rPr>
          <w:rFonts w:ascii="Tahoma" w:hAnsi="Tahoma" w:cs="Tahoma"/>
          <w:color w:val="222222"/>
          <w:szCs w:val="21"/>
        </w:rPr>
        <w:t>手语</w:t>
      </w:r>
      <w:r>
        <w:rPr>
          <w:rFonts w:cs="Tahoma" w:ascii="Tahoma" w:hAnsi="Tahoma"/>
          <w:color w:val="222222"/>
          <w:szCs w:val="21"/>
        </w:rPr>
        <w:t>/</w:t>
      </w:r>
      <w:r>
        <w:rPr>
          <w:rFonts w:ascii="Tahoma" w:hAnsi="Tahoma" w:cs="Tahoma"/>
          <w:color w:val="222222"/>
          <w:szCs w:val="21"/>
        </w:rPr>
        <w:t>学点</w:t>
      </w:r>
      <w:r>
        <w:rPr>
          <w:rFonts w:cs="Tahoma" w:ascii="Tahoma" w:hAnsi="Tahoma"/>
          <w:color w:val="222222"/>
          <w:szCs w:val="21"/>
        </w:rPr>
        <w:t>/</w:t>
      </w:r>
      <w:r>
        <w:rPr>
          <w:rFonts w:ascii="Tahoma" w:hAnsi="Tahoma" w:cs="Tahoma"/>
          <w:color w:val="222222"/>
          <w:szCs w:val="21"/>
        </w:rPr>
        <w:t>要。而且说“要”的时候还要狠狠地点点头，这是聋人自然手语打的时候的一点特征。我发现有这样一个规律，一个是主词和描述的对象常常放在语言的前面，后面跟上动词、形容词等，最后才是表示肯定和否定类的词汇。有人说聋人的手语乱，没有规律，其实并不是这样。仔细地对照和思考，看看聋人到底怎么打的，你会发现许多你想象不到的东西和一些自然规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打第三句时，“我们大家都学点手语”这句话，在说“我们大家”时，我是不会这么打“大家”的，这个“大”字可以在打“我们”的时候划个大一点的圈，就马上具有包含“大家”含义的内容了。“学点”，就是学习的学，这个“点”的打法聋人是很难接受的。我会将它打成“少”，我们</w:t>
      </w:r>
      <w:r>
        <w:rPr>
          <w:rFonts w:cs="Tahoma" w:ascii="Tahoma" w:hAnsi="Tahoma"/>
          <w:color w:val="222222"/>
          <w:szCs w:val="21"/>
        </w:rPr>
        <w:t>/</w:t>
      </w:r>
      <w:r>
        <w:rPr>
          <w:rFonts w:ascii="Tahoma" w:hAnsi="Tahoma" w:cs="Tahoma"/>
          <w:color w:val="222222"/>
          <w:szCs w:val="21"/>
        </w:rPr>
        <w:t>手语</w:t>
      </w:r>
      <w:r>
        <w:rPr>
          <w:rFonts w:cs="Tahoma" w:ascii="Tahoma" w:hAnsi="Tahoma"/>
          <w:color w:val="222222"/>
          <w:szCs w:val="21"/>
        </w:rPr>
        <w:t>/</w:t>
      </w:r>
      <w:r>
        <w:rPr>
          <w:rFonts w:ascii="Tahoma" w:hAnsi="Tahoma" w:cs="Tahoma"/>
          <w:color w:val="222222"/>
          <w:szCs w:val="21"/>
        </w:rPr>
        <w:t>学点</w:t>
      </w:r>
      <w:r>
        <w:rPr>
          <w:rFonts w:cs="Tahoma" w:ascii="Tahoma" w:hAnsi="Tahoma"/>
          <w:color w:val="222222"/>
          <w:szCs w:val="21"/>
        </w:rPr>
        <w:t>/</w:t>
      </w:r>
      <w:r>
        <w:rPr>
          <w:rFonts w:ascii="Tahoma" w:hAnsi="Tahoma" w:cs="Tahoma"/>
          <w:color w:val="222222"/>
          <w:szCs w:val="21"/>
        </w:rPr>
        <w:t>要。这些是将口语和书面语转换成聋人自然手语的案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一种情况，手语翻译到口语的时候，出现了一些障碍，原因是怎样的呢？一个是我们在翻译的时候，看的时候可能没有完全看懂，一知半解，看不明白，所以没有办法完全翻译过来。我认为，这也是我们翻译者在手语翻译过程当中想要达到的最难的，最高境界，即正确地做好手语转换到口语的翻译。一是因为一知半解看不明白而造成手语翻译受阻。第二就是手语信息量有限，难以触类旁通。聋人打出的是与我们翻译所掌握的不同的手语。他打什么我没有办法很快看懂，因为在我的脑子当中，他打的手语我没见过，没看到过，我没有办法翻译出来。如果在翻译过程当中，我掌握了很多地方的方言，虽然这个手语我没看过，但是其他的我都看明白了，很快就能找到最恰当的理解。听人小孩子看连环画，有很多不可思议的地方。你教他几个汉字以后，或者在短短的一句话当中，七个字他理解了五个字，就能琢磨出另外两个字到底是什么样的含义，聋人手语也具有类似这样的功能，了解的信息量多了，就可以触类旁通，可以理解更多的手语。</w:t>
      </w:r>
      <w:r>
        <w:rPr>
          <w:rFonts w:ascii="Tahoma" w:hAnsi="Tahoma" w:cs="Tahoma" w:eastAsia="Tahoma"/>
          <w:color w:val="222222"/>
          <w:szCs w:val="21"/>
        </w:rPr>
        <w:t xml:space="preserve"> </w:t>
      </w:r>
      <w:r>
        <w:rPr>
          <w:rFonts w:cs="Tahoma" w:ascii="Tahoma" w:hAnsi="Tahoma"/>
          <w:color w:val="222222"/>
          <w:szCs w:val="21"/>
        </w:rPr>
        <w:br/>
      </w:r>
    </w:p>
    <w:p>
      <w:pPr>
        <w:pStyle w:val="Normal"/>
        <w:ind w:firstLine="420"/>
        <w:rPr/>
      </w:pPr>
      <w:r>
        <w:rPr>
          <w:rFonts w:ascii="Tahoma" w:hAnsi="Tahoma" w:cs="Tahoma"/>
          <w:color w:val="222222"/>
          <w:szCs w:val="21"/>
        </w:rPr>
        <w:t>还有，作为一个手语翻译，也需要天赋，这个天赋就是你的思维灵敏度。在体育运动员选拔的时候，一个是要看你的成绩，第二要看你是否具有更进一步的发展前途，就是天赋和潜质。如果当这个人思维反映习惯特别慢的时候，他可能在翻译的时候很难将两种语言在短时间内迅速转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将手语转换到口语的时候，还有另外一个问题，就是汉语底蕴的不足。有时候，我看了一下，比如说当某个外国人在说英文的时候，我是一个中国的英文翻译，我听明白了，但是我要把它很快地转换成中文的时候，可能还有难度，因为一下子找不到合适的语句来描述或者表达这个英语真正的含义，一个是对专业术语的理解有难度，第二就是在汉语和英语两种语言的表达上，汉语和英语还没有达到能进行平衡的转换水准上，所以没有办法转换，组句能力就欠佳。</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点是习惯输出式的手译，平时很少有输入式的练习。目前手语翻译大多数都是请聋校的教师，不是讲聋校的教育，现在整个大环境下的中国教育都有这样一个特色，偏重灌输式的特。，一个老师独讲成分，一节课上占了</w:t>
      </w:r>
      <w:r>
        <w:rPr>
          <w:rFonts w:cs="Tahoma" w:ascii="Tahoma" w:hAnsi="Tahoma"/>
          <w:color w:val="222222"/>
          <w:szCs w:val="21"/>
        </w:rPr>
        <w:t>60</w:t>
      </w:r>
      <w:r>
        <w:rPr>
          <w:rFonts w:ascii="Tahoma" w:hAnsi="Tahoma" w:cs="Tahoma"/>
          <w:color w:val="222222"/>
          <w:szCs w:val="21"/>
        </w:rPr>
        <w:t>％、</w:t>
      </w:r>
      <w:r>
        <w:rPr>
          <w:rFonts w:cs="Tahoma" w:ascii="Tahoma" w:hAnsi="Tahoma"/>
          <w:color w:val="222222"/>
          <w:szCs w:val="21"/>
        </w:rPr>
        <w:t>70</w:t>
      </w:r>
      <w:r>
        <w:rPr>
          <w:rFonts w:ascii="Tahoma" w:hAnsi="Tahoma" w:cs="Tahoma"/>
          <w:color w:val="222222"/>
          <w:szCs w:val="21"/>
        </w:rPr>
        <w:t>％、</w:t>
      </w:r>
      <w:r>
        <w:rPr>
          <w:rFonts w:cs="Tahoma" w:ascii="Tahoma" w:hAnsi="Tahoma"/>
          <w:color w:val="222222"/>
          <w:szCs w:val="21"/>
        </w:rPr>
        <w:t>80</w:t>
      </w:r>
      <w:r>
        <w:rPr>
          <w:rFonts w:ascii="Tahoma" w:hAnsi="Tahoma" w:cs="Tahoma"/>
          <w:color w:val="222222"/>
          <w:szCs w:val="21"/>
        </w:rPr>
        <w:t>％</w:t>
      </w:r>
      <w:r>
        <w:rPr>
          <w:rFonts w:ascii="Tahoma" w:hAnsi="Tahoma" w:cs="Tahoma" w:eastAsia="Tahoma"/>
          <w:color w:val="222222"/>
          <w:szCs w:val="21"/>
        </w:rPr>
        <w:t xml:space="preserve"> </w:t>
      </w:r>
      <w:r>
        <w:rPr>
          <w:rFonts w:ascii="Tahoma" w:hAnsi="Tahoma" w:cs="Tahoma"/>
          <w:color w:val="222222"/>
          <w:szCs w:val="21"/>
        </w:rPr>
        <w:t>的成份，学生的成份只有</w:t>
      </w:r>
      <w:r>
        <w:rPr>
          <w:rFonts w:cs="Tahoma" w:ascii="Tahoma" w:hAnsi="Tahoma"/>
          <w:color w:val="222222"/>
          <w:szCs w:val="21"/>
        </w:rPr>
        <w:t>20</w:t>
      </w:r>
      <w:r>
        <w:rPr>
          <w:rFonts w:ascii="Tahoma" w:hAnsi="Tahoma" w:cs="Tahoma"/>
          <w:color w:val="222222"/>
          <w:szCs w:val="21"/>
        </w:rPr>
        <w:t>％—</w:t>
      </w:r>
      <w:r>
        <w:rPr>
          <w:rFonts w:cs="Tahoma" w:ascii="Tahoma" w:hAnsi="Tahoma"/>
          <w:color w:val="222222"/>
          <w:szCs w:val="21"/>
        </w:rPr>
        <w:t>30</w:t>
      </w:r>
      <w:r>
        <w:rPr>
          <w:rFonts w:ascii="Tahoma" w:hAnsi="Tahoma" w:cs="Tahoma"/>
          <w:color w:val="222222"/>
          <w:szCs w:val="21"/>
        </w:rPr>
        <w:t>％。你想在课堂当中学到更多的聋人的手语行吗？是很少很少的。即使让他们发言也是一些词汇，短句，或者自己熟悉的一些东西，所以在输入式的练习上很少，看得少，当然就翻译不出来了。所以要成为一名成功的翻译，一定要打得多，还要看得多，才能真正翻译出来。</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曾经做过这样一个实验，我们学校有一个年轻的手语老师，打得很好，但是我困惑的是，很多年轻老师能打出来，但是把聋人的手语用口语翻译出来却很有难度。为什么会产生这样的难度呢？就是看手语的练习少。我想我们就做了这么一个实验，我把他的一节课录像录下来。半年后，再把他请到办公室里，我说：试试，你看一下你上的课能不能翻译给我听。他一下子呆了，就说：我没有办法看出我打的是什么东西。我就讲，这里面所有的词汇，所有的手语，你应该都能理解，你看不懂的原因是什么？你很少去看手语，所以你没有办法翻译出来。作为一个手语翻译，就要有大量的时间放在看手语方面。上一次在杭州举办的手语翻译培训班的时候，有一个大连的聋协主席也在。他讲我晚上要去和杭州聋人协会的主席和区主席聚会，我说和你一起去吧，看看杭州的手语打起来是什么特色。他们打的时候，我就看他们打的是什么的，他也不介绍。我就一直看，有的能看懂，有的看不懂，也有时候会出现一些新奇的动作出来了。我希望能经常到这种地方操练，如果操练的少，你翻译的难度就更大。</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将手语翻译到口语的，我来举这么几个例子，比如说我用英文来举例子。比如说</w:t>
      </w:r>
      <w:r>
        <w:rPr>
          <w:rFonts w:cs="Tahoma" w:ascii="Tahoma" w:hAnsi="Tahoma"/>
          <w:color w:val="222222"/>
          <w:szCs w:val="21"/>
        </w:rPr>
        <w:t>Who are you</w:t>
      </w:r>
      <w:r>
        <w:rPr>
          <w:rFonts w:ascii="Tahoma" w:hAnsi="Tahoma" w:cs="Tahoma"/>
          <w:color w:val="222222"/>
          <w:szCs w:val="21"/>
        </w:rPr>
        <w:t>？请翻译不到位的人来直译翻，就是“谁是你”。这肯定不对，真正的翻译应该是“你是谁？”这才是合格的翻译。如果我翻译成“谁是你”，肯定有问题。在聋人打手语的时候，如果他打出一个手语你翻译一个的词语话，你就有可能翻译成“谁是你”的现象。你一定要把这整个的一句听完以后再翻译，然后按照完整的汉语规范的表达方式翻成“你是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一个句子，就是</w:t>
      </w:r>
      <w:r>
        <w:rPr>
          <w:rFonts w:cs="Tahoma" w:ascii="Tahoma" w:hAnsi="Tahoma"/>
          <w:color w:val="222222"/>
          <w:szCs w:val="21"/>
        </w:rPr>
        <w:t>Love me</w:t>
      </w:r>
      <w:r>
        <w:rPr>
          <w:rFonts w:ascii="Tahoma" w:hAnsi="Tahoma" w:cs="Tahoma"/>
          <w:color w:val="222222"/>
          <w:szCs w:val="21"/>
        </w:rPr>
        <w:t>，</w:t>
      </w:r>
      <w:r>
        <w:rPr>
          <w:rFonts w:cs="Tahoma" w:ascii="Tahoma" w:hAnsi="Tahoma"/>
          <w:color w:val="222222"/>
          <w:szCs w:val="21"/>
        </w:rPr>
        <w:t>Love my dog</w:t>
      </w:r>
      <w:r>
        <w:rPr>
          <w:rFonts w:ascii="Tahoma" w:hAnsi="Tahoma" w:cs="Tahoma"/>
          <w:color w:val="222222"/>
          <w:szCs w:val="21"/>
        </w:rPr>
        <w:t>，就是爱我，爱我的狗。对这句翻译的时候，我不会这么翻译的，我肯定不会翻译成“爱我，爱我的狗”，作为中国人没有办法理解对方真正想表达的内含，真正的翻译马上就会转换成“爱屋及乌”，原来是这样的意思。所以作为翻译，一定要把对方真正想表达的内涵的东西翻译出来。</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在我们翻译当中存在这么多的问题，现在我提这样一些建议，对今后提高手语翻译的质量可能有所帮助。</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一是严格遵循手语翻译译员守则。手语翻译译员有一系列的守则，不是一会儿就能讲清的，比如说要完全翻译，要穿颜色深的衣服，让手很清晰地展示，或者不带首饰，或者是你背后不能有非常明亮的窗户，影响聋人看你翻译的视觉。这次我进来，看到后面是白的屏幕，按照手语翻译的守则，你后面站的位置一定要是柔和的背景，手语翻译译员一定要了解各项守则。</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作为手语翻译，如果能经常接触聋人，经常深入到聋人的群众当中、环境当中学习手语。那么，这对手语翻译的能力提高一定会有很大的帮助。</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我深入聋人当中，并不是到了聋人当中就能会的，要有一种坚定的信念，一定要学会观察。你要学会去看，他打手语的特点和你打手语的特点有什么区别，他为什么能很形象地表达出他的含义，而我就没有这样的特点。你要观察聋人手语的表现，比如说同样是聋人，有这么三个聋人坐在这里，同样描述一件事情的时候，这个聋人表现得特别好，他打的手语特别清晰，另外一位我看着就好象很艰难。这时候我作为翻译就要分析，为什么这个人和那个人打的手语会起到不同的效果？就好象我们听人描述一件事的时候，他的汉语表现力也是有差异的，你就看最佳的表现方式，把它吸入到自己的信息库当中，将来会有很大的用处。我举一个例子，</w:t>
      </w:r>
      <w:r>
        <w:rPr>
          <w:rFonts w:cs="Tahoma" w:ascii="Tahoma" w:hAnsi="Tahoma"/>
          <w:color w:val="222222"/>
          <w:szCs w:val="21"/>
        </w:rPr>
        <w:t>7</w:t>
      </w:r>
      <w:r>
        <w:rPr>
          <w:rFonts w:ascii="Tahoma" w:hAnsi="Tahoma" w:cs="Tahoma"/>
          <w:color w:val="222222"/>
          <w:szCs w:val="21"/>
        </w:rPr>
        <w:t>月份的时候，我到扬州去参加双语会议，在扬州的双语班，一个聋人是双语班教师，另一位是教美术的。那位教美术的老师打手语时，我觉得他打的手语特别幽默，许多听人也有这样的感觉。有时，我们听人觉得很搞笑的笑话，讲出来大家都笑，聋人却不笑。但是，有时聋人打出十分搞笑的手语的时候，我们听人却不笑。聋人的语言是视觉语言，他的幽默体现在视觉的表现上。上次在扬州遇到的聋人，我说你很适合当双语班的手语教师，你教孩子们他们一定特别喜欢。因为你的手语十分幽默形象。那个原来在双语班的老师姓丁，他自己姓沈。这位沈老师说，我不能去手语班。我说为什么呢？他就说，姓丁的这个老师叫孩子来排队，孩子们就会马上就会一个一个去排队。（动作演示）如果我去做老师的话，我去叫他们排队，他们很快就都跑不见了。（动作演示）这说明什么？说明这些学生很服这个丁老师，他管起来非常严格，非常到位，他说如果我去，我叫他们排队，他打了这么一个手势，大家看了就笑了，就是排队的时候，一个出去，另一个也很快逃走了，直到最后从你的视线中消失，人一下都不见了。我觉得他这种表现方式真的和我们不一样，你在手语书上找不到这样的手语，但是这是最形象，也是最幽默的表现方法。我和聋人交流的时候，参加这类会议，能学到很多很多东西。我一般不会讲我学到了很多东西，我会说我参加这次会议，我看到了很多，我把它拉到我的眼前，抓到我的脑中，然后脑子膨胀，说明我在会议上学到了很多东西，其实你讲聋人的简化，其实不是简化，是用另一种方式表现出来，所以我认为聋人的手语是一种立体的语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作为手语翻译还有一个建议，就是希望加大手语信息储存量，了解各地手语方言。我们教学校的老师学手语的时候，一个是《中国手语》里面所有的词汇，因为中国手语当中包含了很多地方的手语，学会了这个，再把本地方言两种都要求他们学会，这样你的信息量大了，就不怕碰到各种各样的聋人，而且你的手语能力也会通过不同的方言，或者信息量得到进一步的提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作为一个翻译，你要真正认识手语，一定要研究它，要知道手语有哪些规则，有哪些特性，如果只是一个手语的输出者或者手语的使用者是远远不够的。你一定不会有很大的发展空间，如果你在理论知识或者其他的积累上能更多地做一些工作，你的发展会很好。</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还有一点，要了解聋人的文化和语言学相关的知识，对手语翻译也非常重要。我打手语的时候，需要了解聋人群体具有的特征，我打的时候才能更适合他们。如果作为一个英语翻译，学英语的时候，一定要了解这个国家具有的一些特性的东西，或者一些文化的背景，这样可以降低你翻译的难度。</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刚才我说的是一般的会议的翻译，然而在不同的情况下我们还有不同的翻译，比如说国歌的翻译，跟我们平时的翻译还有点不一样，你们看的《千手观音》，可能具有艺术性的表现形式，还有很多的手语歌，他可能没有办法把手语歌唱的什么东西全部打下来，因为这是属于一种艺术化的转换，所以要完全把它作为一种语言描述下来是很难的，它是具有一种手语表现的特性。但是作为国歌来说，它具有它的严肃性，我们不能做太多的删减。我们在大连的时候，就有人提出这样的问题，手语国歌如果按照一个字一个字打的话，不行，这样打出来的不是我们聋人的手语，也有人提出来，因为国歌是具有严肃性的，不能随意改动太多。但是如果你打出来的是完全手势汉语化的东西，实际上这才是不严肃的，因为很搞笑。如果我手语很娴熟的话，可能就不会有这样的状况，作为一般手语能力的人来学国歌的话，可能很难一下子达到很简洁快速清晰表达所有汉语化手势的境界。</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现在就把我们学校打的方法介绍一下，比如说起来，就是起来，像的、地、得、着、了、过等等，聋人打手语的时候，都是不会打的。因为是没有意义的。另外，不能太盲目，因为是国歌，需要有一种气势，这样你的动作幅度就要大一些，给人雄伟壮观的感觉，我们是这样打的。当初我们一起讨论过，很多地方都不一样，我们学校是这样打的。在一个国歌当中，如果“人</w:t>
      </w:r>
      <w:r>
        <w:rPr>
          <w:rFonts w:cs="Tahoma" w:ascii="Tahoma" w:hAnsi="Tahoma"/>
          <w:color w:val="222222"/>
          <w:szCs w:val="21"/>
        </w:rPr>
        <w:t>/</w:t>
      </w:r>
      <w:r>
        <w:rPr>
          <w:rFonts w:ascii="Tahoma" w:hAnsi="Tahoma" w:cs="Tahoma"/>
          <w:color w:val="222222"/>
          <w:szCs w:val="21"/>
        </w:rPr>
        <w:t>们”两个动作的话，就太多了一些，这全是我们学校的聋人老师反复研讨了以后，定下来的，然后再教给所有的老师和学生，规范和统一我们学校的内部手语。人们就是这样用“人民”的打法。一个动作就可以表达两个词汇。唱这个歌的时候，幅度可以大，表现出来又是这样的含义。把我们的血肉，还是跟《中国手语》书上是一样的。“筑成我们新的长城”中的“的”都去掉。长城，作为一个地方的名字，作为一个城市，一个国家的名称，应该尊重当地人打的方法，因为北京聋人是这样用双指打的，我们觉得这个长城很符合长城的外观。我们马上就翻译借用到我们学校来，而且这两个手势显得更有气势。“中华”还是一样的，“民族到了最危险的时候”，这也是一样的，危险，在《中国手语》当中还有一个“怕”的动作。“怕”字，我们聋人把这个字省掉了，这个“怕”有点儿童化的，而且“危险的时候”，这样一个晃动的动作就已经感觉到危险了，“怕”字不打都没关系。“每个人被迫着”，根据语句的理解，“被迫”朝内，“发出最后的吼声”，这样双手打给人感觉很有力度，而且也把国歌的气势打出来了。起来起来起来，三个起来，三个起来是很乏味的，就是三个层次，由低到中到高，但是打的过程当中视觉上还不是很明显，我们打的时候，就是先偏左一点，然后偏右边起来，最后在中间，幅度再高一点。这样三个起来，使你看到了，又有气势又不乏味。我们万众一心也是这样的，冒着，中国手语上是这样打的，但是作为国歌，手语幅度一定要大，要有气势，我们在大连的培训班上很多人就提出了，我们觉得这个手语很好，我们确定国歌的时候，吸收了各个地方最有气势的手语动作，融合到我们的国歌手语当中，冒着，有一个挺身的动作，作为一个国歌，一定要大气，要有气势。我们苏州打前进的时候就是这样，一直反复相同的动作好象挺乏味的，但是最后一个前进是这样的，使手语有了变换，相同的词汇，在一个歌曲当中有不同的意境，有了变换，就把这个手语歌表达得更具有气势的感觉。</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我能不能邀请大家全体起立跟我一起打这个手语歌。跟我打也可以，打你们地方的手语也可以，让我们一起把《中华人民共和国国歌》来唱一遍。</w:t>
      </w:r>
      <w:r>
        <w:rPr>
          <w:rFonts w:ascii="Tahoma" w:hAnsi="Tahoma" w:cs="Tahoma" w:eastAsia="Tahoma"/>
          <w:color w:val="222222"/>
          <w:szCs w:val="21"/>
        </w:rPr>
        <w:t xml:space="preserve"> </w:t>
      </w:r>
      <w:r>
        <w:rPr>
          <w:rFonts w:ascii="Tahoma" w:hAnsi="Tahoma" w:cs="Tahoma"/>
          <w:color w:val="222222"/>
          <w:szCs w:val="21"/>
        </w:rPr>
        <w:t>……</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谢谢大家</w:t>
      </w:r>
      <w:r>
        <w:rPr>
          <w:rFonts w:ascii="Tahoma" w:hAnsi="Tahoma" w:cs="Tahoma"/>
          <w:color w:val="222222"/>
          <w:szCs w:val="21"/>
        </w:rPr>
        <w:t>！</w:t>
      </w:r>
    </w:p>
    <w:p>
      <w:pPr>
        <w:pStyle w:val="Normal"/>
        <w:ind w:firstLine="420"/>
        <w:rPr>
          <w:rFonts w:ascii="Tahoma" w:hAnsi="Tahoma" w:cs="Tahoma"/>
          <w:color w:val="222222"/>
          <w:szCs w:val="21"/>
        </w:rPr>
      </w:pPr>
      <w:r>
        <w:rPr>
          <w:rFonts w:cs="Tahoma" w:ascii="Tahoma" w:hAnsi="Tahoma"/>
          <w:color w:val="222222"/>
          <w:szCs w:val="21"/>
        </w:rPr>
      </w:r>
    </w:p>
    <w:p>
      <w:pPr>
        <w:pStyle w:val="Normal"/>
        <w:ind w:firstLine="420"/>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中国聋协副主席</w:t>
      </w:r>
      <w:r>
        <w:rPr>
          <w:rFonts w:ascii="Tahoma" w:hAnsi="Tahoma" w:cs="Tahoma" w:eastAsia="Tahoma"/>
          <w:color w:val="222222"/>
          <w:szCs w:val="21"/>
        </w:rPr>
        <w:t xml:space="preserve">  </w:t>
      </w:r>
      <w:r>
        <w:rPr>
          <w:rFonts w:ascii="Tahoma" w:hAnsi="Tahoma" w:cs="Tahoma"/>
          <w:b/>
          <w:bCs/>
          <w:color w:val="222222"/>
          <w:szCs w:val="21"/>
        </w:rPr>
        <w:t>于兵</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位同仁，今天的会议马上就开始了，昨天大家都很辛苦，今天我们要继续开会。今天上午首先请北京手语研究会的徐聪来介绍日本有关手语研究工作方面的情况。下面我们请北京手语研究会的徐聪发言。</w:t>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北京手语研究会</w:t>
      </w:r>
      <w:r>
        <w:rPr>
          <w:rFonts w:ascii="Tahoma" w:hAnsi="Tahoma" w:cs="Tahoma" w:eastAsia="Tahoma"/>
          <w:color w:val="222222"/>
          <w:szCs w:val="21"/>
        </w:rPr>
        <w:t xml:space="preserve">  </w:t>
      </w:r>
      <w:r>
        <w:rPr>
          <w:rFonts w:ascii="Tahoma" w:hAnsi="Tahoma" w:cs="Tahoma"/>
          <w:b/>
          <w:bCs/>
          <w:color w:val="222222"/>
          <w:szCs w:val="21"/>
        </w:rPr>
        <w:t>徐聪</w:t>
      </w:r>
      <w:r>
        <w:rPr>
          <w:rFonts w:ascii="Tahoma" w:hAnsi="Tahoma" w:cs="Tahoma"/>
          <w:b/>
          <w:bCs/>
          <w:color w:val="222222"/>
          <w:szCs w:val="21"/>
        </w:rPr>
        <w:t>：</w:t>
      </w:r>
      <w:r>
        <w:rPr>
          <w:rFonts w:ascii="Tahoma" w:hAnsi="Tahoma" w:cs="Tahoma"/>
          <w:color w:val="222222"/>
          <w:szCs w:val="21"/>
        </w:rPr>
        <w:t>日本的手语翻译事业历史及其现状</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位聋人朋友、专家们，大家好。现在我要介绍一下日本的手语翻译事业历史及其现状。</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去日本考察了两个月的时间，在这段时间里，观察了日本聋人福利活动，还有一些其他方面的情况。现在主要介绍的是手语翻译方面的情况。</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图片上穿黑衣服的是一位职业手语翻译，他们穿的衣服是统一的，全是深颜色的衣服。这边浅颜色衣服的是聋人，中间这位是健听人，他们之间进行手语交流，手语翻译必须站在聋人的旁边，看着聋人的手语，进行翻译。我在日本的时候，有一件事印象非常深刻，有一次大家在一起聚会、吃饭的时候，有一位手语翻译在一起，聋人在那里一边吃饭一边笔划，他不能吃饭，就看着哪位需要服务，他就帮着做翻译工作，等到大家都吃完了，剩下的翻译才去吃，吃残羹剩饭，他的敬业精神非常强。</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日本手语翻译在以前不是一种专门的职业，后来从三十年代开始，聋人和普通人说话当中经常发生误会，有个聋人和普通人之间发生误会，就把普通人打死了，这位聋人被判了刑，在很长时间里，法庭宣判的时候，没有翻译，也不能写，就直接给他宣判了，聋人没有人权，日本的聋人听了这个事情以后非常气愤，大家游行抗议，登了报纸以后，大家都知道了这件事，很多人觉得，不管到哪里，必须要有手语翻译，这样才会减少误会和矛盾。有很多人也愿意帮助聋人，自发地成立了这样一些组织，成立了手语研究小组，请聋人教他们，向聋人来学习，帮助聋人进行沟通。那时候没有正式的资格证书，都是自愿去帮助他们。</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后来到了七十年代的时候，有的聋人去看病，去动手术，结果没有专业的翻译，看不懂，结果在手术过程当中，这个病人就死了。日本聋人协会发现这个问题以后，就进行了很多的签名活动，日本政府对这个事情也很重视，决定以后聋人有什么需要，由政府或者当地的残疾人机构陪着他们做翻译，结果逐渐的手语翻译的人数越来越多，之后成立了手语翻译的一些机构，同时进行了手语翻译资格的认证。</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在八十年代开始一直到现在，日本政府为了让大家更了解聋人的生活、心理和思想各方面的情况，开始免费教授手语，可以免费学手语，原来都是自费的，现在政府让大家免费学习手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个名词，在日本是一个专用的名词，字面的意思差不多借用过来，请大家看一看，就是日本手语协会这个词。从</w:t>
      </w:r>
      <w:r>
        <w:rPr>
          <w:rFonts w:cs="Tahoma" w:ascii="Tahoma" w:hAnsi="Tahoma"/>
          <w:color w:val="222222"/>
          <w:szCs w:val="21"/>
        </w:rPr>
        <w:t>1975</w:t>
      </w:r>
      <w:r>
        <w:rPr>
          <w:rFonts w:ascii="Tahoma" w:hAnsi="Tahoma" w:cs="Tahoma"/>
          <w:color w:val="222222"/>
          <w:szCs w:val="21"/>
        </w:rPr>
        <w:t>年的时候，原来各地成立了这样一个小组，逐渐形成了一个团体，建立了一个协会，手语奉仕员相当于中国的手语翻译。</w:t>
      </w:r>
      <w:r>
        <w:rPr>
          <w:rFonts w:cs="Tahoma" w:ascii="Tahoma" w:hAnsi="Tahoma"/>
          <w:color w:val="222222"/>
          <w:szCs w:val="21"/>
        </w:rPr>
        <w:t>1988</w:t>
      </w:r>
      <w:r>
        <w:rPr>
          <w:rFonts w:ascii="Tahoma" w:hAnsi="Tahoma" w:cs="Tahoma"/>
          <w:color w:val="222222"/>
          <w:szCs w:val="21"/>
        </w:rPr>
        <w:t>年，日本的手语翻译职业化了，形成了一种专业，有一些资深翻译成立了手语翻译士制度。我不太了解是从什么时候开始，日本手语翻译在医院、在会议、在宾馆，碰到了什么问题，他们在一起进行研究，把很多问题收集到一起。</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这个词叫全日本聋哑联盟，我认为就是日本的聋人协会。这四个组织是什么关系？在日本，这四个都是相对独立的，没有关系。但是他们之间是合作的，日本手语协会帮助全日本聋哑联盟做沟通工作，全日本聋哑联盟经常请日本手语协会来协助他们。日本手语翻译士协会负责电视主持这样的工作，日本全国手语翻译问题研究会，发现问题和全日本聋哑联盟进行沟通，然后向政府进行反映，让政府了解日常生活当中我们聋人还存在哪些问题，还有什么困难。包括日本全国手语翻译问题研究会，在手语翻译当中存在哪些问题他们要进行研究。像我们中国协会是从上面一级一级地领导下来，他们不是，这个是会员要交会费的，聋哑联盟里的会员每年要交</w:t>
      </w:r>
      <w:r>
        <w:rPr>
          <w:rFonts w:cs="Tahoma" w:ascii="Tahoma" w:hAnsi="Tahoma"/>
          <w:color w:val="222222"/>
          <w:szCs w:val="21"/>
        </w:rPr>
        <w:t>15000</w:t>
      </w:r>
      <w:r>
        <w:rPr>
          <w:rFonts w:ascii="Tahoma" w:hAnsi="Tahoma" w:cs="Tahoma"/>
          <w:color w:val="222222"/>
          <w:szCs w:val="21"/>
        </w:rPr>
        <w:t>元的会费。日本手语协会的会员每年要交</w:t>
      </w:r>
      <w:r>
        <w:rPr>
          <w:rFonts w:cs="Tahoma" w:ascii="Tahoma" w:hAnsi="Tahoma"/>
          <w:color w:val="222222"/>
          <w:szCs w:val="21"/>
        </w:rPr>
        <w:t>3000</w:t>
      </w:r>
      <w:r>
        <w:rPr>
          <w:rFonts w:ascii="Tahoma" w:hAnsi="Tahoma" w:cs="Tahoma"/>
          <w:color w:val="222222"/>
          <w:szCs w:val="21"/>
        </w:rPr>
        <w:t>日元的会费，主要是让大家活动比较方便，不是靠着上面的拨款。</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日本手语培训非常普及，有网上培训，大家可以看照片，通过网上进行培训，还有就是在教室内进行培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谈谈手语翻译制度成立之后要进行资格考试。手语翻译的资格分为两级，一级叫做翻译士，一级叫翻译者，高级的翻译叫翻译士，他能够懂得日本各地的手语，第二种翻译者就是比较熟悉当地的手语。还有一种叫做奉仕员，相当于一种专门的手语翻译，上面的翻译士和翻译者都可以叫奉仕员。手语翻译的报酬各地的情况不一样，全日本不统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翻译士和翻译者都要进行考核，他们考核的内容是一致的，但是考核翻译士比较难。在东京有一位，大阪有一位，只有两个地方考翻译士，翻译者是各地都可以进行考核。</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怎么考试呢？比如先拍好聋人打出的录像，有时间的限制，他要看着这些手语翻译，比如说普通人在旁边说话，听人家说，他就要同时进行翻译，翻译的时候要录像，然后计时，看看你同步的程度。第三个就是要请聋人现场随便聊天，你把聋人聊天的内容记下来。三个内容之后，每个考试的内容，录音带、录像带，还有你的笔记，这三样放在一起，要请专家来，聋人有一定的比例，聋人专家是保密的，专业机构负责请水平比较高的聋人，还有翻译士资格的人，一共五位，都分别在每个房间里，而不是在一起，把这些资料复制成五份，每人一份。这些专家们在自己的屋子里进行考核，进行评估，最后拿出结果，大家比一比，评分之后确定他的考试成绩。</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翻译士取得资格非常困难，</w:t>
      </w:r>
      <w:r>
        <w:rPr>
          <w:rFonts w:cs="Tahoma" w:ascii="Tahoma" w:hAnsi="Tahoma"/>
          <w:color w:val="222222"/>
          <w:szCs w:val="21"/>
        </w:rPr>
        <w:t>2003</w:t>
      </w:r>
      <w:r>
        <w:rPr>
          <w:rFonts w:ascii="Tahoma" w:hAnsi="Tahoma" w:cs="Tahoma"/>
          <w:color w:val="222222"/>
          <w:szCs w:val="21"/>
        </w:rPr>
        <w:t>年有</w:t>
      </w:r>
      <w:r>
        <w:rPr>
          <w:rFonts w:cs="Tahoma" w:ascii="Tahoma" w:hAnsi="Tahoma"/>
          <w:color w:val="222222"/>
          <w:szCs w:val="21"/>
        </w:rPr>
        <w:t>1200</w:t>
      </w:r>
      <w:r>
        <w:rPr>
          <w:rFonts w:ascii="Tahoma" w:hAnsi="Tahoma" w:cs="Tahoma"/>
          <w:color w:val="222222"/>
          <w:szCs w:val="21"/>
        </w:rPr>
        <w:t>人参加考试，结果不到</w:t>
      </w:r>
      <w:r>
        <w:rPr>
          <w:rFonts w:cs="Tahoma" w:ascii="Tahoma" w:hAnsi="Tahoma"/>
          <w:color w:val="222222"/>
          <w:szCs w:val="21"/>
        </w:rPr>
        <w:t>100</w:t>
      </w:r>
      <w:r>
        <w:rPr>
          <w:rFonts w:ascii="Tahoma" w:hAnsi="Tahoma" w:cs="Tahoma"/>
          <w:color w:val="222222"/>
          <w:szCs w:val="21"/>
        </w:rPr>
        <w:t>人被通过。</w:t>
      </w:r>
      <w:r>
        <w:rPr>
          <w:rFonts w:cs="Tahoma" w:ascii="Tahoma" w:hAnsi="Tahoma"/>
          <w:color w:val="222222"/>
          <w:szCs w:val="21"/>
        </w:rPr>
        <w:t>1988</w:t>
      </w:r>
      <w:r>
        <w:rPr>
          <w:rFonts w:ascii="Tahoma" w:hAnsi="Tahoma" w:cs="Tahoma"/>
          <w:color w:val="222222"/>
          <w:szCs w:val="21"/>
        </w:rPr>
        <w:t>年有翻译士资格后，到现在，</w:t>
      </w:r>
      <w:r>
        <w:rPr>
          <w:rFonts w:cs="Tahoma" w:ascii="Tahoma" w:hAnsi="Tahoma"/>
          <w:color w:val="222222"/>
          <w:szCs w:val="21"/>
        </w:rPr>
        <w:t>1989</w:t>
      </w:r>
      <w:r>
        <w:rPr>
          <w:rFonts w:ascii="Tahoma" w:hAnsi="Tahoma" w:cs="Tahoma"/>
          <w:color w:val="222222"/>
          <w:szCs w:val="21"/>
        </w:rPr>
        <w:t>年到</w:t>
      </w:r>
      <w:r>
        <w:rPr>
          <w:rFonts w:cs="Tahoma" w:ascii="Tahoma" w:hAnsi="Tahoma"/>
          <w:color w:val="222222"/>
          <w:szCs w:val="21"/>
        </w:rPr>
        <w:t>2003</w:t>
      </w:r>
      <w:r>
        <w:rPr>
          <w:rFonts w:ascii="Tahoma" w:hAnsi="Tahoma" w:cs="Tahoma"/>
          <w:color w:val="222222"/>
          <w:szCs w:val="21"/>
        </w:rPr>
        <w:t>年，有</w:t>
      </w:r>
      <w:r>
        <w:rPr>
          <w:rFonts w:cs="Tahoma" w:ascii="Tahoma" w:hAnsi="Tahoma"/>
          <w:color w:val="222222"/>
          <w:szCs w:val="21"/>
        </w:rPr>
        <w:t>1300</w:t>
      </w:r>
      <w:r>
        <w:rPr>
          <w:rFonts w:ascii="Tahoma" w:hAnsi="Tahoma" w:cs="Tahoma"/>
          <w:color w:val="222222"/>
          <w:szCs w:val="21"/>
        </w:rPr>
        <w:t>人获得资格，继续从事手语翻译的只有</w:t>
      </w:r>
      <w:r>
        <w:rPr>
          <w:rFonts w:cs="Tahoma" w:ascii="Tahoma" w:hAnsi="Tahoma"/>
          <w:color w:val="222222"/>
          <w:szCs w:val="21"/>
        </w:rPr>
        <w:t>700</w:t>
      </w:r>
      <w:r>
        <w:rPr>
          <w:rFonts w:ascii="Tahoma" w:hAnsi="Tahoma" w:cs="Tahoma"/>
          <w:color w:val="222222"/>
          <w:szCs w:val="21"/>
        </w:rPr>
        <w:t>人，很多人后来就不做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聋人怎么请翻译呢？有两种方式。聋人自己想和别人沟通的时候，写一个申请，这个申请给谁呢？跟残疾人活动中心的意思差不多，叫做福利会馆，他可以派出手语翻译，帮助这个聋人。手语翻译完成任务之后，还要写一个报告，给福利会馆，有什么困难，自己有什么感想，有什么感觉，帮助解决了什么问题，要写一份报告，这个书面报告要交回福利会馆。根据你工作的情况，发你报酬，你的工作情况好坏来确定你工作报酬的高低。在日本各地的报酬是不太一样的，东京消费水平比较高，所以按小时算，一小时</w:t>
      </w:r>
      <w:r>
        <w:rPr>
          <w:rFonts w:cs="Tahoma" w:ascii="Tahoma" w:hAnsi="Tahoma"/>
          <w:color w:val="222222"/>
          <w:szCs w:val="21"/>
        </w:rPr>
        <w:t>40</w:t>
      </w:r>
      <w:r>
        <w:rPr>
          <w:rFonts w:ascii="Tahoma" w:hAnsi="Tahoma" w:cs="Tahoma"/>
          <w:color w:val="222222"/>
          <w:szCs w:val="21"/>
        </w:rPr>
        <w:t>美元，在比较偏远的地方，相当于中国的城镇的地方，差不多一小时</w:t>
      </w:r>
      <w:r>
        <w:rPr>
          <w:rFonts w:cs="Tahoma" w:ascii="Tahoma" w:hAnsi="Tahoma"/>
          <w:color w:val="222222"/>
          <w:szCs w:val="21"/>
        </w:rPr>
        <w:t>10</w:t>
      </w:r>
      <w:r>
        <w:rPr>
          <w:rFonts w:ascii="Tahoma" w:hAnsi="Tahoma" w:cs="Tahoma"/>
          <w:color w:val="222222"/>
          <w:szCs w:val="21"/>
        </w:rPr>
        <w:t>美元。现在日本做翻译的女士比较多，男士比较少，男士不太愿意，还是愿意找比较高薪的工作去干。</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见图）这是一些设备，就是残疾人活动中心，有录音、录像等等。这是申请表，聋人要请手语翻译怎么办？要填写一个申请表，有姓名、住址，需要有什么帮助，都写上。</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翻译工作结束之后，任务全部完成了，要写一份书面报告，自己工作的时间、工作场所和工作的内容，交给活动中心。</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地的表格不太一样，但是大致的内容差不多，有的地方是划勾，有的地方是要自己直接填写。</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手语翻译的培训，开始的时候是免费的，听人很愿意帮助聋人，或者对手语非常感兴趣，就去学习，教材是要交钱的。教师必须是两个人，一位是听人，一位是聋人老师，主要是以聋人老师为主，各地都是一样的，在日本规定，必须是聋人教师为主，他来教手语。如果听人老师教的，和聋人的日常手语是有差别的，听人老师的作用是帮助他进行沟通，聋人老师和听人学员之间的沟通有一定的困难，听人老师负责翻译。</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要想学习更多的手语，可以到专门的机构进行培训，那个地方可以培训三年，一般的情况下是</w:t>
      </w:r>
      <w:r>
        <w:rPr>
          <w:rFonts w:cs="Tahoma" w:ascii="Tahoma" w:hAnsi="Tahoma"/>
          <w:color w:val="222222"/>
          <w:szCs w:val="21"/>
        </w:rPr>
        <w:t>90</w:t>
      </w:r>
      <w:r>
        <w:rPr>
          <w:rFonts w:ascii="Tahoma" w:hAnsi="Tahoma" w:cs="Tahoma"/>
          <w:color w:val="222222"/>
          <w:szCs w:val="21"/>
        </w:rPr>
        <w:t>小时，通过合格了，说我还要继续努力，再想学更深的，可以考翻译士的话，就要进行专门的三年的培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见图）这是在医学院，或者是护士学校，穿白衣服的这位是聋人，对面是学员，旁边那位是听人老师做翻译。他们互相进行沟通和交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是在晚上课堂教学，听人学员下班以后到那里免费学习，穿黄衣服的是聋人教师，穿黑衣服的是听人教师，他在讲怎么打电话的问题。给学员介绍，应该注意什么方向的问题，我给你打电话，你给我打电话，有一个方向的问题。听人学员看了印象非常深刻。</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日本手语翻译制度与培训的社会效益方面。很多人都清楚，聋人心里想什么，了解聋人的日常工作等等方面的情况，要提高全社会对他们的尊重。听人和聋人在一起，会一些手语以后，就会减少很多的误解。对听人来说，你学会了这个，做翻译是一个比较稳定的工作，可以说多了一份职业的选择。我随便找了一家书店，进去一看，里面那么多都是关于手语方面的书籍，有的是专门介绍听人怎么和聋人沟通的，有的是专门给聋孩子，两三岁的孩子看的一些画，还有一些研究各个方面手语的，像日本的、中国的，全世界的手语，还介绍了一些中国手语，我到日本访问的时候，人家就抓住机会，把我的手势都录下来，聋人的手势怎么打，他们都做了很多的记录。还有一些漫画，在漫画里加了一些手语，可以说是寓教于乐，在游戏当中学会了手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谈谈日本手语翻译事业的危机，也不是全都很好，没有问题了，也存在着危机。主要有三个方面，第一个是愿意学习手语的人女士太多，都是家庭主妇，没有工作的，在家里没事，就学学手语，去打发时间，真正想作为职业翻译的人比较少。在日本男人的地位是非常高的，妇女的地位比较低下，所以男人不愿意从事手语翻译工作，他愿意找一些高薪的工作。在日本的手语翻译机构没有进入到法律的条例里面去，所以很多人还有一些想法，不愿意做，比如说美国，早已把手语翻译的机构列入到法律当中去，要保护手语翻译的权利等等，法律条文里都明确规定了，但是在日本还是没有。</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日本是一个亚洲国家，如果是一个聋孩子，家长还是希望送到普通学校里学习，不愿意送到特殊学校里。在聋哑学校里，特别严重的孩子才送到特教学校去学习，一般的孩子都送到普通学校里随班就读了。如果时间长了，聋人都不会打手势了，手语翻译就可能会消失了，所以就顺其自然吧。</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医院看病的时候，聋人去看病，结果大夫只是看手语翻译，不是看病了，结果就忽略了病人的存在，这个让聋人很不舒服。日本聋人协会也在努力争取推广手语培训，让听人能够理解聋人，了解聋人。</w:t>
      </w:r>
      <w:r>
        <w:rPr>
          <w:rFonts w:cs="Tahoma" w:ascii="Tahoma" w:hAnsi="Tahoma"/>
          <w:color w:val="222222"/>
          <w:szCs w:val="21"/>
        </w:rPr>
        <w:br/>
      </w:r>
    </w:p>
    <w:p>
      <w:pPr>
        <w:pStyle w:val="Normal"/>
        <w:ind w:firstLine="420"/>
        <w:rPr>
          <w:rFonts w:ascii="Tahoma" w:hAnsi="Tahoma" w:cs="Tahoma"/>
          <w:color w:val="222222"/>
          <w:szCs w:val="21"/>
        </w:rPr>
      </w:pPr>
      <w:r>
        <w:rPr>
          <w:rFonts w:ascii="Tahoma" w:hAnsi="Tahoma" w:cs="Tahoma"/>
          <w:color w:val="222222"/>
          <w:szCs w:val="21"/>
        </w:rPr>
        <w:t>我就做一些简单的介绍，有什么问题大家可以提出来，谢谢大家。</w:t>
      </w:r>
    </w:p>
    <w:p>
      <w:pPr>
        <w:pStyle w:val="Normal"/>
        <w:ind w:firstLine="420"/>
        <w:rPr>
          <w:rFonts w:ascii="Tahoma" w:hAnsi="Tahoma" w:cs="Tahoma"/>
          <w:color w:val="222222"/>
          <w:szCs w:val="21"/>
        </w:rPr>
      </w:pPr>
      <w:r>
        <w:rPr>
          <w:rFonts w:cs="Tahoma" w:ascii="Tahoma" w:hAnsi="Tahoma"/>
          <w:color w:val="222222"/>
          <w:szCs w:val="21"/>
        </w:rPr>
      </w:r>
    </w:p>
    <w:p>
      <w:pPr>
        <w:pStyle w:val="Normal"/>
        <w:ind w:firstLine="420"/>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b/>
          <w:color w:val="222222"/>
          <w:szCs w:val="21"/>
        </w:rPr>
        <w:t>提问：</w:t>
      </w:r>
    </w:p>
    <w:p>
      <w:pPr>
        <w:pStyle w:val="Normal"/>
        <w:ind w:firstLine="420"/>
        <w:rPr>
          <w:rFonts w:ascii="Tahoma" w:hAnsi="Tahoma" w:cs="Tahoma"/>
          <w:color w:val="222222"/>
          <w:szCs w:val="21"/>
        </w:rPr>
      </w:pPr>
      <w:r>
        <w:rPr>
          <w:rFonts w:ascii="Tahoma" w:hAnsi="Tahoma" w:cs="Tahoma"/>
          <w:color w:val="222222"/>
          <w:szCs w:val="21"/>
        </w:rPr>
        <w:t>我见过你一次，在华夏出版社的工作室里，我很高兴你介绍日本推广手语工作的资料，使我了解了手语在世界各地大概的情况，我觉得日本手语推广和培训方面是很重视的，日本对残疾人的人道主义做得还是比较不错的，我们中国起步比较晚，现在我想问问你，你到日本参观以后，回来想怎么做？怎么在这方面发挥作用？有没有这种打算？</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徐聪：我这次回来主要是把这些资料介绍给大家看，还是有一些打算，以后再给大家做介绍。</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p>
    <w:p>
      <w:pPr>
        <w:pStyle w:val="Normal"/>
        <w:ind w:firstLine="420"/>
        <w:rPr>
          <w:rFonts w:ascii="Tahoma" w:hAnsi="Tahoma" w:cs="Tahoma"/>
          <w:color w:val="222222"/>
          <w:szCs w:val="21"/>
        </w:rPr>
      </w:pPr>
      <w:r>
        <w:rPr>
          <w:rFonts w:ascii="Tahoma" w:hAnsi="Tahoma" w:cs="Tahoma"/>
          <w:color w:val="222222"/>
          <w:szCs w:val="21"/>
        </w:rPr>
        <w:t>聋人向福利会馆申请手语翻译，但是福利会馆多长时间派出一个手语翻译？</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徐聪：一般是半天或者一天之内就能派出。比如说活动中心里面有几位手语翻译，五到十位，每天在那里待命，接到申请以后，很快就可以做这些工作。</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p>
    <w:p>
      <w:pPr>
        <w:pStyle w:val="Normal"/>
        <w:ind w:firstLine="420"/>
        <w:rPr>
          <w:rFonts w:ascii="Tahoma" w:hAnsi="Tahoma" w:cs="Tahoma"/>
          <w:color w:val="222222"/>
          <w:szCs w:val="21"/>
        </w:rPr>
      </w:pPr>
      <w:r>
        <w:rPr>
          <w:rFonts w:ascii="Tahoma" w:hAnsi="Tahoma" w:cs="Tahoma"/>
          <w:color w:val="222222"/>
          <w:szCs w:val="21"/>
        </w:rPr>
        <w:t>如果今天没有翻译的工作，那他今天就没有工作了？</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徐聪：我补充一点，现在在日本，手语翻译可以说是供不应求，手语翻译的人数少，聋人的需要是很多的，所以他们的压力是很大的，忙不过来，几乎没有可以休息的时候，经常是一个任务完成了又要接一个任务，很少在那里等着休息的时候。</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p>
    <w:p>
      <w:pPr>
        <w:pStyle w:val="Normal"/>
        <w:ind w:firstLine="420"/>
        <w:rPr>
          <w:rFonts w:ascii="Tahoma" w:hAnsi="Tahoma" w:cs="Tahoma"/>
          <w:color w:val="222222"/>
          <w:szCs w:val="21"/>
        </w:rPr>
      </w:pPr>
      <w:r>
        <w:rPr>
          <w:rFonts w:ascii="Tahoma" w:hAnsi="Tahoma" w:cs="Tahoma"/>
          <w:color w:val="222222"/>
          <w:szCs w:val="21"/>
        </w:rPr>
        <w:t>聋人必须自己到福利会馆去吗？</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徐聪：聋人自己要到会馆去。</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p>
    <w:p>
      <w:pPr>
        <w:pStyle w:val="Normal"/>
        <w:ind w:firstLine="420"/>
        <w:rPr>
          <w:rFonts w:ascii="Tahoma" w:hAnsi="Tahoma" w:cs="Tahoma"/>
          <w:color w:val="222222"/>
          <w:szCs w:val="21"/>
        </w:rPr>
      </w:pPr>
      <w:r>
        <w:rPr>
          <w:rFonts w:ascii="Tahoma" w:hAnsi="Tahoma" w:cs="Tahoma"/>
          <w:color w:val="222222"/>
          <w:szCs w:val="21"/>
        </w:rPr>
        <w:t>我有两个问题，我是天津聋校副主席，我负责天津手语方面的工作，我们天津办了一个手语培训学校，我们现在碰到一个问题，教健全人手语，是聋人老师教好还是听人老师教好？我想聋人老师为主，请聋校老师，但是聋人听不见，下面问问题根本不方便，再翻译浪费时间，时间有限，后来我们反复权衡，老师手语比我好，但是我沟通比老师好，我看介绍，日本是聋人老师为主，但是教学效率怎么办？</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徐聪：这个问题我问过有关的日本聋人朋友，他们认为还是以聋人老师为主最好。</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p>
    <w:p>
      <w:pPr>
        <w:pStyle w:val="Normal"/>
        <w:ind w:firstLine="420"/>
        <w:rPr>
          <w:rFonts w:ascii="Tahoma" w:hAnsi="Tahoma" w:cs="Tahoma"/>
          <w:color w:val="222222"/>
          <w:szCs w:val="21"/>
        </w:rPr>
      </w:pPr>
      <w:r>
        <w:rPr>
          <w:rFonts w:ascii="Tahoma" w:hAnsi="Tahoma" w:cs="Tahoma"/>
          <w:color w:val="222222"/>
          <w:szCs w:val="21"/>
        </w:rPr>
        <w:t>为什么最好？翻译要浪费时间，效率不高。</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徐聪：不会，聋人老师是配合演练、演示，听人老师负责沟通，他不会占很多时间，因为听人老师主要是要听。</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p>
    <w:p>
      <w:pPr>
        <w:pStyle w:val="Normal"/>
        <w:ind w:firstLine="420"/>
        <w:rPr>
          <w:rFonts w:ascii="Tahoma" w:hAnsi="Tahoma" w:cs="Tahoma"/>
          <w:color w:val="222222"/>
          <w:szCs w:val="21"/>
        </w:rPr>
      </w:pPr>
      <w:r>
        <w:rPr>
          <w:rFonts w:ascii="Tahoma" w:hAnsi="Tahoma" w:cs="Tahoma"/>
          <w:color w:val="222222"/>
          <w:szCs w:val="21"/>
        </w:rPr>
        <w:t>我看日本手语翻译制度特别好，但是日本有没有专门对翻译员考试的国家标准？有没有像中国的手语标准？</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徐聪：</w:t>
      </w:r>
    </w:p>
    <w:p>
      <w:pPr>
        <w:pStyle w:val="Normal"/>
        <w:rPr>
          <w:rFonts w:ascii="Tahoma" w:hAnsi="Tahoma" w:cs="Tahoma"/>
          <w:b/>
          <w:b/>
          <w:color w:val="222222"/>
          <w:szCs w:val="21"/>
        </w:rPr>
      </w:pPr>
      <w:r>
        <w:rPr>
          <w:rFonts w:ascii="Tahoma" w:hAnsi="Tahoma" w:cs="Tahoma"/>
          <w:color w:val="222222"/>
          <w:szCs w:val="21"/>
        </w:rPr>
        <w:t>有，刚才说过，翻译士和翻译者，都要有翻译的资格，都有一个要求。最高的是翻译士。</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b/>
          <w:color w:val="222222"/>
          <w:szCs w:val="21"/>
        </w:rPr>
        <w:br/>
      </w:r>
      <w:r>
        <w:rPr>
          <w:rFonts w:ascii="Tahoma" w:hAnsi="Tahoma" w:cs="Tahoma"/>
          <w:b/>
          <w:color w:val="222222"/>
          <w:szCs w:val="21"/>
        </w:rPr>
        <w:t>提问：</w:t>
      </w:r>
    </w:p>
    <w:p>
      <w:pPr>
        <w:pStyle w:val="Normal"/>
        <w:ind w:firstLine="412"/>
        <w:rPr>
          <w:rFonts w:ascii="Tahoma" w:hAnsi="Tahoma" w:cs="Tahoma"/>
          <w:color w:val="222222"/>
          <w:szCs w:val="21"/>
        </w:rPr>
      </w:pPr>
      <w:r>
        <w:rPr>
          <w:rFonts w:ascii="Tahoma" w:hAnsi="Tahoma" w:cs="Tahoma"/>
          <w:color w:val="222222"/>
          <w:szCs w:val="21"/>
        </w:rPr>
        <w:t>手语有没有标准，这个标准是聋人制定的还是听人制定的？</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徐聪：水平比较高的聋人，还有翻译士协会里构成了这样一个组织。</w:t>
      </w:r>
      <w:r>
        <w:rPr>
          <w:rFonts w:ascii="Tahoma" w:hAnsi="Tahoma" w:cs="Tahoma" w:eastAsia="Tahoma"/>
          <w:color w:val="222222"/>
          <w:szCs w:val="21"/>
        </w:rPr>
        <w:t xml:space="preserve"> </w:t>
      </w:r>
      <w:r>
        <w:rPr>
          <w:rFonts w:cs="Tahoma" w:ascii="Tahoma" w:hAnsi="Tahoma"/>
          <w:color w:val="222222"/>
          <w:szCs w:val="21"/>
        </w:rPr>
        <w:br/>
        <w:br/>
        <w:br/>
        <w:br/>
      </w:r>
      <w:r>
        <w:rPr>
          <w:rFonts w:cs="Tahoma" w:ascii="Tahoma" w:hAnsi="Tahoma"/>
          <w:color w:val="222222"/>
          <w:szCs w:val="21"/>
        </w:rPr>
        <w:drawing>
          <wp:inline distT="0" distB="0" distL="0" distR="0">
            <wp:extent cx="4237990" cy="319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237990" cy="3199765"/>
                    </a:xfrm>
                    <a:prstGeom prst="rect">
                      <a:avLst/>
                    </a:prstGeom>
                  </pic:spPr>
                </pic:pic>
              </a:graphicData>
            </a:graphic>
          </wp:inline>
        </w:drawing>
      </w:r>
    </w:p>
    <w:p>
      <w:pPr>
        <w:pStyle w:val="Normal"/>
        <w:rPr>
          <w:rFonts w:ascii="Tahoma" w:hAnsi="Tahoma" w:cs="Tahoma"/>
          <w:color w:val="222222"/>
          <w:szCs w:val="21"/>
        </w:rPr>
      </w:pPr>
      <w:r>
        <w:rPr>
          <w:rFonts w:ascii="Tahoma" w:hAnsi="Tahoma" w:cs="Tahoma"/>
          <w:color w:val="222222"/>
          <w:szCs w:val="21"/>
        </w:rPr>
        <w:t>原中国聋人协会主席</w:t>
      </w:r>
      <w:r>
        <w:rPr>
          <w:rFonts w:ascii="Tahoma" w:hAnsi="Tahoma" w:cs="Tahoma" w:eastAsia="Tahoma"/>
          <w:color w:val="222222"/>
          <w:szCs w:val="21"/>
        </w:rPr>
        <w:t xml:space="preserve">  </w:t>
      </w:r>
      <w:r>
        <w:rPr>
          <w:rFonts w:ascii="Tahoma" w:hAnsi="Tahoma" w:cs="Tahoma"/>
          <w:b/>
          <w:bCs/>
          <w:color w:val="222222"/>
          <w:szCs w:val="21"/>
        </w:rPr>
        <w:t>戴目</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位朋友，早上好。我这次来北京，参加北京的手语论坛，心里很高兴。原来没想来，为什么呢？来的时候，看到这个邀请函要钱的，很犹豫，怎么办？比较犹豫。我自己身体也不是很好，头发也白了，来做什么呢？可以在家里休息。想得比较多，比较困惑。后来还是拉着我过来，说钱的问题不大，公费报销，我坚持一下就过来了。昨天一天，看了大家的发言，我感到有很多的启发，原来杨洋让我有一个发言，但是我比较犹豫，为什么呢？我说什么呢？怕我的手语翻译比较难翻，如果翻的和我的手语打的有一定矛盾的情况下，可能就有一点问题，这是我的一个担心。但是我觉得手语论坛是一个很好的机会，不管怎么样，可以把自己对手语的看法跟大家交流一下，不能错失这样一个机会。第二，听了一下昨天的讲话，自己有一些启发，就简单讲一点。谢谢杨洋帮我安排这个时间参加这个发言，因为江西的走了，就把我这个加了进来。</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前面是我回忆一下，下面谈一些我的反思，还有我的一些希望。具体的我就不详细讲了，简单地说一下，回忆一下过去闻大敏也讲了一些，手语在</w:t>
      </w:r>
      <w:r>
        <w:rPr>
          <w:rFonts w:cs="Tahoma" w:ascii="Tahoma" w:hAnsi="Tahoma"/>
          <w:color w:val="222222"/>
          <w:szCs w:val="21"/>
        </w:rPr>
        <w:t>50</w:t>
      </w:r>
      <w:r>
        <w:rPr>
          <w:rFonts w:ascii="Tahoma" w:hAnsi="Tahoma" w:cs="Tahoma"/>
          <w:color w:val="222222"/>
          <w:szCs w:val="21"/>
        </w:rPr>
        <w:t>年代的时候就有了，我也做了一点工作。手语在</w:t>
      </w:r>
      <w:r>
        <w:rPr>
          <w:rFonts w:cs="Tahoma" w:ascii="Tahoma" w:hAnsi="Tahoma"/>
          <w:color w:val="222222"/>
          <w:szCs w:val="21"/>
        </w:rPr>
        <w:t>50</w:t>
      </w:r>
      <w:r>
        <w:rPr>
          <w:rFonts w:ascii="Tahoma" w:hAnsi="Tahoma" w:cs="Tahoma"/>
          <w:color w:val="222222"/>
          <w:szCs w:val="21"/>
        </w:rPr>
        <w:t>年代后期，</w:t>
      </w:r>
      <w:r>
        <w:rPr>
          <w:rFonts w:cs="Tahoma" w:ascii="Tahoma" w:hAnsi="Tahoma"/>
          <w:color w:val="222222"/>
          <w:szCs w:val="21"/>
        </w:rPr>
        <w:t>58</w:t>
      </w:r>
      <w:r>
        <w:rPr>
          <w:rFonts w:ascii="Tahoma" w:hAnsi="Tahoma" w:cs="Tahoma"/>
          <w:color w:val="222222"/>
          <w:szCs w:val="21"/>
        </w:rPr>
        <w:t>年的时候成立了手语改革委员会，这是过去从来没有过的首创。手语改革委员会具体做什么工作呢？我找了一些材料看了一下，做了一个手语计划的草案，手语规划，把这几个工作推广起来。做得比较好的是</w:t>
      </w:r>
      <w:r>
        <w:rPr>
          <w:rFonts w:cs="Tahoma" w:ascii="Tahoma" w:hAnsi="Tahoma"/>
          <w:color w:val="222222"/>
          <w:szCs w:val="21"/>
        </w:rPr>
        <w:t>1969</w:t>
      </w:r>
      <w:r>
        <w:rPr>
          <w:rFonts w:ascii="Tahoma" w:hAnsi="Tahoma" w:cs="Tahoma"/>
          <w:color w:val="222222"/>
          <w:szCs w:val="21"/>
        </w:rPr>
        <w:t>年的手语字母的草案，在中国，双拼法，在五几年的时候，第一次人民代表大会的时候，通过了这个草案，把手语字母草案推广下去，很短的时间就做好了这个工作，是从这里开始起步的，到了</w:t>
      </w:r>
      <w:r>
        <w:rPr>
          <w:rFonts w:cs="Tahoma" w:ascii="Tahoma" w:hAnsi="Tahoma"/>
          <w:color w:val="222222"/>
          <w:szCs w:val="21"/>
        </w:rPr>
        <w:t>1963</w:t>
      </w:r>
      <w:r>
        <w:rPr>
          <w:rFonts w:ascii="Tahoma" w:hAnsi="Tahoma" w:cs="Tahoma"/>
          <w:color w:val="222222"/>
          <w:szCs w:val="21"/>
        </w:rPr>
        <w:t>年开始正式推广，当时聋校的老师知道这个情况，我觉得这方面的工作做得比较好，是很成功的。这是手语改革委员会做的一件好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个事是什么呢？聋人手语规范化的问题，手语和手势之间的差异问题，打的是手语还是手势？两个字还是三个字，打的是不是一样的意思？它的局限性就是这个。这个工作从</w:t>
      </w:r>
      <w:r>
        <w:rPr>
          <w:rFonts w:cs="Tahoma" w:ascii="Tahoma" w:hAnsi="Tahoma"/>
          <w:color w:val="222222"/>
          <w:szCs w:val="21"/>
        </w:rPr>
        <w:t>1959</w:t>
      </w:r>
      <w:r>
        <w:rPr>
          <w:rFonts w:ascii="Tahoma" w:hAnsi="Tahoma" w:cs="Tahoma"/>
          <w:color w:val="222222"/>
          <w:szCs w:val="21"/>
        </w:rPr>
        <w:t>年就开始了，最早是闻大敏和我，还有一位大家不认识的老的聋人，我们很积极、很努力地跑了很多地方，了解了很多聋人的手语，然后写了许许多多的手语的词汇，把它印发了下去，发到全国各地，给他们看地方的手语词汇都收集了上来。过去到北京来一起交流，闻大敏把这些词汇写给我看，我放在边上，当时我比较年轻，没有重视这方面的工作，我自己是聋人，但是做得还不够，过去很多聋人都一样，不重视这方面的工作，后来闻大敏老师把这些写好了以后，写出了聋人通用手语草案图，还打印了出来，正式印刷版的印了出来，发给大家看，我也不是很积极的支持，所以我到北京开会以后，就觉得自己只是看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到了六几年的时候，文化大革命开始了，这个工作就停了下来，到了</w:t>
      </w:r>
      <w:r>
        <w:rPr>
          <w:rFonts w:cs="Tahoma" w:ascii="Tahoma" w:hAnsi="Tahoma"/>
          <w:color w:val="222222"/>
          <w:szCs w:val="21"/>
        </w:rPr>
        <w:t>1978</w:t>
      </w:r>
      <w:r>
        <w:rPr>
          <w:rFonts w:ascii="Tahoma" w:hAnsi="Tahoma" w:cs="Tahoma"/>
          <w:color w:val="222222"/>
          <w:szCs w:val="21"/>
        </w:rPr>
        <w:t>年，文化大革命结束了以后，三中全会召开了，拨乱反正了，中国聋人盲人协会相继开始恢复了工作，把手语研究工作又抓了起来，我逐渐有积极性了，也愿意做一些事情，盲人聋人协会是在</w:t>
      </w:r>
      <w:r>
        <w:rPr>
          <w:rFonts w:cs="Tahoma" w:ascii="Tahoma" w:hAnsi="Tahoma"/>
          <w:color w:val="222222"/>
          <w:szCs w:val="21"/>
        </w:rPr>
        <w:t>1980</w:t>
      </w:r>
      <w:r>
        <w:rPr>
          <w:rFonts w:ascii="Tahoma" w:hAnsi="Tahoma" w:cs="Tahoma"/>
          <w:color w:val="222222"/>
          <w:szCs w:val="21"/>
        </w:rPr>
        <w:t>年召开了第一次、第二次手语研究座谈会，我参加了这一系列的会议，编制了通用的手语词汇第一集、第二集，第三集、第四集，汇总了起来，有两千多的词汇量，印发给大家。第三次、第四次印刷的时候，大约有三万，盲人聋人协会把手语编写的工作交给上海做，让我负责这项工作，当时我也很想做好这个工作，花了三四年的时间，把这个工作做完。在山东的泰安召开了一个座谈会，最后通过了这些资料，后来把草案里的一些图进行了修改，加进了一个中国手语的图，我觉得这是做了一件好事，把名字改成中国手语，日本有日本手语，美国有美国手语，中国通用的手语到现在还没有，觉得不好，我们要和美国、日本一样，也要有中国的手语，这也是我们的一种荣誉。</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中国手语的草图增加了，变成了三千多的词汇，从两千多到三千多，中残联看了以后，觉得还不够，三千的词汇量还不够，在黑龙江召开相关的人员研讨这个工作，补充了许许多多的词汇，这样够吗？这里面还是有很多问题，我觉得没什么大的必要，最后这个工作做成功了，一共做了多少呢？二千多加上后来加的一共做了四、五千个词汇，以后又进行了修改，九十年代到</w:t>
      </w:r>
      <w:r>
        <w:rPr>
          <w:rFonts w:cs="Tahoma" w:ascii="Tahoma" w:hAnsi="Tahoma"/>
          <w:color w:val="222222"/>
          <w:szCs w:val="21"/>
        </w:rPr>
        <w:t>2000</w:t>
      </w:r>
      <w:r>
        <w:rPr>
          <w:rFonts w:ascii="Tahoma" w:hAnsi="Tahoma" w:cs="Tahoma"/>
          <w:color w:val="222222"/>
          <w:szCs w:val="21"/>
        </w:rPr>
        <w:t>年初开始，又下来了，过去的很多词汇都没有，现在新发展出了词汇，我想做这些还是不够的，从过去通用手语图到现在的《中国手语》，算算大概有十万条目了，通过华夏出版社，跑到各地把书进行推销，我问他们卖了多少，八十年代的时候，《中国手语》发行了有十万，</w:t>
      </w:r>
      <w:r>
        <w:rPr>
          <w:rFonts w:cs="Tahoma" w:ascii="Tahoma" w:hAnsi="Tahoma"/>
          <w:color w:val="222222"/>
          <w:szCs w:val="21"/>
        </w:rPr>
        <w:t>2000</w:t>
      </w:r>
      <w:r>
        <w:rPr>
          <w:rFonts w:ascii="Tahoma" w:hAnsi="Tahoma" w:cs="Tahoma"/>
          <w:color w:val="222222"/>
          <w:szCs w:val="21"/>
        </w:rPr>
        <w:t>年初，《中国手语》修改后的正版发行有多少，现在还不知道，估计有二十多万，可能要到三十、四十万，这个量已经是很多了。我想不通这个问题，第一次发行的时候，我问这个老师，很多地方我看不懂，没有用，当时心灰意冷，这是第一次编撰的书，很热情地把书介绍给我们看，我们觉得这个书看不懂，没有用。后来问他你知道中国手语吗？就讲我不知道，为什么印了这么多年还不知道呢？我打一个词，你知道我打的这个词是什么吗？这里的手语词汇和他们有不同的地方，知道你们打的什么，要不要写出来？写出的就是不同的意思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中国手语》很难推广下去的问题就在这里。现在五千多个词，前天给我中国手语标准化我看了一下，增加了很多方面的内容和方法，和我的看法还是有一点不知道的，词目是不少，都是一些基本词汇，基本词组合下来有上万，可以做到六千到一万的组合，聋人要用这么多的词汇吗？过去的传统当中，电视新闻节目有字幕的，大家都知道，手语都是一个小屏幕，不是北京一个地方，各个地方的手语都有这样的问题。学生们比较喜欢学，对孩子们的教学比较有帮助，但是我觉得手语在推广当中还是不成功，为什么不成功呢？最大的困难是什么呢？一般的聋人是不欢迎，光靠我自己我觉得很难，在这方面，我也参加编写，编写以后，有时候这边不欢迎，那边欢迎，造成了推广的难度，聋人不学这些东西。后来我在上海组织各个区里的骨干召集起来，由我来做报告，介绍一下为什么要统一中国手语的问题，把问题做了介绍，相继做了三次，认为我讲得很好，很积极，等回去以后又不动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最近，上海办了一个手语学校，召集听人来学习手语，东方手语学校，我帮听人老师学好手语，组织聋人一起参加了这个学校的教学，让他们合作，一起交流，我觉得这个方法比较好，他们还要支出路费、饭费，大家一起来学，说有什么用呢？他们说这个词没有用，跟我们打的手语还是有点不一样的，里面还有点大问题，我们中国手语有十万个词，再发下去也不行，所以现在放弃这个。这本书做什么用的？这个问题比较大，不管做什么事，一定要有用，手语是聋人的语言，我是聋人，心里知道这个事情，手语人才还是缺很多的，语言是要用，没有用的东西我们不会去学。今天来了很多人，澳门的也来参加了这个手语论坛，在过去五十年代的时候，我当时到北京，到许多地方，发现他们的手语也有差异，这次来北京，第一次和闻大敏一起对话的时候，那是我的老朋友，彼此交流时还有点问题，第二次、第三次慢慢的就沟通了，就是交流多了以后就比较方便了。这个是什么？知道吗？我不知道，这个是表示一百，现在通过交流就知道了这个手语。为什么呢？主要是一种沟通，互相往来以后，逐渐的就发展得比较好了，难度也相应减少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很多朋友来上海的时候，第一次和他们交流也有障碍，来了两三次以后，逐渐的距离就拉近了，就逐渐能进行一些沟通，所以需要互相来往以后，口语方便沟通，这个道理大家都知道，但是手语是不能靠书的，所以我反对书，需要要用，但是把这个书印刷得很多很厚，一大本一大本的，效果怎么样，还要看，这个积极性我表示感谢，但是效果不好，我们要总结经验教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讲第二个问题，这是我的反思。在五十年代的时候，为什么要成立手语改革会呢？在五十年代的时候，有很多人对手语不了解，比较轻视手语，手语是不是语言呢？在五十年代，手语不是语言，苏联的斯大林有这么一句话，微不足道，讲手语是微不足道的，他们就把这个话搬了过来。聋人手语是很活的，但是我们发现聋人手语有语序颠倒的，表达得不是很清楚，有的词汇之间分不清意思，如果分不清楚，有些词的意思是难以分开的，这方面是要改革的，改革得好不好呢？我们就想把这些词语渗透进去，作为手语改革的一个基础，加了很多拼音词语，这个方法好不好呢？过去不懂拼音，把词语字典也加了很多的拼音，现在也是一样，很多聋人的自然手语，还有手势汉语，是不是独立语言的问题，这个问题的性质还不是很清晰，手语的改革也遇到了一些困难和障碍。</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个问题是什么呢？中国手语编好了，为什么下不去呢？一个是没有宣传，应该让大家都知道，为什么手语要改革，为什么要把拼音插入进去，需要宣传，但是现在宣传的力度还不够，没有理论的指导，盲目地走还是不行的。书印好了发给大家去看，有的说手语是无师自通的，是自发的，我觉得这个是不行的，宣传得不好，没有人接受这个东西，所以这是第二个问题，宣传的力度不够。如果要把手语的性质讲清楚，推广工作要做得细致，现在的问题在哪里呢？在上面。口语重要、手语不重要？按照中国手语印刷推行的问题，学校里的老师，中国手语</w:t>
      </w:r>
      <w:r>
        <w:rPr>
          <w:rFonts w:cs="Tahoma" w:ascii="Tahoma" w:hAnsi="Tahoma"/>
          <w:color w:val="222222"/>
          <w:szCs w:val="21"/>
        </w:rPr>
        <w:t>90</w:t>
      </w:r>
      <w:r>
        <w:rPr>
          <w:rFonts w:ascii="Tahoma" w:hAnsi="Tahoma" w:cs="Tahoma"/>
          <w:color w:val="222222"/>
          <w:szCs w:val="21"/>
        </w:rPr>
        <w:t>年就已经发过了，但是一直没有用，是老师不好吗？主要是教育部没有重视这个问题，口语教育当初占了上风，比较重视教小孩子学口语，这是我的反思，如果不反思的话，工作一直做下去，很难做好。</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个问题，以后怎么办？中国手语书这么厚，巧妇难为无米之炊，编完了把它丢在一边也不行，用什么方法呢？我希望是成立一个手语研究组织，用什么方法把手语书里的东西提出来，把常用的最最需要的、急需的东西提炼出来，最基本的一些词汇提炼出来，然后再发给下面学，不要太多，一下子两大本，我看了就觉得很多，负担很重，要精简，一步一步地做。过去也开始就是做几百字，然后慢慢逐步地再加，分步分期地实行比较好。包括聋人的教育、听人的教育也一样，慢慢地使这个工作发展起来，这是一个方法。这些书不能废除，但是怎么具体地做，盲目地发下去学还是有一些困难的。手语理论的问题，在这方面的争议也比较多，这是没完的，手语是不是独立的语言，争多久也没完，不要再争论，先把手语推广起来，我先说这么多，感谢大家。</w:t>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010025" cy="302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4010025" cy="3028315"/>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北京手语研究会</w:t>
      </w:r>
      <w:r>
        <w:rPr>
          <w:rFonts w:ascii="Tahoma" w:hAnsi="Tahoma" w:cs="Tahoma" w:eastAsia="Tahoma"/>
          <w:color w:val="222222"/>
          <w:szCs w:val="21"/>
        </w:rPr>
        <w:t xml:space="preserve"> </w:t>
      </w:r>
      <w:r>
        <w:rPr>
          <w:rFonts w:ascii="Tahoma" w:hAnsi="Tahoma" w:cs="Tahoma" w:eastAsia="Tahoma"/>
          <w:b/>
          <w:bCs/>
          <w:color w:val="222222"/>
          <w:szCs w:val="21"/>
        </w:rPr>
        <w:t xml:space="preserve"> </w:t>
      </w:r>
      <w:r>
        <w:rPr>
          <w:rFonts w:ascii="Tahoma" w:hAnsi="Tahoma" w:cs="Tahoma"/>
          <w:b/>
          <w:bCs/>
          <w:color w:val="222222"/>
          <w:szCs w:val="21"/>
        </w:rPr>
        <w:t>姜昀</w:t>
      </w:r>
      <w:r>
        <w:rPr>
          <w:rFonts w:ascii="Tahoma" w:hAnsi="Tahoma" w:cs="Tahoma"/>
          <w:color w:val="222222"/>
          <w:szCs w:val="21"/>
        </w:rPr>
        <w:t>：</w:t>
      </w:r>
      <w:r>
        <w:rPr>
          <w:sz w:val="24"/>
        </w:rPr>
        <w:t>手语培训需要注意的哪些问题</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先做一下自我介绍，我在中残联工作，一般的工作人员，同时也兼任北京手语研究会的工作，对手语方面的研究很有兴趣。原来准备好要发言的东西，昨天开会的时候几位老师都讲完了，准备了几个问题，都被上面的几位领导和老师讲过了，所以我思考了一下，临时补了一些新的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一，我介绍一下自己对手语是一门语言的认识过程。我一直在聋人学校里读书，原来在三校，后来调到一聋校，后来又到第四聋校，一直在聋人学校上学，老师教我们的手语也是按照一种文法手语的形式来教给我们的，就是汉语手势。我跟着老师学习的时候，学的也都是汉语手势。毕业以后参加工作，在中残联工作，接触的聋人不是很多，也不懂自然手语，作为手语是一门语言的概念，在头脑中也不存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后来有一次，中残联工作的时候，碰到一位聋人，开一个聋人代表大会，提出了聋人文化这个词。什么叫聋人文化？我很反感，对聋人文化这个词有一种排斥的情绪，我不接受这个概念。到后来，碰到了很多聋人都提出了自然手语是聋人的独立语言这个概念，当时我脑子转不过弯来，自然手语怎么是聋人的独立语言呢？我头脑中没有这样的概念，我对原来汉语的表达方式已经习惯了。复旦大学龚群虎教授的学生写过一篇论文，杨博士曾经把这篇论文给我，里面提到了手语是一门语言的论据，我开始有了一些认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聋人手语是不是语言的认识过程当中，我有一种误区，我承认，手语是一门语言，手语是基于汉语的基础之上的一种独立的表达语言。我提的这个观点，很多聋人都反对，我承认手语是一门语言，为什么还要反对呢？很多聋人提出来，自然手语是独立于汉语之外的一门语言，我对这个问题还是不很理解。后来我到基层和很多的聋人朋友进行交往，和很多社会的聋人进行交往，给了我很多这样的机会，做了很多的调查和调研，发现很多聋人打手语的时候语序是不通的，是颠倒的，但是看是能够看明白的。后来参加了几次会议，在会上有的聋人就用自然手语打，我看了以后看得很明白，我用汉语手势打的时候，很多聋人看不懂，对我是很大的打击，就觉得非常奇怪，我打得挺通顺的，为什么大家都看不懂呢？觉得非常惆怅，很灰心，很多聋人用自然手语打，都能看得明白，我就开始向他们学习。</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自己汉语手势打得很好，所以学习自然手语的时候也学得很快，短短的一年时间就有一次飞跃，学会了自然手语。在合肥的一次会上，我用汉语手语打，很多聋人看不懂，后来换成了用自然手语，</w:t>
      </w:r>
      <w:r>
        <w:rPr>
          <w:rFonts w:cs="Tahoma" w:ascii="Tahoma" w:hAnsi="Tahoma"/>
          <w:color w:val="222222"/>
          <w:szCs w:val="21"/>
        </w:rPr>
        <w:t>80</w:t>
      </w:r>
      <w:r>
        <w:rPr>
          <w:rFonts w:ascii="Tahoma" w:hAnsi="Tahoma" w:cs="Tahoma"/>
          <w:color w:val="222222"/>
          <w:szCs w:val="21"/>
        </w:rPr>
        <w:t>％的聋人都看懂了。我用汉语手势和自然手语都很熟练地打出来，两种手势进行一种转换，我觉得不困难，慢慢我开始认识到聋人自然手语是一门独立于汉语之外的语言，这是我思想认识的一个过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最早开始看的是龚群虎教授写的一篇文章，这文章里提到了日本和中文翻译很多是对照进行翻译的，一一对照起来，但是如果一一对照起来以后，文法就有问题，句子是不通的，聋人手语也存在这样的问题。在实践的过程当中，我逐渐体会到，国外聋人用手语是本民族语言之外的一门语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以前我去外地开会的时候，吴安安老师曾经谈到双语的问题，一个双语的研讨会上，有一位聋人校长在台上讲演，用的是自然手语，会上有很多聋人也有很多听人，他用自然手语演示的时候，大部分的聋人都看得哈哈大笑，看得非常高兴，但是翻译的过程中直译，听人老师看不懂什么意思，按照他的手势直接翻译过来以后，听人听不懂是什么意思，看到聋人都在那里笑，可是听人不知道是什么意思，在笑什么呢？都非常着急。这么着急怎么办呢？聋人的群体当中有的是文化层次比较高的，也有文化层次比较低的，但是他们对自然手语都能看得很清楚，看得很明白，对很多参加会议的听人是一种触动，他们都看明白了，可是我们为什么不懂呢？这种触动是很大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再讲一讲关于手语培训当中的几个问题。我一直感觉，在手语培训，还有龚群虎老师、方红老师都讲过，主张手语培训以聋人为主比较好，我碰到过很多事，比如说在我自己单位工作的时候，我负责文艺室里的工作，在文艺室里有很多同事们都很愿意学习手语，很多人买了一些书来学手语，就是《中国手语》上下册，不是面授，是看着手语书来学习的。有一次，一位听人朋友说，姜昀你来看看我打的这个手语是什么意思？我看了半天，没有看懂，这是什么意思？这是哪来的？然后把手语书拿给我看，原来是标准。看了图，但是图不可能画成这种立体的，打出来就是这个手势，所以实际上没有学会手语本身的内容。很多人学完了手语回来和聋人朋友交流的时候，就发现聋人还是看不懂这些听人打的手语，比较费力，在交流当中发生了很多的误会。</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有这么一个事例，原来聋人家有一个邻居是听人，两个人的关系很好，这个听人学了手语以后，回来就和聋人打手势，父母的手势，没有表情，第二个没有口形，也没有表情，和聋人交流的时候，他就打你爸爸妈妈好吗？但是他的顺序打得有问题，说我问你父母好吗，你干吗生气啊？聋人看错了，他的顺序打错了，应该打父母，他先打的是母亲，然后打父亲，等于是骂人的手势，用北京的话讲，就是傻</w:t>
      </w:r>
      <w:r>
        <w:rPr>
          <w:rFonts w:cs="Tahoma" w:ascii="Tahoma" w:hAnsi="Tahoma"/>
          <w:color w:val="222222"/>
          <w:szCs w:val="21"/>
        </w:rPr>
        <w:t>X</w:t>
      </w:r>
      <w:r>
        <w:rPr>
          <w:rFonts w:ascii="Tahoma" w:hAnsi="Tahoma" w:cs="Tahoma"/>
          <w:color w:val="222222"/>
          <w:szCs w:val="21"/>
        </w:rPr>
        <w:t>，实际上就是骂人呢，他说你骂我干什么？他说我是问你爸爸妈妈好不好，但是他打的手势颠倒了，先打妈妈的手势，再打一个父亲的手势，实际上这在北京是骂人的手势，聋人非常生气，你骂我干什么？本来是很好的朋友，他学了手语本来想用手语进行交流，结果造成了误会。</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还有，手的动作不一样，普通人学手语的时候，位置的大小，两个手势是不一样的，是两个词语，位置不一样，表达的意思是不一样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件事，</w:t>
      </w:r>
      <w:r>
        <w:rPr>
          <w:rFonts w:cs="Tahoma" w:ascii="Tahoma" w:hAnsi="Tahoma"/>
          <w:color w:val="222222"/>
          <w:szCs w:val="21"/>
        </w:rPr>
        <w:t>7</w:t>
      </w:r>
      <w:r>
        <w:rPr>
          <w:rFonts w:ascii="Tahoma" w:hAnsi="Tahoma" w:cs="Tahoma"/>
          <w:color w:val="222222"/>
          <w:szCs w:val="21"/>
        </w:rPr>
        <w:t>月</w:t>
      </w:r>
      <w:r>
        <w:rPr>
          <w:rFonts w:cs="Tahoma" w:ascii="Tahoma" w:hAnsi="Tahoma"/>
          <w:color w:val="222222"/>
          <w:szCs w:val="21"/>
        </w:rPr>
        <w:t>29</w:t>
      </w:r>
      <w:r>
        <w:rPr>
          <w:rFonts w:ascii="Tahoma" w:hAnsi="Tahoma" w:cs="Tahoma"/>
          <w:color w:val="222222"/>
          <w:szCs w:val="21"/>
        </w:rPr>
        <w:t>日，我第一次参加了一个基层的会议，是陪着老师一块去的，在会上北京一个大学生学手语，他做手语翻译，在翻译的时候，出现了一个误会，结果打的没有口形，结果、后果手势是一个，有的地方是后果的意思，有的地方是结果的意思，一个手势可以用口形加以区别，但是他没有注意到，没有口形，所以就容易让别人产生一种误解，人治和人病是怎么回事，是两回事，手势是一样，但是有根本的区别，所以口形是很重要的。自然手语就不存在这个问题，人病和人治，换成自然手语打就可以有一种变通，不用打去号脉的手势。聋人了解这些情况以后，碰到一些情况就能够变通，听人没有这种体会，所以打出来的手势在聋人当中就很容易产生误解。</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再简单地谈谈关于双语教学的问题。接触双语的时候，感觉双语概念上很好，理念也很好，经过几年，我自己也在思考，口语教学和双语教学，我也在进行一种权衡，毕竟我是聋人学校长大的，接受的是以口语为主、手语为辅的一种教育，接触到双语问题以后在考虑，很多人认为是口语为主、手语为辅存在着很多的问题，比如说脱离了一种社会常态，脱离了一种社会现实的问题，也确实存在一些现实问题。双语的理念是好的，结果怎么样？我现在没有发言权。我考虑什么问题呢？就是说，聋人学校提倡双语，不能光提倡手语教学，应该提倡的是提高手语的教学水平。一个老师曾经问我，如果一个聋人学校老师的手语特别好，保证教学质量就好吗？我无言以对，没有回答。我在聋人学校毕业的，曾经在北京三所聋校学习过，教过我的老师前后也有七、八位聋人老师，手语打得非常好。但是对我一生影响不是特别大。对我一生影响特别大的倒是听人老师，因为这有教学水平和教学能力的关系，老师手语很好，工作方法少，教学一般，培养的学生不可能特别好。教学要提倡以人为本的理念，抓手语的同时，应该注重教学方法、教学水平和教学能力，要培养出高素质的聋人。我的想法就是这么多，谢谢大家。</w:t>
      </w:r>
      <w:r>
        <w:rPr>
          <w:rFonts w:cs="Tahoma" w:ascii="Tahoma" w:hAnsi="Tahoma"/>
          <w:color w:val="222222"/>
          <w:szCs w:val="21"/>
        </w:rPr>
        <w:b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color w:val="222222"/>
          <w:szCs w:val="21"/>
        </w:rPr>
      </w:pPr>
      <w:r>
        <w:rPr>
          <w:rFonts w:ascii="Tahoma" w:hAnsi="Tahoma" w:cs="Tahoma"/>
          <w:b/>
          <w:color w:val="222222"/>
          <w:szCs w:val="21"/>
        </w:rPr>
        <w:t>提问：</w:t>
      </w:r>
      <w:r>
        <w:rPr>
          <w:rFonts w:ascii="Tahoma" w:hAnsi="Tahoma" w:cs="Tahoma"/>
          <w:color w:val="222222"/>
          <w:szCs w:val="21"/>
        </w:rPr>
        <w:t>我想问问，我有自己的看法，你在三所聋校学过手语，你对手语是不是完全弄明白了？</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姜昀：我认为自己的手语基本上比较熟练了。</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r>
        <w:rPr>
          <w:rFonts w:ascii="Tahoma" w:hAnsi="Tahoma" w:cs="Tahoma"/>
          <w:color w:val="222222"/>
          <w:szCs w:val="21"/>
        </w:rPr>
        <w:t>刚才举的几个例子，我也在现场，比方说结果和后果的手语，可能是一样的，但是你怎么区别他说的是结果或者是后果呢？</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姜昀：口形。</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r>
        <w:rPr>
          <w:rFonts w:ascii="Tahoma" w:hAnsi="Tahoma" w:cs="Tahoma"/>
          <w:color w:val="222222"/>
          <w:szCs w:val="21"/>
        </w:rPr>
        <w:t>问题是聋人的手语还是没有弄明白，最后加上一句，这个结果和后果再解释一下，这样聋人就能看明白了，不在于手语的相同。</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姜昀：如果聋人会自然手语的话，遇到这样的问题会自然变通，会加上一些解释。</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r>
        <w:rPr>
          <w:rFonts w:ascii="Tahoma" w:hAnsi="Tahoma" w:cs="Tahoma"/>
          <w:color w:val="222222"/>
          <w:szCs w:val="21"/>
        </w:rPr>
        <w:t>还有人质和看病的手语，最后讲打法还是一样，到底是人质还是人权？我觉得她在聋校学的聋人手语的基本特点还是没有弄明白，为什么呢？因为咱们聋人的手语也就是两只手，十个指头，要用手势的形状完全表达聋人的完整意思，是有困难的，也是有限度的，这跟我们翻译外语、外国人翻译我们的汉语是有相同的规律，就看你怎么把聋人的手语翻译得比较通顺，让聋人看得懂。你提出在聋校实行双语教学，这个办法我觉得还是有点问题。</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r>
        <w:rPr>
          <w:rFonts w:ascii="Tahoma" w:hAnsi="Tahoma" w:cs="Tahoma"/>
          <w:color w:val="222222"/>
          <w:szCs w:val="21"/>
        </w:rPr>
        <w:t>刚才讲的自然手语和文法手语，有很多外国朋友来到中国之后，有一位中国的聋人朋友和他们在一起，他们一起交流非常困难，但是经过一段时间以后就很快熟悉了。</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姜昀：徐聪提的问题是聋人和聋人沟通起来有一定的障碍，经过一段时间以后，再三的接触，就很熟了，尽管手语不同，但是也没有什么障碍了。如果说中国人和外国人在一起，两种语言在一起沟通的时候，大概要好几年才能熟练，这是为什么呢？我不知道我的回答是不是能够让你满意，手语是聋人自己的语言，他比较敏感，在去年拜访过一位老师，我问老师为什么有的聋人看的书非常多，家里藏书有几千册，但是文化水平却很低，四五十岁说话还是很不通，尽管家里藏了很多书，问老师是什么原因，老师回答说，这是语言之外的问题，他说聋人家里的书虽然多，但是对书并不是特别有兴趣，或者对文字并不是那么敏感。有很多聋孩子打手语的时候无师自通，为什么呢？他对手语就是有一种灵感，或者是灵性。</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闻大敏：我帮她补充一点，不一定是向她提问。她说结果和后果这两个手势是不是一样，我想不一定，聋人的手势不能看一个词，要看上下文，一句话上下文连起来看，就知道是结果还是后果。要光看一个词很难分，有时候自然手势一个词可以是这个词，也可以不是那个词，就看翻译的水平高低，还有聋人文化水平的高低，翻译说话或者解说的文字也不一样，过去我写一篇文章，说有一个人骑车到马路上，摔了，我是聋人，我看见了，回家写出来，他看见回家写出来是什么样，水平不一样，写的内容丰富不丰富，是不是写得好，都不一样。翻译的水平高低也是一样，我告诉他，我在马路上，打手势了，有的翻译可能翻译得很简单，有的翻译可能翻译的水平很高。中国手语里也有，一个词后面也有括号，一个词好几个手势，自然手势就更多了。他说听人的好老师，说明聋人老师和听人老师的水平比比，还是听人的好，我想她是碰到了一个好老师，不一定是聋人的水平比较低。比如说戴目校长，他们聋哑青年技术学校，里面聋人老师多，培养了很多的优秀的聋哑青年，现在工作做得很好，说明聋人老师水平不低，一样是好老师，不一定是听人聋人来比，是看水平高低。</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b/>
          <w:color w:val="222222"/>
          <w:szCs w:val="21"/>
        </w:rPr>
        <w:br/>
      </w:r>
      <w:r>
        <w:rPr>
          <w:rFonts w:ascii="Tahoma" w:hAnsi="Tahoma" w:cs="Tahoma"/>
          <w:b/>
          <w:color w:val="222222"/>
          <w:szCs w:val="21"/>
        </w:rPr>
        <w:t>提问</w:t>
      </w:r>
      <w:r>
        <w:rPr>
          <w:rFonts w:ascii="Tahoma" w:hAnsi="Tahoma" w:cs="Tahoma"/>
          <w:b/>
          <w:color w:val="222222"/>
          <w:szCs w:val="21"/>
        </w:rPr>
        <w:t>：</w:t>
      </w:r>
      <w:r>
        <w:rPr>
          <w:rFonts w:ascii="Tahoma" w:hAnsi="Tahoma" w:cs="Tahoma"/>
          <w:color w:val="222222"/>
          <w:szCs w:val="21"/>
        </w:rPr>
        <w:t>我讲一些我的想法。关于刚才结果、后果的问题，在英语中间我们说只有一个词，但是我们翻译的时候，有好的结果和坏的后果，一般后果都是坏的、贬义的说，说英语不好，怎么就一个字呢？汉语可以翻译成后果和结果，其实两种语言转换中间经常会有这样的现象，并不是说哪种语言好，哪种语言不好，而是语境非常重要，刚才闻先生讲的非常正确，我总是拿英语来思考，英语和外语的转换经常出现这个，并不是说英语只有一个词，汉语有两个词，怎么会英语没有汉语好？我想没有人这样说，不同的语言是不一样的，这是根据我的背景的一些思考。</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另外，聋人老师是不是就是比听人老师水平低，我也不同意这个看法，我们在双语教学当中是聋健合作，我们看到彼此的长处和短处。听人的长处当然是在汉语上，在汉语上我们应该多一点的指导，但是很多地方我们不如聋人老师，所以我们取长补短，不能总体说聋人老师补好，我不同意这样的看法。还有一点，我们的聋人长期以来没有给予很多的机会，在某些方面，他们不如我们，其实如果给他们机会，他们的汉语教育上如果有所改革，适合他们的教育，我相信他们的汉语比我们听人的汉语还要好。所以所在的这些聋人，今天大家都见到了，他们的汉语非常好，他们可以作为语文老师在课堂上教学，因为他们写出的文章我们大家都能看到，是我们很多听人不及的，所以我也谈一点我的看法，我们看问题要全面。谢谢。</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姜昀：我的意思不是说聋人老师教学水平低，我的意思是聋人学校有的学校里老师只抓手语的问题，只是强调手语问题，我认为并不只是在于手语的问题，教学效果好与不好，跟手语有一定的关系，但是更重要的是教师的教学方法、教学能力和教学水平，更重要的是这个问题，我并不是要说明聋人老师不如听人老师。</w:t>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北京残联理事，聋协副主席，手语研究会秘书长</w:t>
      </w:r>
      <w:r>
        <w:rPr>
          <w:rFonts w:ascii="Tahoma" w:hAnsi="Tahoma" w:cs="Tahoma" w:eastAsia="Tahoma"/>
          <w:b/>
          <w:color w:val="222222"/>
          <w:szCs w:val="21"/>
        </w:rPr>
        <w:t xml:space="preserve">  </w:t>
      </w:r>
      <w:r>
        <w:rPr>
          <w:rFonts w:ascii="Tahoma" w:hAnsi="Tahoma" w:cs="Tahoma"/>
          <w:b/>
          <w:color w:val="222222"/>
          <w:szCs w:val="21"/>
        </w:rPr>
        <w:t>成海</w:t>
      </w:r>
    </w:p>
    <w:p>
      <w:pPr>
        <w:pStyle w:val="Normal"/>
        <w:ind w:firstLine="420"/>
        <w:rPr>
          <w:rFonts w:ascii="Tahoma" w:hAnsi="Tahoma" w:cs="Tahoma"/>
          <w:color w:val="222222"/>
          <w:szCs w:val="21"/>
        </w:rPr>
      </w:pPr>
      <w:r>
        <w:rPr>
          <w:rFonts w:ascii="Tahoma" w:hAnsi="Tahoma" w:cs="Tahoma"/>
          <w:color w:val="222222"/>
          <w:szCs w:val="21"/>
        </w:rPr>
        <w:t>各位聋人朋友，各位专家，大家好。因为时间有限，</w:t>
      </w:r>
      <w:r>
        <w:rPr>
          <w:rFonts w:ascii="Tahoma" w:hAnsi="Tahoma" w:cs="Tahoma"/>
          <w:color w:val="222222"/>
          <w:szCs w:val="21"/>
        </w:rPr>
        <w:t>我</w:t>
      </w:r>
      <w:r>
        <w:rPr>
          <w:rFonts w:ascii="Tahoma" w:hAnsi="Tahoma" w:cs="Tahoma"/>
          <w:color w:val="222222"/>
          <w:szCs w:val="21"/>
        </w:rPr>
        <w:t>抓紧时间做一个简单的介绍。</w:t>
      </w:r>
      <w:r>
        <w:rPr>
          <w:rFonts w:ascii="Tahoma" w:hAnsi="Tahoma" w:cs="Tahoma"/>
          <w:color w:val="222222"/>
          <w:szCs w:val="21"/>
        </w:rPr>
        <w:t>放的光盘内容是</w:t>
      </w:r>
      <w:r>
        <w:rPr>
          <w:rFonts w:ascii="Tahoma" w:hAnsi="Tahoma" w:cs="Tahoma"/>
          <w:color w:val="222222"/>
          <w:szCs w:val="21"/>
        </w:rPr>
        <w:t>韩国聋人崔浩植打的一些手语，都是自然手语，能不能看得懂？看不懂的时候再做一些解释。</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这个是交流，前面拍得不太好，补充一点，在一个公园里，有一个美女，坐在长椅上，静静地在看书，然后有一个男的看到这个美女之后，想和她交朋友，是这样一个背景。</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大家看明白了吗？下面大家再继续看。</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用笔进行沟通，是最好的，只要聋人努力，就可以和听人同样进行竞争。）</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刚才打的是韩国的手语，通过和聋人朋友交流以后，他又加进了一些自然手语，双方都能看得明白。大家都明白了，我就不用解释了。下面请姜昀讲讲。</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姜昀：他是韩国人，原来一点不会中国手语，接触了中国聋人之后，学会了很多中国聋人的自然手语，掌握</w:t>
      </w:r>
      <w:r>
        <w:rPr>
          <w:rFonts w:cs="Tahoma" w:ascii="Tahoma" w:hAnsi="Tahoma"/>
          <w:color w:val="222222"/>
          <w:szCs w:val="21"/>
        </w:rPr>
        <w:t>26</w:t>
      </w:r>
      <w:r>
        <w:rPr>
          <w:rFonts w:ascii="Tahoma" w:hAnsi="Tahoma" w:cs="Tahoma"/>
          <w:color w:val="222222"/>
          <w:szCs w:val="21"/>
        </w:rPr>
        <w:t>个国家的手语，手语非常快，变通得也非常快。主要说明什么呢？聋人朋友能看懂多少？都看懂了吗？百分之百能看懂了吗？老师们能看懂多少？这是用的自然手语，时间非常短，说明了聋人和听人交流的问题，通过什么交流呢？就是三种方式，一种是笔谈，第二种是手语，第三种就是口语，笔谈聋人会、听人也会，这个交流没有障碍，是非常好的。第二种是手语，聋人打起来非常熟练，但是听人有一定的困难，双方有一方有障碍。第三种情况是口语，也是双方当中有一方有障碍。相比较来说，选择适合最好的双方都没有障碍的方式进行交流，就是用笔谈了。就是想说明这个问题。</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杨洋让我解释一下，</w:t>
      </w:r>
      <w:r>
        <w:rPr>
          <w:rFonts w:ascii="Tahoma" w:hAnsi="Tahoma" w:cs="Tahoma"/>
          <w:color w:val="222222"/>
          <w:szCs w:val="21"/>
        </w:rPr>
        <w:t>可能有些</w:t>
      </w:r>
      <w:r>
        <w:rPr>
          <w:rFonts w:ascii="Tahoma" w:hAnsi="Tahoma" w:cs="Tahoma"/>
          <w:color w:val="222222"/>
          <w:szCs w:val="21"/>
        </w:rPr>
        <w:t>朋友看</w:t>
      </w:r>
      <w:r>
        <w:rPr>
          <w:rFonts w:ascii="Tahoma" w:hAnsi="Tahoma" w:cs="Tahoma"/>
          <w:color w:val="222222"/>
          <w:szCs w:val="21"/>
        </w:rPr>
        <w:t>了，</w:t>
      </w:r>
      <w:r>
        <w:rPr>
          <w:rFonts w:ascii="Tahoma" w:hAnsi="Tahoma" w:cs="Tahoma"/>
          <w:color w:val="222222"/>
          <w:szCs w:val="21"/>
        </w:rPr>
        <w:t>以为是表演，实际上不是表演，是一种自然手语，是表意，聋人和听人你给我写，我给你写，你来我往，这样水平就不断地提高。如果聋人和听人经常进行这种笔谈，双方都在提高，手语也是这样，相互之间的经常沟通，就能够促使双方不断地提高。</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提问：请龚老师谈谈他的看法。</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龚群虎：我不知道是请我谈崔浩植还是刚才他们介绍的？</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提问：您对自然手语不是很有研究吗？想听您谈谈这方面的看法。</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龚群虎：崔好植我也看到过，他在上海虹口区做过演讲，他到过中国的很多地方，不一定只在北方，很多地方他都去过，他可能有很多时间到处来逛。他的中国手语打得很形象，因为他不大会仿字，不大会书空，所以反而打得很形象，这个我是同意的，他有的语言是打的手语，有的是表演的，非语言的表演，有时候讲故事，在描述中也是有的，好象我们讲有声语言的时候，我们有时候是模仿，我们有时候模仿得很生动，这个人嗲声嗲气地说话，或者模仿他的动作，听人讲故事的时候也是这样，聋人讲故事的时候，就用身体动作来模仿。我们看到聋人打手势的时候，非常注意哪个人在哪里，身体怎么样转动，因为他本身是聋人，可以打得非常清楚，我个人能看懂</w:t>
      </w:r>
      <w:r>
        <w:rPr>
          <w:rFonts w:cs="Tahoma" w:ascii="Tahoma" w:hAnsi="Tahoma"/>
          <w:color w:val="222222"/>
          <w:szCs w:val="21"/>
        </w:rPr>
        <w:t>80</w:t>
      </w:r>
      <w:r>
        <w:rPr>
          <w:rFonts w:ascii="Tahoma" w:hAnsi="Tahoma" w:cs="Tahoma"/>
          <w:color w:val="222222"/>
          <w:szCs w:val="21"/>
        </w:rPr>
        <w:t>％，我觉得我的手语也进步了。我觉得，我们学习手语的时候应该好好观察，聋人之间怎么样运用手语，这样才能更好地为他们服务，或者跟他们进行交流。</w:t>
      </w:r>
      <w:r>
        <w:rPr>
          <w:rFonts w:cs="Tahoma" w:ascii="Tahoma" w:hAnsi="Tahoma"/>
          <w:color w:val="222222"/>
          <w:szCs w:val="21"/>
        </w:rPr>
        <w:br/>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237990" cy="319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237990" cy="3199765"/>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美国加劳德特大学特殊教育系博士</w:t>
      </w:r>
      <w:r>
        <w:rPr>
          <w:rFonts w:ascii="Tahoma" w:hAnsi="Tahoma" w:cs="Tahoma" w:eastAsia="Tahoma"/>
          <w:b/>
          <w:bCs/>
          <w:color w:val="222222"/>
          <w:szCs w:val="21"/>
        </w:rPr>
        <w:t xml:space="preserve">  </w:t>
      </w:r>
      <w:r>
        <w:rPr>
          <w:rFonts w:ascii="Tahoma" w:hAnsi="Tahoma" w:cs="Tahoma"/>
          <w:b/>
          <w:bCs/>
          <w:color w:val="222222"/>
          <w:szCs w:val="21"/>
        </w:rPr>
        <w:t>杨军辉</w:t>
      </w:r>
      <w:r>
        <w:rPr>
          <w:rFonts w:ascii="Tahoma" w:hAnsi="Tahoma" w:cs="Tahoma"/>
          <w:b/>
          <w:bCs/>
          <w:color w:val="222222"/>
          <w:szCs w:val="21"/>
        </w:rPr>
        <w:t>：</w:t>
      </w:r>
      <w:r>
        <w:rPr>
          <w:sz w:val="24"/>
        </w:rPr>
        <w:t>分析中国手语中手势的手形</w:t>
      </w:r>
      <w:r>
        <w:rPr>
          <w:rFonts w:ascii="Tahoma" w:hAnsi="Tahoma" w:cs="Tahoma" w:eastAsia="Tahoma"/>
          <w:b/>
          <w:bCs/>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开始。现在请看这屏幕上面的照片是什么呢？大家随便看看，这些都是什么？很多人知道，是各种各样的手形，我今天要讲的就是中国手语中的手形。先请大家看一看照片，对手形有一个感性的认识。现在放幻灯片《分析中国手语中的手势：从辨别手形开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从小长大一直打手语，我现在觉得打手语很重要。先介绍一下我自己的名字，杨军辉。打手语的表现就是这样一个手势（</w:t>
      </w:r>
      <w:r>
        <w:rPr>
          <w:rFonts w:cs="Tahoma" w:ascii="Tahoma" w:hAnsi="Tahoma"/>
          <w:color w:val="222222"/>
          <w:szCs w:val="21"/>
        </w:rPr>
        <w:t xml:space="preserve">H </w:t>
      </w:r>
      <w:r>
        <w:rPr>
          <w:rFonts w:ascii="Tahoma" w:hAnsi="Tahoma" w:cs="Tahoma"/>
          <w:color w:val="222222"/>
          <w:szCs w:val="21"/>
        </w:rPr>
        <w:t>手形在胸前偏襟的地方自上往下一划，和中国的手势动作一样，手形不一样），这是我在美国的时候，美国聋人教授给我取的手语名字。小时候我先在听人学校上学，后来转到聋校，从北京市第四聋校毕业后，我在北京西城师范学校和首都师范大学读了几年，毕业后来回到我的母校第四聋校当老师。教了三年，后来学校支持我到美国深造，一直到现在，我非常感谢我的母校培养了我，支持我到外面去读书。我还感谢许多好聋人朋友对我的支持，对我在手语研究上的支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现在把我在国外学习到的各种知识和工作研究的一些东西分享给大家。一般语言学里包括五个方面，包括音位学（即语音学）、词法学、句法学、语义学、语用学。我今天讲的是这五个方面中第一部分，语音学，手语的语音学。中国汉语的语音是通过舌头、喉咙、口发出声音的，来表达意思，手语也是一样有语音的，靠的是手形，手的动作、在空间位置发音，打手势来表达自己的意思。比如说“爸爸”的手势，分解成了这样一个手形（伸大拇指），位置放在下颚的地方，掌心是朝内，不是朝外，把大拇指贴在下巴的位置。打手语的时候，还有幅度的大小、空间的大小，逐个解析出来。中国手语有各种各样的手形，把各种各样的手形分类组织起来。现在要讲的是手势里面的一个最重要的成分</w:t>
      </w:r>
      <w:r>
        <w:rPr>
          <w:rFonts w:cs="Tahoma" w:ascii="Tahoma" w:hAnsi="Tahoma"/>
          <w:color w:val="222222"/>
          <w:szCs w:val="21"/>
        </w:rPr>
        <w:t>----</w:t>
      </w:r>
      <w:r>
        <w:rPr>
          <w:rFonts w:ascii="Tahoma" w:hAnsi="Tahoma" w:cs="Tahoma"/>
          <w:color w:val="222222"/>
          <w:szCs w:val="21"/>
        </w:rPr>
        <w:t>手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是大的概念，里面还有很多手势，很多手势包含细小的部分。一个手势被分解成小的无意义的单位是什么？就是手形、位置、动作和方向。中国手语有多少个不同的手形呢？有多种多样的手形，就像我刚才展示的这些手形，我算了一下，差不多有</w:t>
      </w:r>
      <w:r>
        <w:rPr>
          <w:rFonts w:cs="Tahoma" w:ascii="Tahoma" w:hAnsi="Tahoma"/>
          <w:color w:val="222222"/>
          <w:szCs w:val="21"/>
        </w:rPr>
        <w:t>60</w:t>
      </w:r>
      <w:r>
        <w:rPr>
          <w:rFonts w:ascii="Tahoma" w:hAnsi="Tahoma" w:cs="Tahoma"/>
          <w:color w:val="222222"/>
          <w:szCs w:val="21"/>
        </w:rPr>
        <w:t>多种，有常用的，也有不常用的。像</w:t>
      </w:r>
      <w:r>
        <w:rPr>
          <w:rFonts w:cs="Tahoma" w:ascii="Tahoma" w:hAnsi="Tahoma"/>
          <w:color w:val="222222"/>
          <w:szCs w:val="21"/>
        </w:rPr>
        <w:t>5, 1, 2</w:t>
      </w:r>
      <w:r>
        <w:rPr>
          <w:rFonts w:ascii="Tahoma" w:hAnsi="Tahoma" w:cs="Tahoma"/>
          <w:color w:val="222222"/>
          <w:szCs w:val="21"/>
        </w:rPr>
        <w:t>这些手形就是常用，而</w:t>
      </w:r>
      <w:r>
        <w:rPr>
          <w:rFonts w:cs="Tahoma" w:ascii="Tahoma" w:hAnsi="Tahoma"/>
          <w:color w:val="222222"/>
          <w:szCs w:val="21"/>
        </w:rPr>
        <w:t>ao ou</w:t>
      </w:r>
      <w:r>
        <w:rPr>
          <w:rFonts w:ascii="Tahoma" w:hAnsi="Tahoma" w:cs="Tahoma"/>
          <w:color w:val="222222"/>
          <w:szCs w:val="21"/>
        </w:rPr>
        <w:t>这个手形就是很少用的。中国手语里面还有各种各样的手形，统计出来有这么多。怎么来分类描述便于记忆呢？像</w:t>
      </w:r>
      <w:r>
        <w:rPr>
          <w:rFonts w:cs="Tahoma" w:ascii="Tahoma" w:hAnsi="Tahoma"/>
          <w:color w:val="222222"/>
          <w:szCs w:val="21"/>
        </w:rPr>
        <w:t>BPMF</w:t>
      </w:r>
      <w:r>
        <w:rPr>
          <w:rFonts w:ascii="Tahoma" w:hAnsi="Tahoma" w:cs="Tahoma"/>
          <w:color w:val="222222"/>
          <w:szCs w:val="21"/>
        </w:rPr>
        <w:t>，</w:t>
      </w:r>
      <w:r>
        <w:rPr>
          <w:rFonts w:cs="Tahoma" w:ascii="Tahoma" w:hAnsi="Tahoma"/>
          <w:color w:val="222222"/>
          <w:szCs w:val="21"/>
        </w:rPr>
        <w:t>AOE</w:t>
      </w:r>
      <w:r>
        <w:rPr>
          <w:rFonts w:ascii="Tahoma" w:hAnsi="Tahoma" w:cs="Tahoma"/>
          <w:color w:val="222222"/>
          <w:szCs w:val="21"/>
        </w:rPr>
        <w:t>，分开来，根据它的发音部位，发音的方法来分的，有声语言是这样的，有按发音方法来分的，开口呼、齐口呼等，根据发音部位，有舌前音、舌后音等这样分的。分类描述后，学起来比较方便。用到手语里，也可以参考这些方法，也可以把手形分分类。区别不同的手形，按照不同的手形来教听人打手势。有很多手形，他们开始看手势时感到模糊。就像刚开始听外语，有的时候存在听不清楚说什么的现象，打手语也有这样的问题。刚开始学手势打法，要看你这个手形放在哪个位置，做什么样的动作，根据这些来判断不同的含义。</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我把分类说一下，可以根据手形分类编制教材，像辞典一样。有的手形是无意义的，加上位置、动作和方向，能用它表示有意义的概念，即手势。在澳大利亚、荷兰都有这样一些手形方面的研究，按照手形来编排了手势词典。他们手形分类的方法跟我们还是有不同的，他们的习惯跟我们的习惯也不一样，我是根据中国的习惯进行了分类。另外，用手形创作出不同的诗，具有诗意的语句。有一个荷兰朋友看到过用秋天落叶这些风景图片，用荷兰手语直接创作了一首手语诗。那不是先先成荷兰文，后翻译成荷兰手语；而是先用荷兰手语创作和演示，后翻译成荷兰文的。荷兰表示树是这样的表示方法（一手五指岔开立起来，另一只手横着平放在胸前）表示一种春华秋实后叶落归根的意境，表示叶子从树上落了下来，从下面逐渐地上去，一个茂盛的树，逐渐叶子掉了下来，逐渐的没了，创造了这样一首诗。前后只用</w:t>
      </w:r>
      <w:r>
        <w:rPr>
          <w:rFonts w:cs="Tahoma" w:ascii="Tahoma" w:hAnsi="Tahoma"/>
          <w:color w:val="222222"/>
          <w:szCs w:val="21"/>
        </w:rPr>
        <w:t>5</w:t>
      </w:r>
      <w:r>
        <w:rPr>
          <w:rFonts w:ascii="Tahoma" w:hAnsi="Tahoma" w:cs="Tahoma"/>
          <w:color w:val="222222"/>
          <w:szCs w:val="21"/>
        </w:rPr>
        <w:t>和</w:t>
      </w:r>
      <w:r>
        <w:rPr>
          <w:rFonts w:cs="Tahoma" w:ascii="Tahoma" w:hAnsi="Tahoma"/>
          <w:color w:val="222222"/>
          <w:szCs w:val="21"/>
        </w:rPr>
        <w:t xml:space="preserve">1 </w:t>
      </w:r>
      <w:r>
        <w:rPr>
          <w:rFonts w:ascii="Tahoma" w:hAnsi="Tahoma" w:cs="Tahoma"/>
          <w:color w:val="222222"/>
          <w:szCs w:val="21"/>
        </w:rPr>
        <w:t>两个手形表达如此深刻的意境。用</w:t>
      </w:r>
      <w:r>
        <w:rPr>
          <w:rFonts w:cs="Tahoma" w:ascii="Tahoma" w:hAnsi="Tahoma"/>
          <w:color w:val="222222"/>
          <w:szCs w:val="21"/>
        </w:rPr>
        <w:t>2</w:t>
      </w:r>
      <w:r>
        <w:rPr>
          <w:rFonts w:ascii="Tahoma" w:hAnsi="Tahoma" w:cs="Tahoma"/>
          <w:color w:val="222222"/>
          <w:szCs w:val="21"/>
        </w:rPr>
        <w:t>个手形在不同位置做各种动作把看到的风景照片通过这样的表现方法创造出一首诗。</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我先来介绍一些我这次使用的主要概念的含义。手语，即手势语言，是聋人交流用的语言，有美国手语、日本手语等等，各种不同的国家和地区的手语总称为手语。中国手语通行于中国大陆，是聋人群体常用的手语，还有学校上课时使用的。中国境内除了中国手语，还有藏手语，香港手语，澳门手语和台湾手语。我们用的中国主要是大陆这一带聋人使用的手势语言。很多聋人会汉语，也会用中国手语来表达思想感情。汉语和手语是两种不同的语言，我这次发言选择一种语言，我选用中国手语，不用汉语。请台下的手语翻译翻译成汉语有声语言，我也放幻灯片显示发言提纲的汉语文本。</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介绍《中国手语》这本书，聋人里面有很多手势，书里只收集一些常用的词汇汇集在里面，可以借用一些《中国手语》的手势打法。现在说“手势”是可以表示不同的概念，我刚才表演的几个手势动作，都不算是手势，我讲的是手语里的手势，刚才说的那个是没有什么意义的，打手势是指手语当中的手势。手形是指手的形状。手形是手指关节伸屈和以各种方式互相接触而构成的一定的指式形状包括握拳。下面是中国手语中的手形，世界各国聋人打的手语中很多手形是一样的，也有不一样的手形。比如打这么一个手形“床”，美国和欧洲国家的手语是没有的，中国有这样的“床”的手势，约旦是这样打的手势。另外印度有这样的一个手形，打的是</w:t>
      </w:r>
      <w:r>
        <w:rPr>
          <w:rFonts w:cs="Tahoma" w:ascii="Tahoma" w:hAnsi="Tahoma"/>
          <w:color w:val="222222"/>
          <w:szCs w:val="21"/>
        </w:rPr>
        <w:t>8</w:t>
      </w:r>
      <w:r>
        <w:rPr>
          <w:rFonts w:ascii="Tahoma" w:hAnsi="Tahoma" w:cs="Tahoma"/>
          <w:color w:val="222222"/>
          <w:szCs w:val="21"/>
        </w:rPr>
        <w:t>，中国手语没有这样的手形。我只讲中国手语中的手形。很多手语是用手势和表情连贯的表达意思的。大家用手语自由地交谈，说自己想说的话。春节晚会教了一句“爱是我们共同的语言”，大家非常喜欢学，就会打这么一句，这不算真懂手语，像鹦鹉学舌一样。你只懂这么一句话，爱是我们共同的语言，你会打这几个手势了，按照汉语说法连起来，这还不行，需要能够进行交流，用手语说自己的话，用手势和表情表示出连贯的意思。</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个国家的手语是不同的，为什么不一样呢？这里面有聋人自己的一些习惯，有国家环境的影响，也有受教育的程度，各方面是不一样的。像很多国家是用拼音文字，我们中国是用一种方块文字。美国手语中使用字母指语，是与写出来的英文拼写一致。在中国，字母只表示读音，聋人更喜欢用书空的方式，与写出来的中文字形一致。在国外，用字母来表示的英文单词的拼写，跟中国使用字母指语的意义是不一样的。中国的手语，我坚决地承认它是一种语言，它有一定的社会基础，这个基础就是聋人群体、聋校，使用者包括聋校的学生，还有在社会工作的各种聋人，这个语言就在这样的基础上丰富起来的。中国这么大，但是手语在各地也是不一样的，过去交通不方便，手语很少能流通，现在交通方便了，特别是大学里面，各省市的学生都集中在一起，那么会不同手语的聋人也就有机会进行交流，互相学习，很快就互相理解和适应，也就便于统一，交流起来也更方便了。如果父母都是聋人的话，这个孩子也是聋人，那么手语学得很快，如果父母是聋人，孩子是听人，他也可以很快地学会很多手语。聋人，不管什么时候耳聋的，特别想去了解别人想说些什么的时候，就很快能学到很多手势。即时聋人把手语当作第二语言来学，也比一般听人学得快，掌握得好。作为聋人来讲，听不见了，集中注意力靠眼睛观察的时候，可能学手语更快一些，他有这种心理压力，有这种学习的迫切性。</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中国大陆大多数聋人交往时使用手势和表情来交流信息和思想的一种语言，在中国聋校和聋人聚集的场所经常使用，生活中存在许多地方手势词汇、新词和多样化手势用法。人们在说话的时候，语言是有抑扬顿挫的，聋人打手势也是一样，有高兴的时候，有不懂的时候，把表情加上以后，就能很清楚、很准确地表达出意思。很多新词的打法是不一样的，和文章的上下文是有关系的，我认为手语也是这样，手语里面有时候一样的意思，手势是不一样的，有时候手势是一样的，但是意思是不一样的，有多种情况。《中国手语》辞典中收入了中国手语当中的一部分词汇。</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中国手语当中的词，刚才姜昀讲爸爸妈妈，如果父母的手势顺序颠倒了以后，意思就不一样了，在香港就没有这个问题，在香港你打父母，倒过来也没有问题，但是在北京，就出现了这样的问题。所以，手势的构成也有它的组合的规律。比如汉语，有它的词法，假如说人、人们、人民等等，实际聋人打手语的时候，也能够表现出这个意思，英语也是一样，比如后面加一个</w:t>
      </w:r>
      <w:r>
        <w:rPr>
          <w:rFonts w:cs="Tahoma" w:ascii="Tahoma" w:hAnsi="Tahoma"/>
          <w:color w:val="222222"/>
          <w:szCs w:val="21"/>
        </w:rPr>
        <w:t>S</w:t>
      </w:r>
      <w:r>
        <w:rPr>
          <w:rFonts w:ascii="Tahoma" w:hAnsi="Tahoma" w:cs="Tahoma"/>
          <w:color w:val="222222"/>
          <w:szCs w:val="21"/>
        </w:rPr>
        <w:t>就表示复数或者其他的成份，词形变化非常丰富，现在中国手语里的词法是很重要的，手势顺序能随意颠倒的，但是手势的移动方向、方位是要和语境保持一致的，手势的方向和位置等词形变化都是非常重要的，比如放学回家，父母在家对孩子讲时，这个手势就是从外往内打；在学校里老师说，五点了，你要早回家，就是由里向外打手势，这个手势的方向是有区别的，因为讲话人所处的环境不同。</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一个句子里面，这个句子是靠一个一个的手势还有表情连起来，比如说毫无表情地打一个手势，比如说我现在打的手势，没有任何表情，加法、减法是什么关系？表情是很重要，而且眼神也很重要，让同学们能够产生一种共鸣，一种思考，中间是有一段的距离，加上口形，手势同时出来，口语是加法和减法，手势的时候可能就是加减同时并进，较长时间地保留这个“关系”的手势。如果老师上课的时候没有表情，加法、减法什么意思啊？同学们可能不明白你在干什么，也不知道你是在问我还是问他，所以老师的表情和语气都非常重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具体说一说手势里面的手形的位置要表达的意思。有一些手势的内部构成不太一样，比如说几岁，一个几和岁连在一起，就表示出来一岁、两岁、三岁，都可以这样打出来，一年、两年、三年，我在聋人学校读了八年，可能从底下打，春夏秋冬这是一年，我在学校读了八年，从底下往上打，说明从一年级读到八年级，有一个方向性的。手势和手势的组合方式也不一样，比如说母亲和父亲的手势打出来，也是表示不同的意思。中国手语打工作，美国是这样打，欧洲是那样打，我们打的是同样的方式，美国还有这样打手势的，表示支持，我们中国手语打支持是这样一个支撑，在美国是两个拳头。</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讲单个手势的组成部分。手形、位置、动作、方向、表情，比如打书的手势，是两个手掌相对然后打开，这样就表示打开书，而且手心向上，不需要什么表情。如果想表示一个句子的时候，书加上表情之后，可能就是说你有书吗？表示一种问的意思，基本词的时候，打开书和把书合上，都不需要加过多的表情。比如书很厚，把书拿过来，把书放过去，薄的书、厚的书，《中国手语》书是两册，这是上下两册的意思。刚才戴目先生就用这个手势表示上下两册。不同的国家常用的手形是基本相同的，经常用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形是手的形状，即手指的伸直、弯曲、紧闭，比如我打的这个动作，两个圆相碰，还有两个手</w:t>
      </w:r>
      <w:r>
        <w:rPr>
          <w:rFonts w:cs="Tahoma" w:ascii="Tahoma" w:hAnsi="Tahoma"/>
          <w:color w:val="222222"/>
          <w:szCs w:val="21"/>
        </w:rPr>
        <w:t>C</w:t>
      </w:r>
      <w:r>
        <w:rPr>
          <w:rFonts w:ascii="Tahoma" w:hAnsi="Tahoma" w:cs="Tahoma"/>
          <w:color w:val="222222"/>
          <w:szCs w:val="21"/>
        </w:rPr>
        <w:t>的手势，位置一样，动作一样，都是两个手指接触，方向相对，但是手形不一样，两个手掌相对、两个拇指相对，或者两个手变成</w:t>
      </w:r>
      <w:r>
        <w:rPr>
          <w:rFonts w:cs="Tahoma" w:ascii="Tahoma" w:hAnsi="Tahoma"/>
          <w:color w:val="222222"/>
          <w:szCs w:val="21"/>
        </w:rPr>
        <w:t>C</w:t>
      </w:r>
      <w:r>
        <w:rPr>
          <w:rFonts w:ascii="Tahoma" w:hAnsi="Tahoma" w:cs="Tahoma"/>
          <w:color w:val="222222"/>
          <w:szCs w:val="21"/>
        </w:rPr>
        <w:t>或者</w:t>
      </w:r>
      <w:r>
        <w:rPr>
          <w:rFonts w:cs="Tahoma" w:ascii="Tahoma" w:hAnsi="Tahoma"/>
          <w:color w:val="222222"/>
          <w:szCs w:val="21"/>
        </w:rPr>
        <w:t>O</w:t>
      </w:r>
      <w:r>
        <w:rPr>
          <w:rFonts w:ascii="Tahoma" w:hAnsi="Tahoma" w:cs="Tahoma"/>
          <w:color w:val="222222"/>
          <w:szCs w:val="21"/>
        </w:rPr>
        <w:t>相对，这就是手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中国手语当中的手势差不多有</w:t>
      </w:r>
      <w:r>
        <w:rPr>
          <w:rFonts w:cs="Tahoma" w:ascii="Tahoma" w:hAnsi="Tahoma"/>
          <w:color w:val="222222"/>
          <w:szCs w:val="21"/>
        </w:rPr>
        <w:t>60</w:t>
      </w:r>
      <w:r>
        <w:rPr>
          <w:rFonts w:ascii="Tahoma" w:hAnsi="Tahoma" w:cs="Tahoma"/>
          <w:color w:val="222222"/>
          <w:szCs w:val="21"/>
        </w:rPr>
        <w:t>多，我收集了各种资料，第一个是聋人打手语的录像，录了很多盘，收集到一起，然后参加了全国很多省市聋人的会议，录了很多影像资料，另外从中国手语书里查阅资料，包括以前旧的手语书。我认为，光看书上的资料是不够的，那是第二手资料，我还愿意选取第一手资料，直接录制聋人的手语，那是非常鲜活的。我没有很多时间到全国各地去采集手语录像资料，就利用《中国手语》书，该书收集了很多的资料，有一定的参考价值。</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中国手语当中，我发觉打一个手形有时候是水平的移动，像在，还有像碰，遇到，不同的手势，比如说参加，这就是单手的手势。比如说一个手势的手形有几种，这是两个动作，这是两个手形，大部分的手形里面，都是包含着一到两个手形，三个的手形很少，大部分是一、两个，有个别复合手势有三个手形，像汉语当中声母和韵母，元音和辅音，也有一些。比如说我打的这个字母，这是不是手势？杨，先打</w:t>
      </w:r>
      <w:r>
        <w:rPr>
          <w:rFonts w:cs="Tahoma" w:ascii="Tahoma" w:hAnsi="Tahoma"/>
          <w:color w:val="222222"/>
          <w:szCs w:val="21"/>
        </w:rPr>
        <w:t>Y</w:t>
      </w:r>
      <w:r>
        <w:rPr>
          <w:rFonts w:ascii="Tahoma" w:hAnsi="Tahoma" w:cs="Tahoma"/>
          <w:color w:val="222222"/>
          <w:szCs w:val="21"/>
        </w:rPr>
        <w:t>，然后打</w:t>
      </w:r>
      <w:r>
        <w:rPr>
          <w:rFonts w:cs="Tahoma" w:ascii="Tahoma" w:hAnsi="Tahoma"/>
          <w:color w:val="222222"/>
          <w:szCs w:val="21"/>
        </w:rPr>
        <w:t>A</w:t>
      </w:r>
      <w:r>
        <w:rPr>
          <w:rFonts w:ascii="Tahoma" w:hAnsi="Tahoma" w:cs="Tahoma"/>
          <w:color w:val="222222"/>
          <w:szCs w:val="21"/>
        </w:rPr>
        <w:t>，</w:t>
      </w:r>
      <w:r>
        <w:rPr>
          <w:rFonts w:cs="Tahoma" w:ascii="Tahoma" w:hAnsi="Tahoma"/>
          <w:color w:val="222222"/>
          <w:szCs w:val="21"/>
        </w:rPr>
        <w:t>NG</w:t>
      </w:r>
      <w:r>
        <w:rPr>
          <w:rFonts w:ascii="Tahoma" w:hAnsi="Tahoma" w:cs="Tahoma"/>
          <w:color w:val="222222"/>
          <w:szCs w:val="21"/>
        </w:rPr>
        <w:t>，这是汉语拼音，不是手势。像书，用</w:t>
      </w:r>
      <w:r>
        <w:rPr>
          <w:rFonts w:cs="Tahoma" w:ascii="Tahoma" w:hAnsi="Tahoma"/>
          <w:color w:val="222222"/>
          <w:szCs w:val="21"/>
        </w:rPr>
        <w:t>BOOK</w:t>
      </w:r>
      <w:r>
        <w:rPr>
          <w:rFonts w:ascii="Tahoma" w:hAnsi="Tahoma" w:cs="Tahoma"/>
          <w:color w:val="222222"/>
          <w:szCs w:val="21"/>
        </w:rPr>
        <w:t>，就非常快，中间省略了两个</w:t>
      </w:r>
      <w:r>
        <w:rPr>
          <w:rFonts w:cs="Tahoma" w:ascii="Tahoma" w:hAnsi="Tahoma"/>
          <w:color w:val="222222"/>
          <w:szCs w:val="21"/>
        </w:rPr>
        <w:t>O</w:t>
      </w:r>
      <w:r>
        <w:rPr>
          <w:rFonts w:ascii="Tahoma" w:hAnsi="Tahoma" w:cs="Tahoma"/>
          <w:color w:val="222222"/>
          <w:szCs w:val="21"/>
        </w:rPr>
        <w:t>的手势，有时候是变形，中间可以省略一个过渡，动作的方向，直接就打过来了。在中国的仿字当中也有，比如说介绍，聋人朋友打这个非常麻烦，就改成了平行介绍的，我介绍给你，他介绍给他，用这样的方式打介绍。还有干，干了，一般仿字的时候就打动一下，好象水滴下去了一下，如果放在肝区这个地方，就变成了肝的肝，同样的手势放在不同的位置，就表示了不同的意思。</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比如说大家看到的这个手势，先想到什么？很多人说是数字</w:t>
      </w:r>
      <w:r>
        <w:rPr>
          <w:rFonts w:cs="Tahoma" w:ascii="Tahoma" w:hAnsi="Tahoma"/>
          <w:color w:val="222222"/>
          <w:szCs w:val="21"/>
        </w:rPr>
        <w:t>8</w:t>
      </w:r>
      <w:r>
        <w:rPr>
          <w:rFonts w:ascii="Tahoma" w:hAnsi="Tahoma" w:cs="Tahoma"/>
          <w:color w:val="222222"/>
          <w:szCs w:val="21"/>
        </w:rPr>
        <w:t>。如果想汉语拼音，就是</w:t>
      </w:r>
      <w:r>
        <w:rPr>
          <w:rFonts w:cs="Tahoma" w:ascii="Tahoma" w:hAnsi="Tahoma"/>
          <w:color w:val="222222"/>
          <w:szCs w:val="21"/>
        </w:rPr>
        <w:t>R</w:t>
      </w:r>
      <w:r>
        <w:rPr>
          <w:rFonts w:ascii="Tahoma" w:hAnsi="Tahoma" w:cs="Tahoma"/>
          <w:color w:val="222222"/>
          <w:szCs w:val="21"/>
        </w:rPr>
        <w:t>的手势，“学手语”栏目里面画的一些聋人的名字叫王瑞亭，别人不会写，看手势就看成了王八特，要不然就全拼出来。我给手形命名，先看是否是数字手形，是数字就用数字命名；不是数字，就看是不是字母手形，不是字母就看形状像什么，比如说这个像兰花，还有那个字像三，变形了，根据这个手形手指的变化，做了几个不同的分类方法。为了便于看，第一个手势是拇指打一个好，谢谢，拇指＋食指，食指＋中指、拇指加小指、食指加小指、无名指加小指，都是不同的分类，第三个分类就是三个手指屈伸。大家可以看这个材料，拇指加上食指加上中指。因为时间不够了，就不好再说更多了，一共分成若干个类，比如说第六类是握拳，按照两种不同的分法，刚才是按指头组合，现在是按手指屈指的形状来分类，比如说握拳或者是平掌或者是手指头伸开，或者是屈，或者是握成圆环等等。</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刚才讲的是比较简单的，还有比较复杂的手形</w:t>
      </w:r>
      <w:r>
        <w:rPr>
          <w:rFonts w:cs="Tahoma" w:ascii="Tahoma" w:hAnsi="Tahoma"/>
          <w:color w:val="222222"/>
          <w:szCs w:val="21"/>
        </w:rPr>
        <w:t>----</w:t>
      </w:r>
      <w:r>
        <w:rPr>
          <w:rFonts w:ascii="Tahoma" w:hAnsi="Tahoma" w:cs="Tahoma"/>
          <w:color w:val="222222"/>
          <w:szCs w:val="21"/>
        </w:rPr>
        <w:t>类标记。例如</w:t>
      </w:r>
      <w:r>
        <w:rPr>
          <w:rFonts w:cs="Tahoma" w:ascii="Tahoma" w:hAnsi="Tahoma"/>
          <w:color w:val="222222"/>
          <w:szCs w:val="21"/>
        </w:rPr>
        <w:t>6</w:t>
      </w:r>
      <w:r>
        <w:rPr>
          <w:rFonts w:ascii="Tahoma" w:hAnsi="Tahoma" w:cs="Tahoma"/>
          <w:color w:val="222222"/>
          <w:szCs w:val="21"/>
        </w:rPr>
        <w:t>手形，用来表示人的时候，也可以表示人体，趟在床上的时候，坐着、逃跑了，来往，还有顶牛，一起碰撞，比如说两个手指打成</w:t>
      </w:r>
      <w:r>
        <w:rPr>
          <w:rFonts w:cs="Tahoma" w:ascii="Tahoma" w:hAnsi="Tahoma"/>
          <w:color w:val="222222"/>
          <w:szCs w:val="21"/>
        </w:rPr>
        <w:t>V</w:t>
      </w:r>
      <w:r>
        <w:rPr>
          <w:rFonts w:ascii="Tahoma" w:hAnsi="Tahoma" w:cs="Tahoma"/>
          <w:color w:val="222222"/>
          <w:szCs w:val="21"/>
        </w:rPr>
        <w:t>形的时候就表示双腿，用圆环可以表示硬币、徽章、表壳和钮扣、耳环。用平掌而手心向下可以表示交通的状况，比如说汽车排成一长队，或者停车场都满了，所以用手掌的不同的排列来表示。手形和手势是有不同的地方，如果这个手形加上了位置动作之后，变成了手势，就有意义了，再加上表情连贯起来，就形成了一种手语。</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现在跟大家讲的目的，就是希望教手语的时候自己能够解释清楚，各种手势的不同和区别在什么地方，这样才能够更好地做好手语教学工作。先辨别手势里的手形，搞清楚之后，就要找出相同的地方和不同的地方，并且搞清楚位置，看别人打的时候，模仿别人手势的时候，一定要注意他的手形是什么，如果弄清楚手形了，我们又可以根据手形查找手势的意思，比如有些书里就可以按照手形来查词典。</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drawing>
          <wp:inline distT="0" distB="0" distL="0" distR="0">
            <wp:extent cx="4284980" cy="323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284980" cy="3235960"/>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英国儿童基金会安徽双语双文化项目聋人老师</w:t>
      </w:r>
      <w:r>
        <w:rPr>
          <w:rFonts w:ascii="Tahoma" w:hAnsi="Tahoma" w:cs="Tahoma" w:eastAsia="Tahoma"/>
          <w:b/>
          <w:bCs/>
          <w:color w:val="222222"/>
          <w:szCs w:val="21"/>
        </w:rPr>
        <w:t xml:space="preserve">  </w:t>
      </w:r>
      <w:r>
        <w:rPr>
          <w:rFonts w:ascii="Tahoma" w:hAnsi="Tahoma" w:cs="Tahoma"/>
          <w:b/>
          <w:bCs/>
          <w:color w:val="222222"/>
          <w:szCs w:val="21"/>
        </w:rPr>
        <w:t>史琍</w:t>
      </w:r>
      <w:r>
        <w:rPr>
          <w:rFonts w:ascii="Tahoma" w:hAnsi="Tahoma" w:cs="Tahoma"/>
          <w:b/>
          <w:bCs/>
          <w:color w:val="222222"/>
          <w:szCs w:val="21"/>
        </w:rPr>
        <w:t>：</w:t>
      </w:r>
      <w:r>
        <w:rPr>
          <w:rFonts w:ascii="Tahoma" w:hAnsi="Tahoma" w:cs="Tahoma"/>
          <w:color w:val="222222"/>
          <w:szCs w:val="21"/>
        </w:rPr>
        <w:t>手语课堂对聋教育的积极影响</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大家好。我来自安徽，负责英国救助儿童会双语项目工作，我讲的题目是手语课堂对聋教育的积极影响，里面穿插一些光盘介绍，主要是聋人老师上课用手语讲故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的双语项目的实验阶段是两年前开始的，在双语初期阶段意识到了双语教学的重要性，手语是有独立的语法特性的，手语的语言表达、语法的运用，影响着聋校课堂教学的质量。聋校的老师在师范教授教育之后，接受过中国手语的培训，但是聋人手语中的一词多用、多词一用、面部表情、口动、身体移动等肢体语言，还有手语词组的灵活性的组合等，在《中国手语》里还比较难体现。教师学到的都是一些词汇，然后按照汉语的语法规律运用这些手势，聋人也看不明白。</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世界的聋教育，实际上就是一部语言沟通与语文教育的发展史，这是台湾的专家林宝贵说的。现今的聋教育却存在这样的问题，在教学当中，聋听教师的手语出现很多不到位的现象。教师手语表达聋儿很难理解，特别是在阅读方面，有的老师缺乏语感，文章里的意思理解起来就比较吃力。为什么呢？有的老师毕业于聋校，他们的手语来自于聋校的老师，还有的聋师是口语族，以口语式的手势表达。如果聋师频繁地与社会聋人接触，他的手语水平也会受社会聋人的影响。聋校大多数听人老师遇到不会打的词语，就自我创造，这些词汇脱离了聋人的文化，形成了一种大杂烩式的手语，给聋人手语添上了一些混乱感，比如说不雅观、任意创造等不良标记，给聋生学习知识带来了不便。有的校园手语将被淘汰，聋生重新学习社会聋人手语，造成资源的浪费，给特点成长带来障碍，既不能融入主流圈，也不能融入聋人自己的文化圈，容易使聋生形成心理上的自卑。安徽双语实验班证明，聋儿经过半年的双语学习后，心理发展比较好，聋生有了自己的意识，听人老师准确到位的手语教学也提高聋儿口语教学质量，促进聋儿书面语思维的发展，通过对语言的掌握和运用，聋儿积累一定词汇和句子，为培养他们的抽象思维奠定了基础。</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手语有限的词汇量和目前还没有出台的统一规范的手语语法知识，使得聋教育工作者认为，手语对汉语学习有一定的负面影响，一直积极地倡导以口语为主的教学方法，用这种教学理念来达到他们理想的教学目的，实际上，有声语言能够表达出来的东西，手语也同样能够表达出来。英国救济会安徽双语项目的班里有</w:t>
      </w:r>
      <w:r>
        <w:rPr>
          <w:rFonts w:cs="Tahoma" w:ascii="Tahoma" w:hAnsi="Tahoma"/>
          <w:color w:val="222222"/>
          <w:szCs w:val="21"/>
        </w:rPr>
        <w:t>12</w:t>
      </w:r>
      <w:r>
        <w:rPr>
          <w:rFonts w:ascii="Tahoma" w:hAnsi="Tahoma" w:cs="Tahoma"/>
          <w:color w:val="222222"/>
          <w:szCs w:val="21"/>
        </w:rPr>
        <w:t>人，青年教师</w:t>
      </w:r>
      <w:r>
        <w:rPr>
          <w:rFonts w:cs="Tahoma" w:ascii="Tahoma" w:hAnsi="Tahoma"/>
          <w:color w:val="222222"/>
          <w:szCs w:val="21"/>
        </w:rPr>
        <w:t>10</w:t>
      </w:r>
      <w:r>
        <w:rPr>
          <w:rFonts w:ascii="Tahoma" w:hAnsi="Tahoma" w:cs="Tahoma"/>
          <w:color w:val="222222"/>
          <w:szCs w:val="21"/>
        </w:rPr>
        <w:t>名，有两名是聋师，学生比较喜欢聋人教师上课。还有很多听人老师对手语的用法感觉比较困难，还有左右手运用的概念的问题，右手应该是主手，左手为辅，习惯用左手的人就返过来，左手为主。比如说我们的学校，习惯用右手的人是这样打的，“我们学校”，如果是反过来打就比较模糊，不清楚，有的老师不知道怎么样运用手语词语中的“一词多用”。比如说，刚才很多专家都提到的一些词汇，词语在一定的环境下，比如说很漂亮、很一般、很醒目，在一定的环境下，吃什么东西等等，比如说表示坏的，这东西坏了，我的电脑坏了，这个坏了以后再加一个动作，食品坏了，天热了，食品变质了，有不同的表达方法。多词一用，比如说不对、错了、否定，都是这样的手语动作，但是它表达的是多种方法，多词一用的方法，比如说批评学生的时候，你做的事情是不对的，动作打的时候要软一点，对好学生讲你不对，他们心理承受上就可能会有一些障碍。如果掌握自然手语与手势汉语、书面语的转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时代在进步，手语词汇也跟着时代日新月异，不断增加新的手语词汇，网上还可以下载许多，比如说这个手势，就是</w:t>
      </w:r>
      <w:r>
        <w:rPr>
          <w:rFonts w:cs="Tahoma" w:ascii="Tahoma" w:hAnsi="Tahoma"/>
          <w:color w:val="222222"/>
          <w:szCs w:val="21"/>
        </w:rPr>
        <w:t>E—mail</w:t>
      </w:r>
      <w:r>
        <w:rPr>
          <w:rFonts w:ascii="Tahoma" w:hAnsi="Tahoma" w:cs="Tahoma"/>
          <w:color w:val="222222"/>
          <w:szCs w:val="21"/>
        </w:rPr>
        <w:t>，新手语词汇的出现，教师没有与时俱进。有的教师依自己的喜好来选择手语打法，并否定另一种手语的打法。根据自己的喜爱并不好，老师可以告诉学生外面这个手语是怎么回事，是怎么样的环境下产生的，可以让学生扩大一些信息量。老师上课的时候，要使用自己当地的手语，有的教师第一次知道自然手语与手势汉语在表示上有区别。还有的老师质疑，怎么样才能获得真正的聋人手语？聋人老师是学校的第一资源，有的聋师善于同不同的对象进行语码的转换，有的跟听人老师交流的时候，他能看懂吗？有的听人老师说，他说的汉语我能看懂，我不错，其实他是看你是听人老师，就用手势汉语来表示，他和聋人说的时候就不一样，他可以用自然手语，在社会上他采用的大部分都是自然手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的听人老师和过去的听人老师相比，年轻的听人老师和过去的相比，手语的氛围好象越来越淡薄了，出现了一些问题。有两位聋人老师对邱老师的手语有异议，三位聋师对同一词的打法有不同看法。陈老师的手势夸张生动，表达得比较直接；刘老师的手势比较优雅，动作的幅度也比较小。这两位聋师的年龄比较轻，是</w:t>
      </w:r>
      <w:r>
        <w:rPr>
          <w:rFonts w:cs="Tahoma" w:ascii="Tahoma" w:hAnsi="Tahoma"/>
          <w:color w:val="222222"/>
          <w:szCs w:val="21"/>
        </w:rPr>
        <w:t>35</w:t>
      </w:r>
      <w:r>
        <w:rPr>
          <w:rFonts w:ascii="Tahoma" w:hAnsi="Tahoma" w:cs="Tahoma"/>
          <w:color w:val="222222"/>
          <w:szCs w:val="21"/>
        </w:rPr>
        <w:t>岁以下的，邱老师的手势是简捷明快的，年龄也比较大，文化程度等等都不在同一个层次上，对同一词语也有不同的手势表述，给我们的手语研究带来无限的生机。听人想学，聋人想教，就是以什么为标准的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经过五天的学习以后，三位聋师的点评，陈老师的体态比较丰富，手语解释性强，适合教低年级的小孩子。刘老师的手语比较文雅，比较适合教高年级的聋生。邱老师的手语如果能跟上时代，他手语的优势会比那两个老师更好。聋校三位老师手语的表现都有不同的特点，看了以后就能区别，这些老师是学校里的资源，学生接受的程度也比较好，但是重要的是不同的方式都要学习。</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上面所说的手语的规范和统一也是迫在眉睫。</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如果老师不熟悉聋人手语，没有办法进入到聋人之中去，也没有办法接触聋人文化，不能从聋童的心理上找到切入点，进而灵活地教学，这也是聋教育当中存在的一个关键的问题。手语作为一门语言，聋校却没有专门的手语课，这与普通学校没有语文课是一回事。课堂不仅仅是手语培训的场所，也是切磋手语的地方，学校给教师提供了研究手语的环境，也给孩子们的父母提供了一个学习手语的环境。我们双语教学的目的是要在双语文化环境下，创建一种双语双文化的学校，让双语双文化教学理念才能在聋校立足并生根发芽，希望双语教学的推广同时带动手语课程的推广。</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我放一些录像，看看我们的聋人教师打手语讲故事。</w:t>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3895725" cy="2942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3895725" cy="2942590"/>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江苏省聋协主席，苏州盲聋学校教导主任，手语研究会</w:t>
      </w:r>
      <w:r>
        <w:rPr>
          <w:rFonts w:ascii="Tahoma" w:hAnsi="Tahoma" w:cs="Tahoma" w:eastAsia="Tahoma"/>
          <w:color w:val="222222"/>
          <w:szCs w:val="21"/>
        </w:rPr>
        <w:t xml:space="preserve"> </w:t>
      </w:r>
      <w:r>
        <w:rPr>
          <w:rFonts w:ascii="Tahoma" w:hAnsi="Tahoma" w:cs="Tahoma" w:eastAsia="Tahoma"/>
          <w:b/>
          <w:bCs/>
          <w:color w:val="222222"/>
          <w:szCs w:val="21"/>
        </w:rPr>
        <w:t xml:space="preserve"> </w:t>
      </w:r>
      <w:r>
        <w:rPr>
          <w:rFonts w:ascii="Tahoma" w:hAnsi="Tahoma" w:cs="Tahoma"/>
          <w:b/>
          <w:bCs/>
          <w:color w:val="222222"/>
          <w:szCs w:val="21"/>
        </w:rPr>
        <w:t>谭京生</w:t>
      </w:r>
      <w:r>
        <w:rPr>
          <w:rFonts w:ascii="Tahoma" w:hAnsi="Tahoma" w:cs="Tahoma"/>
          <w:b/>
          <w:bCs/>
          <w:color w:val="222222"/>
          <w:szCs w:val="21"/>
        </w:rPr>
        <w:t>：</w:t>
      </w:r>
      <w:r>
        <w:rPr>
          <w:sz w:val="24"/>
        </w:rPr>
        <w:t>有关手语“语法”的一些研究</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演讲之前，我做一个实验，和我下面讲的内容有关，给大家看一看，从重感受到一些东西。现在我们来一个双方互动的实验，这是我一个人讲不通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继续开始，大家下午都感觉到很辛苦，时间也比较长了，一直都没有休息，所以大家都感觉到有点疲劳，我就讲一下再停一下。请两个用自然手语说一下他们刚到北京的时候，是用什么方法找到这个活动中心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张晓华，请你告诉我，你昨天来北京的时候，是怎么样找到这个残疾人活动中心的？你介绍一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张晓华：我是从南京来到北京的，我介绍一下前三天，我晚上十点半，从南京开始坐火车，来到了北京。到的时候是早晨九点半，从北京站下来以后，走出来，北京很大，楼房很多，我看了有点模糊，不知道怎么办，拿出地图来看，我看到</w:t>
      </w:r>
      <w:r>
        <w:rPr>
          <w:rFonts w:cs="Tahoma" w:ascii="Tahoma" w:hAnsi="Tahoma"/>
          <w:color w:val="222222"/>
          <w:szCs w:val="21"/>
        </w:rPr>
        <w:t>744</w:t>
      </w:r>
      <w:r>
        <w:rPr>
          <w:rFonts w:ascii="Tahoma" w:hAnsi="Tahoma" w:cs="Tahoma"/>
          <w:color w:val="222222"/>
          <w:szCs w:val="21"/>
        </w:rPr>
        <w:t>这路车，我可以到其中的一半，再转到</w:t>
      </w:r>
      <w:r>
        <w:rPr>
          <w:rFonts w:cs="Tahoma" w:ascii="Tahoma" w:hAnsi="Tahoma"/>
          <w:color w:val="222222"/>
          <w:szCs w:val="21"/>
        </w:rPr>
        <w:t>743</w:t>
      </w:r>
      <w:r>
        <w:rPr>
          <w:rFonts w:ascii="Tahoma" w:hAnsi="Tahoma" w:cs="Tahoma"/>
          <w:color w:val="222222"/>
          <w:szCs w:val="21"/>
        </w:rPr>
        <w:t>，一直找也找不到站台。从左边、右边找一直也没有找到，怎么办呢？我就指着地图问听人</w:t>
      </w:r>
      <w:r>
        <w:rPr>
          <w:rFonts w:cs="Tahoma" w:ascii="Tahoma" w:hAnsi="Tahoma"/>
          <w:color w:val="222222"/>
          <w:szCs w:val="21"/>
        </w:rPr>
        <w:t>743</w:t>
      </w:r>
      <w:r>
        <w:rPr>
          <w:rFonts w:ascii="Tahoma" w:hAnsi="Tahoma" w:cs="Tahoma"/>
          <w:color w:val="222222"/>
          <w:szCs w:val="21"/>
        </w:rPr>
        <w:t>怎么找，听人也不知道，我想，北京的都不知道，我怎么办呢？我就把地图放在边上，自己打的过来了。我就问，残疾人活动中心在哪里？他说我也不知道，说是在广安门，我发短消息问了一下，知道了以后，车子比较多，走走停停，走了很长时间，红灯不停地亮，我不停地在等，等到绿灯的时候车子才等一下。走了很多路以后，到了广安门，出租车走了，这时候我再问听人残疾人活动中心，听人指着这个方向，才找到残疾人活动中心这个楼房，完成了自己的这个路程。谢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谭京生：他打的手语全部都是自然手语，大家看得也比较清楚，这是什么问题呢？他是怎样把这个信息转化给大家的？转化的方法是什么？首先是用手形，今天早上杨军辉已经介绍了很多手形方面的知识。第二是用表情，肢体动作，这是聋人语法当中重要的内容，也是重要的特征。这个事情反映了什么呢？就反映他和有些语言不同的特点。不同的特点是什么呢？不是按照有声语言的主语、谓语宾语这样表达的，他看到的北京很大，楼房很多，这就是他看到的东西，高楼大厦，北京的地方也很大。聋人不用这样一个一个的汉语的词语来表达，汉语的汽车是两个动作，他不是这样表达的，他就用这样一个手形，来表达这个汽车的运动，汽车很多，一个一个排着走，前进和运动中都靠这个手来表示的，用手的运动表达状态，他不动，表示有红灯了，如果是绿灯的时候，这个手就往前移动。还有上下、左右，这也是同一个手形，加上运动的方向、位置，这就是我们聋人手语的一个语法的特点。</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我可以简单地说一下，语法和一般的不同，具有自己的个性，自己的个性在哪里？上午的时候姜昀、史利和杨军辉都讲完了，我讲的是方向、位置、表情和口形，我说的口形，不是指汉语这个唯一的口形，自然手语当中也有口动，比如说问了什么，你好吗？张开嘴就表示一个疑问，你要不要书？他就拿出一本书递给你，手往前移动，嘴巴一张，表情再配合上去，疑问的表情，人家就知道，如果要打这个手语，你要不要书，讲话的时候就有出入，用这样一个疑问的表情，聋人看了马上就知道，要就马上拿走，不要就不给了，如果用汉语的句子完全照搬，那是有声语言的特点，聋人的手语有他自己的特性。</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进一步分析一下什么是手语语法。我看到很多书上有介绍，现在我说一下自己的意见。要想把自己的手势打出来，让人理解，就要按照一定的规则去演示，这种规则就是手语的语法。拿出事例来，跟大家一起探讨、分析一下。</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为什么我在讲之前要分析这么多呢？掌握概念以后，下面再讲的时候，可以逐渐地联系起来，这样容易理解。刚才我总结了一下，一共有</w:t>
      </w:r>
      <w:r>
        <w:rPr>
          <w:rFonts w:cs="Tahoma" w:ascii="Tahoma" w:hAnsi="Tahoma"/>
          <w:color w:val="222222"/>
          <w:szCs w:val="21"/>
        </w:rPr>
        <w:t>6</w:t>
      </w:r>
      <w:r>
        <w:rPr>
          <w:rFonts w:ascii="Tahoma" w:hAnsi="Tahoma" w:cs="Tahoma"/>
          <w:color w:val="222222"/>
          <w:szCs w:val="21"/>
        </w:rPr>
        <w:t>点，第一个是手形，杨军辉已经说完了，我就不重复了。第二个是方向，方向一般是三个，比如我对着他，或者我对着你，我、你、他这三方，我是做事的，对方是做事的对象，方向就是有这样三个。第三就是位置，很多人都知道位置，位置很简单，我要强调的是，这是非常重要的，为什么呢？位置变化一点点，意思就相反了，比如说走在路上，左转右转，如果用听人的话，用嘴巴和嘴形成传递，如果位置打的不清楚的话，他就会发呆，你这个方向的位置就很难表达清楚。比如说学生，你帮我拿一下书，学生马上就跑到办公室里拿书，桌子上的书很多很多，拿哪一本书呢？他无所适从，这时候就应该告诉他，书在我桌子上左边的抽屉里，这就是方向，表达出来。如果告诉他在桌子的抽屉里，抽屉有很多，他可能就找不到书，听人用手语表达的时候，表达得不是很清楚，比如吃饭到哪里吃？打一个要停一下，像有声语言一样的，要抑扬顿挫，有标点符号一样，要有停顿，这样聋人就可以有清晰的印象，这个位置在语法当中作用很大，它相当于汉语当中的在、的等等字。</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四是表情体态，告诉我们一个语法的结构，要有感情，很多人讲我会表情吗？笑、眉毛上扬，这是一般的表情，在这里给聋人看到的信息很有感触的话，不是一般的表情就可以做到的，要有特殊的技能和语法。</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类标记，相当于汉语当中的量词，比如说一只、一个、一张等等，聋人常常不打这个量词，汉语是一张桌子、一把椅子，但是聋人不会这样，就只有一个量词，只要打一就可以了，这个方向和位置代表了很多的语言和信息。</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个口形，我把口形分为两种，这个是汉语的口形，但是有的聋人打手语的时候，不是汉语口形。我刚才说了，问大家怎么样，这个表示是不是口形呢？那不是标准的汉语口形，是一种口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讲到语法，标准的按照汉语方式主谓宾这样固定的顺序，聋人打手语的时候有时候是颠倒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手语的语法当中，我觉得分两大类，手语是聋人视觉沟通的手段，一种语言，以自然手语沟通为主，以汉语的口语语法为主，眼睛很难看出来，所以自然手语是他们的主要语法。在自然手语当中，第一是手形，第二是方向，第三是位置，第四是表情体态，第五是自然口形。第二大类是手势汉语，这个就不讲了，因为汉语常常是对学校教学用的手语表达形式，表达汉语文字的时候，就要一个字一个字地用手势汉语表现，这是教学方面使用的，我们一般聋人交往当中不常用手势汉语，我现在介绍的主要是自然手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看这张表，聋人最熟练的打法，为什么我要提这个呢？前面我说，聋人的语法在聋人中是比较灵活的，主宾谓，有的是主动谓，和汉语的顺序是不一样的，我们决定不写这个，汉语的特性在我们这里不是这样的，如果用方向，在位置排一下，表情、体态这样排下来的时候，一样是比较复杂的工作，具体一一对应的话比较困难，所以我就简单概括一下，聋人平时最常用的、最熟练的一些打法。如果聋人常常用这种方法来打，这就是聋人语法的规律。如果语法的规律当中要问到底有多少，这种方法可以用，为什么可以用呢？今天上午杨军辉给我一本美国手语书，说了两个词，一个是我好长时间没有见到你了，没有看见你了，美国手语有两种，但是英语翻译过来是一样的，我感觉美国就是通过这样的研究，我们中国其实也是一样，有很多人都钻到了牛角尖里，语法和规律总是要有一个，这是不对的，因为动态的语言是变动的，如果打一个，我们用汉语来说，还可以说出一样的，我们不能说这个不行，一定要用这个死规定，我们大家都知道，计划生育国家规定每个家庭只能生一个孩子，不能两个，但是有人生一个是一个孩子，有的一次生的是双胞胎，有的是三胞胎，难道不允许吗？比如说这样一个句子，帮我拿只杯子，这是手势汉语的打法，聋人打法，就是帮</w:t>
      </w:r>
      <w:r>
        <w:rPr>
          <w:rFonts w:cs="Tahoma" w:ascii="Tahoma" w:hAnsi="Tahoma"/>
          <w:color w:val="222222"/>
          <w:szCs w:val="21"/>
        </w:rPr>
        <w:t>/</w:t>
      </w:r>
      <w:r>
        <w:rPr>
          <w:rFonts w:ascii="Tahoma" w:hAnsi="Tahoma" w:cs="Tahoma"/>
          <w:color w:val="222222"/>
          <w:szCs w:val="21"/>
        </w:rPr>
        <w:t>杯，方向是朝我的，不是朝外的，朝外就是帮你了，而是在帮我。刚才我介绍了聋人手语的特点，把“只”去掉了，有一个特殊的手形，把杯子移动。第二个手形，杯子帮我拿过来，我们马上就可以把杯子给他拿过来，不会错。所以关键是每个翻译的人水平高低的问题，如果翻译的水平高，一看就知道你在说什么，就会说帮他拿只杯子，或者帮他拿两只杯子，看了聋人手语和表情之后，看清楚，所以这是翻译的水平。手语汉语的思维转换的问题，有的听人也一样，有的听人脑子反应很快，有的听人半天想不出来。有时候用汉语可以相当于两三个手语，但是它的变动，就像上面的表当中，如果把这句话翻出来，聋人的动作就是这么两种表达方式，对应的时候就可以发现。怎么没有“我”呢？不是的，在手的朝向里就包含了“我”的意思，这相当于字词，连着的东西就是靠方向、靠位置、感情串联起来。我们慢慢仔细地去看，就能看出它的一些规则。比如说“他在打乒乓球”，这样也可以，比如说我要找他，比如说方红在哪里啊，他马上就知道要打乒乓球，这样就可以找一找，比较一下，手语也不是随便打出来的，反映了视觉敏感的特点，反映出来了它的生动性，不是乱讲的。再说一句，汉语说飞机开始起飞了。下面一个是跑道，这才是起飞。大家一看就知道飞机还是要一个离地的动作，马上就可以翻译出飞机立即起飞，汉语可以这样翻。聋人手势是飞机</w:t>
      </w:r>
      <w:r>
        <w:rPr>
          <w:rFonts w:cs="Tahoma" w:ascii="Tahoma" w:hAnsi="Tahoma"/>
          <w:color w:val="222222"/>
          <w:szCs w:val="21"/>
        </w:rPr>
        <w:t>/</w:t>
      </w:r>
      <w:r>
        <w:rPr>
          <w:rFonts w:ascii="Tahoma" w:hAnsi="Tahoma" w:cs="Tahoma"/>
          <w:color w:val="222222"/>
          <w:szCs w:val="21"/>
        </w:rPr>
        <w:t>开始。这样来翻，这样就知道飞机开始起飞了，他把飞机放在第一位，飞机已经开始起飞了，然后如果是飞机反反复复就不用了，为什么呢？这个起飞是有方向的，是从下往上，表示告诉你飞机要起飞了，聋人手势有很多的特点，现在我想请一位聋人老师给大家做表演，这是过去在大连培训的时候，很多聋人老师都会非常好的聋人手语，他们的动作可以让我们看得很清楚，下面请一位聋人老师来表演一下。广东的聋人老师孙翰林。</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孙翰林：我在一个空军基地，和几个朋友在一起喝酒，讲话，这时候一个电话来了，我在喝酒，电话一放，心理就非常着急，马上穿好衣服，这时候有点头晕，马上就跑，这时候心理有点着急，有很多的飞机，上去把机舱盖子打开，戴上了飞行员的装束，开始闪亮，飞机启动以后，那个飞机在哪里啊？听了报告以后知道了方向，然后再转过来，发现在远方有情况，瞄准，开始变换，两架飞机在上下起伏，这飞机时上时下，飞机发射的子弹，后面一架飞机瞄准前面的，发射，已经看到后面的在转弯，炸了前面的飞机，然后降落，然后完成任务，继续喝酒。</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谭京生：这就是聋人讲故事，如果聋人自然手语表达的话，他就喜欢看，不同的地方是有一种形象的，在汉语中可以找到是什么句子，看方向，看位置，看表情，可以讲出汉语，我知道每个听人都会汉语，聋人也会自然手语，通过这两个比较，“比”字可以这样比，也可以那样比，手这样笔划，你比我美，我比你美，你比我胖，我比你瘦，这样比，是一种自然的口形，你比我，我比你，这样讲比较清楚，翻译出来的时候，一个一个对应的时候，按照汉字一个字来说，可以对应出来。</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比如说汉语说他们是男女朋友关系，聋人怎么打？男女</w:t>
      </w:r>
      <w:r>
        <w:rPr>
          <w:rFonts w:cs="Tahoma" w:ascii="Tahoma" w:hAnsi="Tahoma"/>
          <w:color w:val="222222"/>
          <w:szCs w:val="21"/>
        </w:rPr>
        <w:t>/</w:t>
      </w:r>
      <w:r>
        <w:rPr>
          <w:rFonts w:ascii="Tahoma" w:hAnsi="Tahoma" w:cs="Tahoma"/>
          <w:color w:val="222222"/>
          <w:szCs w:val="21"/>
        </w:rPr>
        <w:t>朋友</w:t>
      </w:r>
      <w:r>
        <w:rPr>
          <w:rFonts w:cs="Tahoma" w:ascii="Tahoma" w:hAnsi="Tahoma"/>
          <w:color w:val="222222"/>
          <w:szCs w:val="21"/>
        </w:rPr>
        <w:t>/</w:t>
      </w:r>
      <w:r>
        <w:rPr>
          <w:rFonts w:ascii="Tahoma" w:hAnsi="Tahoma" w:cs="Tahoma"/>
          <w:color w:val="222222"/>
          <w:szCs w:val="21"/>
        </w:rPr>
        <w:t>是，他对谁说的？我眼睛斜着看着他们，成语当中有一个眉目传情，就是这个意思，我们两个讲着，眼睛往旁边一瞟，就知道了，不用说他们，脸部的表情就表现出来了。在座的听人也可以想一想，用汉语和聋人的怎么打都对应起来，就会发现有特殊的规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后面我就简单地讲一下，用一句话，“用革命理论武装头脑”，聋人怎么打？头脑和武装联合在一起，放在头上，结合在一起，就简单地表达在一起，革命理论</w:t>
      </w:r>
      <w:r>
        <w:rPr>
          <w:rFonts w:cs="Tahoma" w:ascii="Tahoma" w:hAnsi="Tahoma"/>
          <w:color w:val="222222"/>
          <w:szCs w:val="21"/>
        </w:rPr>
        <w:t>/</w:t>
      </w:r>
      <w:r>
        <w:rPr>
          <w:rFonts w:ascii="Tahoma" w:hAnsi="Tahoma" w:cs="Tahoma"/>
          <w:color w:val="222222"/>
          <w:szCs w:val="21"/>
        </w:rPr>
        <w:t>武装</w:t>
      </w:r>
      <w:r>
        <w:rPr>
          <w:rFonts w:cs="Tahoma" w:ascii="Tahoma" w:hAnsi="Tahoma"/>
          <w:color w:val="222222"/>
          <w:szCs w:val="21"/>
        </w:rPr>
        <w:t>/</w:t>
      </w:r>
      <w:r>
        <w:rPr>
          <w:rFonts w:ascii="Tahoma" w:hAnsi="Tahoma" w:cs="Tahoma"/>
          <w:color w:val="222222"/>
          <w:szCs w:val="21"/>
        </w:rPr>
        <w:t>头脑，好象不会这样打，往头上一放，就表示头脑了。“千手观音”在春晚上引起轰动，交流的时候，有的是这么打，我们苏州打千手观音怎么样表现更符合舞蹈的特性呢？我们是这样打的，我们的观音是这样的，手逐渐下来，就像千手观音的舞蹈，如果千</w:t>
      </w:r>
      <w:r>
        <w:rPr>
          <w:rFonts w:cs="Tahoma" w:ascii="Tahoma" w:hAnsi="Tahoma"/>
          <w:color w:val="222222"/>
          <w:szCs w:val="21"/>
        </w:rPr>
        <w:t>/</w:t>
      </w:r>
      <w:r>
        <w:rPr>
          <w:rFonts w:ascii="Tahoma" w:hAnsi="Tahoma" w:cs="Tahoma"/>
          <w:color w:val="222222"/>
          <w:szCs w:val="21"/>
        </w:rPr>
        <w:t>手</w:t>
      </w:r>
      <w:r>
        <w:rPr>
          <w:rFonts w:cs="Tahoma" w:ascii="Tahoma" w:hAnsi="Tahoma"/>
          <w:color w:val="222222"/>
          <w:szCs w:val="21"/>
        </w:rPr>
        <w:t>/</w:t>
      </w:r>
      <w:r>
        <w:rPr>
          <w:rFonts w:ascii="Tahoma" w:hAnsi="Tahoma" w:cs="Tahoma"/>
          <w:color w:val="222222"/>
          <w:szCs w:val="21"/>
        </w:rPr>
        <w:t>观</w:t>
      </w:r>
      <w:r>
        <w:rPr>
          <w:rFonts w:cs="Tahoma" w:ascii="Tahoma" w:hAnsi="Tahoma"/>
          <w:color w:val="222222"/>
          <w:szCs w:val="21"/>
        </w:rPr>
        <w:t>/</w:t>
      </w:r>
      <w:r>
        <w:rPr>
          <w:rFonts w:ascii="Tahoma" w:hAnsi="Tahoma" w:cs="Tahoma"/>
          <w:color w:val="222222"/>
          <w:szCs w:val="21"/>
        </w:rPr>
        <w:t>音一个字一个字地打就不形象了，我们就打春节晚会</w:t>
      </w:r>
      <w:r>
        <w:rPr>
          <w:rFonts w:cs="Tahoma" w:ascii="Tahoma" w:hAnsi="Tahoma"/>
          <w:color w:val="222222"/>
          <w:szCs w:val="21"/>
        </w:rPr>
        <w:t>/</w:t>
      </w:r>
      <w:r>
        <w:rPr>
          <w:rFonts w:ascii="Tahoma" w:hAnsi="Tahoma" w:cs="Tahoma"/>
          <w:color w:val="222222"/>
          <w:szCs w:val="21"/>
        </w:rPr>
        <w:t>千手观音</w:t>
      </w:r>
      <w:r>
        <w:rPr>
          <w:rFonts w:cs="Tahoma" w:ascii="Tahoma" w:hAnsi="Tahoma"/>
          <w:color w:val="222222"/>
          <w:szCs w:val="21"/>
        </w:rPr>
        <w:t>/</w:t>
      </w:r>
      <w:r>
        <w:rPr>
          <w:rFonts w:ascii="Tahoma" w:hAnsi="Tahoma" w:cs="Tahoma"/>
          <w:color w:val="222222"/>
          <w:szCs w:val="21"/>
        </w:rPr>
        <w:t>轰动，汉语和手语是没有矛盾，可以看出他在说什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因为时间关系，我就不再每个例子都说了，现在我小结一下。综上所述，自然手语是有语法规则可循的，构成手语语法的基本六要素是手形、手的方向、手的位置、手的动作、表情体态和口形，他们互相支撑和协调着手语的语法规律。只要我们尊重客观存在的自然手语事实，而不是任意歪曲它的原意，是自然打出来的，我们硬性去改是不行的，要按照它的原意，并沿着这个规则去认识和探索。那么我们就能很容易发现手语的规律。现在还有一个难题是什么？就是手语的感情问题，手语的语法解决得可以，感情没有办法表示吗？不是的，手语可以表达出很深的感情，去年</w:t>
      </w:r>
      <w:r>
        <w:rPr>
          <w:rFonts w:cs="Tahoma" w:ascii="Tahoma" w:hAnsi="Tahoma"/>
          <w:color w:val="222222"/>
          <w:szCs w:val="21"/>
        </w:rPr>
        <w:t>9</w:t>
      </w:r>
      <w:r>
        <w:rPr>
          <w:rFonts w:ascii="Tahoma" w:hAnsi="Tahoma" w:cs="Tahoma"/>
          <w:color w:val="222222"/>
          <w:szCs w:val="21"/>
        </w:rPr>
        <w:t>月份的时候，在北京手语研究讨论的时候我讲过了，现在我再请一个聋人来打手语，在座的听人、聋人一起看，来体会他的感情。</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请你给大家说一个非常使人感动的故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龚学良</w:t>
      </w:r>
      <w:r>
        <w:rPr>
          <w:rFonts w:ascii="Tahoma" w:hAnsi="Tahoma" w:cs="Tahoma"/>
          <w:color w:val="222222"/>
          <w:szCs w:val="21"/>
        </w:rPr>
        <w:t>：周恩来总理关心工人代表。周总理亲切的话语，朗朗的笑声，在我的脑海里回响。那是</w:t>
      </w:r>
      <w:r>
        <w:rPr>
          <w:rFonts w:cs="Tahoma" w:ascii="Tahoma" w:hAnsi="Tahoma"/>
          <w:color w:val="222222"/>
          <w:szCs w:val="21"/>
        </w:rPr>
        <w:t>1970</w:t>
      </w:r>
      <w:r>
        <w:rPr>
          <w:rFonts w:ascii="Tahoma" w:hAnsi="Tahoma" w:cs="Tahoma"/>
          <w:color w:val="222222"/>
          <w:szCs w:val="21"/>
        </w:rPr>
        <w:t>年，我作为工人代表参加了第四届全国人民代表大会，心情非常激动。当时，在台湾厅讨论的时候，周总理作为代表，我们在小组讨论，那个小组人有多少？</w:t>
      </w:r>
      <w:r>
        <w:rPr>
          <w:rFonts w:cs="Tahoma" w:ascii="Tahoma" w:hAnsi="Tahoma"/>
          <w:color w:val="222222"/>
          <w:szCs w:val="21"/>
        </w:rPr>
        <w:t>106</w:t>
      </w:r>
      <w:r>
        <w:rPr>
          <w:rFonts w:ascii="Tahoma" w:hAnsi="Tahoma" w:cs="Tahoma"/>
          <w:color w:val="222222"/>
          <w:szCs w:val="21"/>
        </w:rPr>
        <w:t>名代表。在讨论之前，他首先拿着花名册，某某某，到，某某某，到，点我的名字多好啊？不容易。心情激动，我都不抱希望了，希望点我的名字，但是点不点不知道，坐着吧。等到点了，听不见，旁边代表说起来，我站起来，到！这个是领导向他介绍聋人，总理看我非常高兴，竟然还有聋人代表，很高兴。过来过来，三步并两步，想说说不了，总理心理明白，看着我，哈哈笑了，我当时坐着心情不平静，就像大海的浪涛滚滚，难以平静。现在，总理离开了我们二十九年了，我想念他，大家也想念他。总理的精神，他的形象，永远永远永远活在我们的心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谭京生：大家感觉内容怎么样？很感动吗？手语一定要有这样的水平。他的手语打得好，可以激发大家的感情的共鸣，如果只是一般的这样表示，几月几号见到领导，握握手就完了，这样感情就没了。所以，很多听人觉得聋人没有感情，其实不是这样的，是因为手语不到位才不会产生感情，汉语有的，手语也有，这是没有困难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我讲第二部分，手语应该怎么样来推广。手语推广的时候碰到很多困难，第一个困难就是手语书当中的自然手语比较少，全部都是汉语化的手语，聋人不喜欢看。过去中残联宣传要推广手语，我们苏州一样买了很多的《中国手语》书，开会的时候，把所有的聋人都喊来了，让他们看《中国手语》书，让他们好好学习，提高自己的水平，聋人看了放在一边，不喜欢，还有十块钱一本的，他们都不愿意，他们说不是我们一个地方的问题，全国各地都是这样的情况。</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就是代表性不够广泛。中国很大，不像外国，一个国家的地方很小，我们中国是很大的，东西南北很多很多地方，但是很多地方都有不同的民族，不同的特点，所以说靠这样几个人，代表性还不够，我的想法是要有东面的，要有西面的，要有南面的，也要有北面的，要全部集中起来很困难，但是如果把它看成一个事业的话，就一定要做。</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对不同地方区域的传统习惯手语尊重采编得不够。比如说我看见《中国手语》书上，这是贵阳的打法，最近六月份，爱德基金会一起去考察的时候，告诉贵阳，贵阳的聋人就说不是这么打的，他说是这样打的，第二种打法是这样的，为什么这么打呢？因为这个民族常常戴着一种铁质的项链，这是他们地方习惯的手语，他们说我们不是这样打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贵定这个地方，我问他是怎么打的，他说这样打的，我不懂为什么这样打，聋人就说这是我们地方的习惯。比如说北京，为什么不叫你们东南西北的北？要朝上，为什么要这样打北京呢？这是地方的习惯。所以我们编的时候一定要采用各地的手语，尊重各个地方习惯的手语，不要按照汉语的标准。</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第四，因为现在形势发展比较快，书慢慢的就显得落后了，比如说教学，社会上的聋人常常来往，互相交流传递的信息用的很多手语，现在新闻当中常常报道，比如说航天飞机、卫星发射，有很多新的词汇发现，中东那边爆发的战争，还有很多新的词汇，中国手语上都没有，怎么办呢？各自发明不同的手语，手语书最好要有前瞻性。我在报纸上发现，现代汉语字典又增加了</w:t>
      </w:r>
      <w:r>
        <w:rPr>
          <w:rFonts w:cs="Tahoma" w:ascii="Tahoma" w:hAnsi="Tahoma"/>
          <w:color w:val="222222"/>
          <w:szCs w:val="21"/>
        </w:rPr>
        <w:t>2000</w:t>
      </w:r>
      <w:r>
        <w:rPr>
          <w:rFonts w:ascii="Tahoma" w:hAnsi="Tahoma" w:cs="Tahoma"/>
          <w:color w:val="222222"/>
          <w:szCs w:val="21"/>
        </w:rPr>
        <w:t>个新字，他们在五十年代的基础上再改进，我们的手语太落后了，拿到这本书以后，会提出这样一个问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该怎么办呢？我觉得要推广，怎么样推广呢？要修改，还要增加，修改什么？时间过了以后，不一定有很大的作用，可以拿掉，新的词汇在</w:t>
      </w:r>
      <w:r>
        <w:rPr>
          <w:rFonts w:cs="Tahoma" w:ascii="Tahoma" w:hAnsi="Tahoma"/>
          <w:color w:val="222222"/>
          <w:szCs w:val="21"/>
        </w:rPr>
        <w:t>2005</w:t>
      </w:r>
      <w:r>
        <w:rPr>
          <w:rFonts w:ascii="Tahoma" w:hAnsi="Tahoma" w:cs="Tahoma"/>
          <w:color w:val="222222"/>
          <w:szCs w:val="21"/>
        </w:rPr>
        <w:t>年这段时间还可以再增加，还有国家标准，开始的时候大家讲了很多，我以为国家标准要慎重，征求意见稿发下去是好的，要集中各地不同的力量，反复地开几次会议，这不是开一两次会议就能解决的，有可能开五次，有可能开十次会，做得多，最后的效果就会好。</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是应该起用地方的手语研究会的人，还有聋协的干部，还有聋校的老师，聋校的聋人老师对教学比较熟悉，教学手语用得比较多，也应该请他们一起参加，一起研究。还有大学里面专门研究语言学的，像顾定倩教授、龚群虎教授，应该请他们一起来参与，还有社会学方面的专家，也参与进来，帮助我们提高手语研究的水平，这现在是我们的难点，但是我们要一起攻破这个难点，要和大学教授一起来研究。</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我提一个建议，聋人教手语的时候，应该什么人负责教，我对这个问题有一个认识。</w:t>
      </w:r>
      <w:r>
        <w:rPr>
          <w:rFonts w:cs="Tahoma" w:ascii="Tahoma" w:hAnsi="Tahoma"/>
          <w:color w:val="222222"/>
          <w:szCs w:val="21"/>
        </w:rPr>
        <w:t>2002</w:t>
      </w:r>
      <w:r>
        <w:rPr>
          <w:rFonts w:ascii="Tahoma" w:hAnsi="Tahoma" w:cs="Tahoma"/>
          <w:color w:val="222222"/>
          <w:szCs w:val="21"/>
        </w:rPr>
        <w:t>年的时候，我和方红老师一起挪威考察，考察以后发现，他们国家把权利全部交给了聋人，不是说聋人有多少文化水平，聋人本身的特点是别人不能替代的，因为聋人本身是重要的手语资源，如果他是聋人，我们全部是听人，我们在学手语，找谁呢？必须得找聋人，碰到新的手势怎么办呢？还是应该找聋人，没有聋人的支持是不行的，由聋人来教是最好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聋人和听人交流的时候，用自然手语还可以教会听人掌握自然手语，如果是听人在交流，他们是不会打手语的，就是会讲话。不是说不好听的，我感觉到手语论坛应该是聋健同享的，有聋人在，最好听人也打手势，为什么呢？国外就是具有这样的特点，我和方红到国外去考察的时候，我不知道怎么做，到处看，聋人看见方红是手语翻译，看见她一个人到处看，还没有打手势，就问你怎么没打手势呢？英语没有翻译，就没有办法再翻译成手语，说明什么呢？看见一个聋人，一定要想办法为聋人服务，他们这方面的思想观念和意识，和我们的距离比较大。比如说这里有很多的听人，休息的时候，大家最好用手语交流，这样交流起来才方便，现在我们中国不习惯这样，一边是聋人在打手势，我们听人不打手势，就讲话，上课的时候用手语，下课的时候就不用了，我们苏州就是手语校园，进去以后，不管你是听人老师还是聋人老师，都必须打手势，如果两个是听人，可以一边讲话一边打手势，因为老师身边有聋人学生，还有聋人老师，要尊重他们。我们现在做了三年了，开始做的时候很多听人老师不习惯，现在慢慢习惯了，不管怎么样，只要进到这个校园里，大家都要打手势，但是打手势要说话怎么办呢？有一个办法，就是办公室里坐下来的时候，没有聋人，没有学生，两个听人老师这时候可以说话。这是在培养和营造一个手语的环境。</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时间来不及了，我不细讲了，一定要聋人负责来教手语，道理就是这些。</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大家想，如果聋人负责教手语，应该有什么条件？大家提出来，我要告诉大家，这是我们中国的国情，不要拿聋人和健全人比，这和拿听人和外国人比一样，这是我们中国自己的不幸，国家有多少师范大学接受聋人的呢？一个也没有，文化大革命之前，一个大学也没有，很多聋人渴望学习，渴望知识，国家在比较困难的时候，文化大革命以后，邓小平实施了改革开放，大学也慢慢发展了，开始接收聋人，但是师范院校仍然不接收，造成一种不幸，不是聋人本身的错误，是社会的问题，不管怎么样，聋听应该互相合作，聋人中有特殊的人才，他一定要得到尊重，不能看学历怎么样。他和听人一样刻苦学习拿到了博士，结果怎么样呢？还要看社会是不是尊重聋人，真正尊重聋人，聋人才可以发挥他的作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对聋人自然手语的不了解以及对手势汉语的过分强调和过严指导的地方，别指望有奇迹发生。因为人的能力，惟有在身心和谐的情况下，才能发挥到最佳水平。</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民心的向背决定手语的繁荣和衰亡，仅靠我们几个人，靠几个专家来决定是不行的，应该靠大多数群众，如果</w:t>
      </w:r>
      <w:r>
        <w:rPr>
          <w:rFonts w:cs="Tahoma" w:ascii="Tahoma" w:hAnsi="Tahoma"/>
          <w:color w:val="222222"/>
          <w:szCs w:val="21"/>
        </w:rPr>
        <w:t>80</w:t>
      </w:r>
      <w:r>
        <w:rPr>
          <w:rFonts w:ascii="Tahoma" w:hAnsi="Tahoma" w:cs="Tahoma"/>
          <w:color w:val="222222"/>
          <w:szCs w:val="21"/>
        </w:rPr>
        <w:t>％、</w:t>
      </w:r>
      <w:r>
        <w:rPr>
          <w:rFonts w:cs="Tahoma" w:ascii="Tahoma" w:hAnsi="Tahoma"/>
          <w:color w:val="222222"/>
          <w:szCs w:val="21"/>
        </w:rPr>
        <w:t>90</w:t>
      </w:r>
      <w:r>
        <w:rPr>
          <w:rFonts w:ascii="Tahoma" w:hAnsi="Tahoma" w:cs="Tahoma"/>
          <w:color w:val="222222"/>
          <w:szCs w:val="21"/>
        </w:rPr>
        <w:t>％的人拥护我们的手语，手语就一定能够成功，如果</w:t>
      </w:r>
      <w:r>
        <w:rPr>
          <w:rFonts w:cs="Tahoma" w:ascii="Tahoma" w:hAnsi="Tahoma"/>
          <w:color w:val="222222"/>
          <w:szCs w:val="21"/>
        </w:rPr>
        <w:t>50</w:t>
      </w:r>
      <w:r>
        <w:rPr>
          <w:rFonts w:ascii="Tahoma" w:hAnsi="Tahoma" w:cs="Tahoma"/>
          <w:color w:val="222222"/>
          <w:szCs w:val="21"/>
        </w:rPr>
        <w:t>％以下不拥护，工作就比较难了。所以还是要两条腿走路，一个是农村包围城市和从中心城市向乡村推广的道路，为什么要农村包围城市呢？因为农村这个地方自然手语很多，听人老师不懂，一次去考察，碰到聋人老师和学生说话，他打的手语非常好，他们老师和他们说话就不懂，就问了，工作了十多年，听人老师还是不懂，因为他用的是汉语，所以不懂聋人的自然手语，这个效果一定不好，所以要推广聋人手语，这就是农村包围城市。我说农村包围城市，这种情况还是比较多的，因为教育水平高了以后，在大城市，比如说北京这些地方比较强，农村比较薄弱，我们中心城市做了这些工作以后还可以向下推广。</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点，现在讲党要保持先进性，党在三个代表的思想指导下做，三个代表都代表什么？首先是聋文化的方向，我们聋人的手语是代表着先进的聋文化的方向，还要代表大多数聋人的根本利益。你们看了还笑，实际上在我们的今天，我们第一批、第二批</w:t>
      </w:r>
      <w:r>
        <w:rPr>
          <w:rFonts w:cs="Tahoma" w:ascii="Tahoma" w:hAnsi="Tahoma"/>
          <w:color w:val="222222"/>
          <w:szCs w:val="21"/>
        </w:rPr>
        <w:t>1—6</w:t>
      </w:r>
      <w:r>
        <w:rPr>
          <w:rFonts w:ascii="Tahoma" w:hAnsi="Tahoma" w:cs="Tahoma"/>
          <w:color w:val="222222"/>
          <w:szCs w:val="21"/>
        </w:rPr>
        <w:t>月份学完了以后，</w:t>
      </w:r>
      <w:r>
        <w:rPr>
          <w:rFonts w:cs="Tahoma" w:ascii="Tahoma" w:hAnsi="Tahoma"/>
          <w:color w:val="222222"/>
          <w:szCs w:val="21"/>
        </w:rPr>
        <w:t>7</w:t>
      </w:r>
      <w:r>
        <w:rPr>
          <w:rFonts w:ascii="Tahoma" w:hAnsi="Tahoma" w:cs="Tahoma"/>
          <w:color w:val="222222"/>
          <w:szCs w:val="21"/>
        </w:rPr>
        <w:t>月份到</w:t>
      </w:r>
      <w:r>
        <w:rPr>
          <w:rFonts w:cs="Tahoma" w:ascii="Tahoma" w:hAnsi="Tahoma"/>
          <w:color w:val="222222"/>
          <w:szCs w:val="21"/>
        </w:rPr>
        <w:t>12</w:t>
      </w:r>
      <w:r>
        <w:rPr>
          <w:rFonts w:ascii="Tahoma" w:hAnsi="Tahoma" w:cs="Tahoma"/>
          <w:color w:val="222222"/>
          <w:szCs w:val="21"/>
        </w:rPr>
        <w:t>月份，第二批的时候再学，大家都要学，没有共产党就没有新中国。</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最后手语要适应建设和谐社会的目标。硬性推广、随便搞出来的话，使社会不安定，聋人常常抗议反对，这样社会肯定会产生不安定，所以要使聋人愿意接受，听人愿意帮助，这个社会才可以和谐，人人都感觉到幸福愉快这是我们的目标。</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代表苏州市手语研究会讲这些意见，请大家多提意见。</w:t>
      </w:r>
      <w:r>
        <w:rPr>
          <w:rFonts w:cs="Tahoma" w:ascii="Tahoma" w:hAnsi="Tahoma"/>
          <w:color w:val="222222"/>
          <w:szCs w:val="21"/>
        </w:rPr>
        <w:br/>
        <w:br/>
      </w:r>
      <w:r>
        <w:rPr>
          <w:rFonts w:ascii="Tahoma" w:hAnsi="Tahoma" w:cs="Tahoma"/>
          <w:b/>
          <w:color w:val="222222"/>
          <w:szCs w:val="21"/>
        </w:rPr>
        <w:t>提问：</w:t>
      </w:r>
      <w:r>
        <w:rPr>
          <w:rFonts w:ascii="Tahoma" w:hAnsi="Tahoma" w:cs="Tahoma"/>
          <w:color w:val="222222"/>
          <w:szCs w:val="21"/>
        </w:rPr>
        <w:t>我不是提意见，但是我想提一点想法。我看了他的讲话，特别生动，引起了很大的共鸣，我相信聋人朋友都有共鸣。我想举一个例子，最近有两个外国人，写了一本书，名字叫</w:t>
      </w:r>
      <w:r>
        <w:rPr>
          <w:rFonts w:cs="Tahoma" w:ascii="Tahoma" w:hAnsi="Tahoma"/>
          <w:color w:val="222222"/>
          <w:szCs w:val="21"/>
        </w:rPr>
        <w:t>&lt;</w:t>
      </w:r>
      <w:r>
        <w:rPr>
          <w:rFonts w:ascii="Tahoma" w:hAnsi="Tahoma" w:cs="Tahoma"/>
          <w:color w:val="222222"/>
          <w:szCs w:val="21"/>
        </w:rPr>
        <w:t>两个人的长征</w:t>
      </w:r>
      <w:r>
        <w:rPr>
          <w:rFonts w:cs="Tahoma" w:ascii="Tahoma" w:hAnsi="Tahoma"/>
          <w:color w:val="222222"/>
          <w:szCs w:val="21"/>
        </w:rPr>
        <w:t>&gt;</w:t>
      </w:r>
      <w:r>
        <w:rPr>
          <w:rFonts w:ascii="Tahoma" w:hAnsi="Tahoma" w:cs="Tahoma"/>
          <w:color w:val="222222"/>
          <w:szCs w:val="21"/>
        </w:rPr>
        <w:t>，他们在中国工作很长时间了，熟悉中文，能写会说，喜欢中国文化，去贵州玩，很多地方，还有红军走过留下的很多东西，他们对红军长征的历史很有兴趣，想了解一下情况，想亲身体会一下，他们买了很多东西，背着包，按照红军长征的路线，红军在在什么地方出发，他们就在什么地方出发</w:t>
      </w:r>
      <w:r>
        <w:rPr>
          <w:rFonts w:cs="Tahoma" w:ascii="Tahoma" w:hAnsi="Tahoma"/>
          <w:color w:val="222222"/>
          <w:szCs w:val="21"/>
        </w:rPr>
        <w:t>,</w:t>
      </w:r>
      <w:r>
        <w:rPr>
          <w:rFonts w:ascii="Tahoma" w:hAnsi="Tahoma" w:cs="Tahoma"/>
          <w:color w:val="222222"/>
          <w:szCs w:val="21"/>
        </w:rPr>
        <w:t>红军走了多远的路，他们就走了多远的路，他们都是步行，花了一年的时间，按照红军一样的速度一样的时间，到了红军会合的地方，把当年红军走过的路上很多的故事，红军留下什么东西，都写出来，写成了一本书，接下来问他们，为什么要走呢？受苦受累，花了很多钱，他们说我们是学历史的，不能在家里看书，我们要走出去，接触真实的东西。我想手语研究也是一样，为什么龚群虎教授和张宁生教授特别受聋人的欢迎？就是因为他们真正接触聋人，了解聋人，作为手语的研究专家，要和聋人同吃同住一起生活，真正了解聋人的生活、精神和文化，才可以研究手语。</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b/>
          <w:color w:val="222222"/>
          <w:szCs w:val="21"/>
        </w:rPr>
        <w:t>提问：</w:t>
      </w:r>
      <w:r>
        <w:rPr>
          <w:rFonts w:ascii="Tahoma" w:hAnsi="Tahoma" w:cs="Tahoma"/>
          <w:color w:val="222222"/>
          <w:szCs w:val="21"/>
        </w:rPr>
        <w:t>我也有一个建议，能不能分几组，出其不意这四个字打出来，请听人看看这个手语应该怎么样打出来。有没有听人上来打一下出其不意这四个字，用自然的手语来打，让我看看，然后再让聋人打这个出其不意，比较一下。我代你们打，自然手语怎么打呢？就是这样打。</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还有一个，四个字，全部没收，聋人怎么打的？聋人打起来又简单又快。我平时在教育当中教学生按照汉语来打的话，学生表面上看你是这么打，下课以后我问学生，今天上课讲什么？一节课</w:t>
      </w:r>
      <w:r>
        <w:rPr>
          <w:rFonts w:cs="Tahoma" w:ascii="Tahoma" w:hAnsi="Tahoma"/>
          <w:color w:val="222222"/>
          <w:szCs w:val="21"/>
        </w:rPr>
        <w:t>45</w:t>
      </w:r>
      <w:r>
        <w:rPr>
          <w:rFonts w:ascii="Tahoma" w:hAnsi="Tahoma" w:cs="Tahoma"/>
          <w:color w:val="222222"/>
          <w:szCs w:val="21"/>
        </w:rPr>
        <w:t>分钟，效果只有一点，我们在课后常常和学生在一起，跟他们一起讲故事，我就问这些学生，课下的时候我和学生用自然手语讲故事，学生都愿意围着我看我讲故事，还有电视上动画片里的内容，《宝莲灯》，学生们都很喜欢这个故事，打手势介绍，学生看了都会记住，什么是好的，什么是不好的，我问他以后，学生答的都对了，我就知道学生理解了。</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谭京生：对不起大家，刚才我提了一个建议，就是鼓掌的问题，过去都是这样鼓掌，现在很多聋人提出这样鼓掌，因为国外也一样，开什么会的时候，如果讲得比较好，习惯这样鼓，因为这是一种没有声音的鼓掌的形式，是用视觉判断的，有声音的，聋人看不到，你把手举起来，聋人就能看到，所以不管谁讲完，都希望大家这样鼓掌，这样比较好，这是我提的一个建议。</w:t>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010025" cy="302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4010025" cy="3028315"/>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color w:val="222222"/>
          <w:szCs w:val="21"/>
        </w:rPr>
        <w:t>英国儿童基金会云南双语双文化项目聋人老师</w:t>
      </w:r>
      <w:r>
        <w:rPr>
          <w:rFonts w:ascii="Tahoma" w:hAnsi="Tahoma" w:cs="Tahoma" w:eastAsia="Tahoma"/>
          <w:color w:val="222222"/>
          <w:szCs w:val="21"/>
        </w:rPr>
        <w:t xml:space="preserve">  </w:t>
      </w:r>
      <w:r>
        <w:rPr>
          <w:rFonts w:ascii="Tahoma" w:hAnsi="Tahoma" w:cs="Tahoma"/>
          <w:b/>
          <w:bCs/>
          <w:color w:val="222222"/>
          <w:szCs w:val="21"/>
        </w:rPr>
        <w:t>廖燕萍</w:t>
      </w:r>
      <w:r>
        <w:rPr>
          <w:rFonts w:ascii="Tahoma" w:hAnsi="Tahoma" w:cs="Tahoma"/>
          <w:b/>
          <w:bCs/>
          <w:color w:val="222222"/>
          <w:szCs w:val="21"/>
        </w:rPr>
        <w:t>：</w:t>
      </w:r>
      <w:r>
        <w:rPr>
          <w:rFonts w:ascii="Tahoma" w:hAnsi="Tahoma" w:cs="Tahoma"/>
          <w:color w:val="222222"/>
          <w:szCs w:val="21"/>
        </w:rPr>
        <w:t>浅谈手语在教学中的作用和困惑</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位朋友，大家好。我是云南聋儿康复学校双语班的聋人老师廖燕萍。</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现在主要介绍的是浅谈手语在教学中的作用和困惑。</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自然手语和文法手语的作用，我简单介绍一下我自己的体会。聋人手语是聋人自己使用当中的一种母语，一种工具，是在聋人群体当中广泛交流思想、表情达意的工具。聋人手语自成体系，成为与主流社会语言不同的一种语言，聋孩子靠眼睛来观察，有很多的表情。我们班里有一个聋孩子，上课的时候走路声音非常重，跺在地板上，别的小朋友跟他一样，他的脚是被虫子咬了以后肿起来了，在医院里输点滴，慢慢的就好了，消肿了，他就是用自然手语打出来的，非常形象，还有表情，和文法手语是不同的。文法手语是用手势加上汉语的一种语法，是用文法结构规则来表示的一种特殊的手语表达形式，像聋孩子，和听人孩子进行交流的时候，用手语，听人是看不懂的，有时候交流起来就有一定的困难，如果用文法手语进行交流，相对来讲就比较容易一点。用自然手语和文法手语两种结合起来比较好，我们上课采用的是文法手语，对话交流，比如说吃饭的时候，早晨、中午、晚上吃饭，大家围在一起，各种蔬菜都在一起，今天早晨吃什么？学生就按照老师的文法手语打，今天早晨吃面条，今天早晨吃什么？学生在记着，今天早晨吃面条，就按照这种语序来教授，这是一种当地的菜，比如夹起来一个菜，就问这个菜，白菜炒肉，给学生讲，夹起来问这个是什么菜，学生看了老师打的手语以后，也还是这样，每天进行反复的练习，这样文法手语大家就非常熟悉了。</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精讲多练，促成内化。文法手语打起来比较有困难，这样沟通起来，比如说你去什么地方？我要去公园。每天都要进行这样的对话的交流。心理有很多话要说，但是手语不通，自然手语也是这样，进行这种自然手语和文法手语之间的沟通，因为自然手语和文法手语是不同的，在教学生的时候，王、文、宾，假如说这样的手势，你在做什么？学生说我在看书，每天按照这个语法的规律来教学生，比如说我喝水，我去厕所，我要去玩、做游戏等等，这样慢慢地讲，逐渐地会得到提高。</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以前用手语讲故事，表演，也会提高，对话练习比较困难。重要的是进行对话的训练是非常重要的。在上课的时候模仿句子的练习，比如说模仿一个句子，模仿一段话，比如说这是什么？这是不是你的什么什么？公园里面有什么？大家进行这样的句子训练。上课的时候，听人老师和聋人老师轮流教，听人老师可以用文法手语来教，学生看着听人老师打手语，然后聋人老师也在回答什么样什么样的问题，学生就看着，通过看到老师们的演示之后，然后由一个学生上来回答老师的问题。老师问，这是什么？聋儿说，我家里有什么，就是这样来回答，让同学们积极地上来练习，然后让两个学生，两个小朋友之间互相问话，你家里有什么？我家里有什么什么。然后再换位置，一个提问，一个回答，让全班同学都轮流来做这种练习，这样同学们就很有积极性，大家都有兴趣。</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聋儿家长必须学手语。对于学习手语，有的家长不太愿意，比较爱面子，不愿意学手语，还是习惯进行语言上的交流。但是如果家长学会了手语以后，和孩子交流起来就比较方便了，家长最好能够经常地教育孩子们学习一些文化，家长如果学会手语以后，就能够很好地帮助孩子。有两个学生，跟我在一起一年多，手语进步得非常快，家长通过跟聋人老师学习手语，有了非常大的长进，教他文法手语和自然手语。有一次在公园里，学生和老师都去了，都到公园里面去了，在公园里就问，公园里有什么？有树、有花，有水池等等，然后问公园里有没有老虎？说没有，在动物园里没有。又问你怕不怕老虎？学生答我害怕老虎咬伤我，我就会死了。孩子们在这个活动当中交流起来，和家长们交流起来，非常方便。</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实践证明，家长和聋儿对话沟通能够达到理解，提高记忆水平，而且也能够提高学生的学习水平，沟通家长和孩子们之间的情感。</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增加聋儿和健听儿童的手语交流。</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聋孩子喜欢和聋人老师进行交流，也加上听人老师、聋人老师，还有同学之间，老师和孩子们的心是一样的，更贴近了。</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下面谈谈聋儿怎么和普通孩子进行沟通的。由于听儿受到家长的影响，在交流的时候，目的是介入他的内心世界，了解他在想什么，做什么，以便帮助他们建立良好的人际关系。</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有一个侄女是健听儿童，也会一些手语。有一次带我着侄女去玩，到丽江去玩，也有很多的聋孩子，和听孩子一块玩，他们交流沟通起来没有障碍。下雨的时候，腿上很多泥，我看到以后，要拿水洗一洗，等回家帮你洗，我侄女看到了，就说我明白。</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还有一天晚上，天气非常冷，我们一起出去玩，我的侄女看见一个聋孩子穿的是一个短袖的，她对那个聋孩子说，穿短袖的冷，要换一件长袖的，这个学生看懂了，就跑去换了一件长袖的衣服。</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看到他们这样交流非常愉快轻松，沟通起来没有障碍，说明听孩子也能够感受到聋孩子的内心世界。聋孩子是最好的手语者，作为孩子之间，他们的心灵应该是能够沟通的。</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刚才提到了自然手语和文法手语之间的作用，我也存在一些困惑。自然手语和文法手语怎么样同步进行？我们班有的孩子进步非常快，有的就进步很慢，差距很大，上课的时候通过自然手语转换成文法手语的关系，帮助聋孩子同时学习自然手语和文法手语，我觉得聋孩子是能够接受的。很多人打自然手语已经习惯了，上课的时候，以文法手语为主，课外以自然手语为主，我想是不是听人老师用文法手语，聋人老师用自然手语来进行教学，聋孩子年纪小，不懂得把聋人老师和听人老师的手语截然分开，作为年龄很小的孩子来讲，把他们截然分开是很困难的，最好不强迫他们，让他们能够自由发展，这样比较好。自然手语是文法手语的动力，无障碍的语言，应该尊重聋孩子的选择，不是强迫他们，而是尊重他们的选择。</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讲完了，大家有什么问题可以问。</w:t>
      </w:r>
      <w:r>
        <w:rPr>
          <w:rFonts w:cs="Tahoma" w:ascii="Tahoma" w:hAnsi="Tahoma"/>
          <w:color w:val="222222"/>
          <w:szCs w:val="21"/>
        </w:rPr>
        <w:br/>
      </w:r>
    </w:p>
    <w:p>
      <w:pPr>
        <w:pStyle w:val="Normal"/>
        <w:rPr>
          <w:rFonts w:ascii="Tahoma" w:hAnsi="Tahoma" w:cs="Tahoma"/>
          <w:color w:val="222222"/>
          <w:szCs w:val="21"/>
        </w:rPr>
      </w:pPr>
      <w:r>
        <w:rPr>
          <w:rFonts w:cs="Tahoma" w:ascii="Tahoma" w:hAnsi="Tahoma"/>
          <w:color w:val="222222"/>
          <w:szCs w:val="21"/>
        </w:rPr>
      </w:r>
    </w:p>
    <w:p>
      <w:pPr>
        <w:pStyle w:val="Normal"/>
        <w:rPr/>
      </w:pPr>
      <w:r>
        <w:rPr>
          <w:rFonts w:ascii="Tahoma" w:hAnsi="Tahoma" w:cs="Tahoma"/>
          <w:b/>
          <w:color w:val="222222"/>
          <w:szCs w:val="21"/>
        </w:rPr>
        <w:t>提问</w:t>
      </w:r>
      <w:r>
        <w:rPr>
          <w:rFonts w:ascii="Tahoma" w:hAnsi="Tahoma" w:cs="Tahoma"/>
          <w:b/>
          <w:color w:val="222222"/>
          <w:szCs w:val="21"/>
        </w:rPr>
        <w:t>：</w:t>
      </w:r>
      <w:r>
        <w:rPr>
          <w:rFonts w:ascii="Tahoma" w:hAnsi="Tahoma" w:cs="Tahoma"/>
          <w:color w:val="222222"/>
          <w:szCs w:val="21"/>
        </w:rPr>
        <w:t>我想谈一下我的看法，针对这位老师的问题的探讨。一个文法手语，还有自然手语，什么时候教文法手语，什么时候教自然手语，是不是一定要上课的时候都要用文法手语，下课的时候都要用自然手语？</w:t>
      </w:r>
      <w:r>
        <w:rPr>
          <w:rFonts w:ascii="Tahoma" w:hAnsi="Tahoma" w:cs="Tahoma" w:eastAsia="Tahoma"/>
          <w:color w:val="222222"/>
          <w:szCs w:val="21"/>
        </w:rPr>
        <w:t xml:space="preserve"> </w:t>
      </w:r>
    </w:p>
    <w:p>
      <w:pPr>
        <w:pStyle w:val="Normal"/>
        <w:rPr>
          <w:rFonts w:ascii="Tahoma" w:hAnsi="Tahoma" w:cs="Tahoma"/>
          <w:color w:val="222222"/>
          <w:szCs w:val="21"/>
        </w:rPr>
      </w:pPr>
      <w:r>
        <w:rPr>
          <w:rFonts w:eastAsia="Tahoma" w:cs="Tahoma" w:ascii="Tahoma" w:hAnsi="Tahoma"/>
          <w:color w:val="222222"/>
          <w:szCs w:val="21"/>
        </w:rPr>
        <w:t xml:space="preserve"> </w:t>
      </w:r>
      <w:r>
        <w:rPr>
          <w:rFonts w:cs="Tahoma" w:ascii="Tahoma" w:hAnsi="Tahoma"/>
          <w:color w:val="222222"/>
          <w:szCs w:val="21"/>
        </w:rPr>
        <w:br/>
      </w:r>
      <w:r>
        <w:rPr>
          <w:rFonts w:ascii="Tahoma" w:hAnsi="Tahoma" w:cs="Tahoma"/>
          <w:color w:val="222222"/>
          <w:szCs w:val="21"/>
        </w:rPr>
        <w:t>廖燕萍：先用自然手语教，然后再改成文法手语。</w:t>
      </w:r>
      <w:r>
        <w:rPr>
          <w:rFonts w:ascii="Tahoma" w:hAnsi="Tahoma" w:cs="Tahoma" w:eastAsia="Tahoma"/>
          <w:color w:val="222222"/>
          <w:szCs w:val="21"/>
        </w:rPr>
        <w:t xml:space="preserve"> </w:t>
      </w:r>
    </w:p>
    <w:p>
      <w:pPr>
        <w:pStyle w:val="Normal"/>
        <w:rPr>
          <w:rFonts w:ascii="Tahoma" w:hAnsi="Tahoma" w:cs="Tahoma"/>
          <w:color w:val="222222"/>
          <w:szCs w:val="21"/>
        </w:rPr>
      </w:pPr>
      <w:r>
        <w:rPr>
          <w:rFonts w:cs="Tahoma" w:ascii="Tahoma" w:hAnsi="Tahoma"/>
          <w:color w:val="222222"/>
          <w:szCs w:val="21"/>
        </w:rPr>
        <w:br/>
      </w:r>
      <w:r>
        <w:rPr>
          <w:rFonts w:ascii="Tahoma" w:hAnsi="Tahoma" w:cs="Tahoma"/>
          <w:b/>
          <w:color w:val="222222"/>
          <w:szCs w:val="21"/>
        </w:rPr>
        <w:t>提问</w:t>
      </w:r>
      <w:r>
        <w:rPr>
          <w:rFonts w:ascii="Tahoma" w:hAnsi="Tahoma" w:cs="Tahoma"/>
          <w:b/>
          <w:color w:val="222222"/>
          <w:szCs w:val="21"/>
        </w:rPr>
        <w:t>：</w:t>
      </w:r>
      <w:r>
        <w:rPr>
          <w:rFonts w:ascii="Tahoma" w:hAnsi="Tahoma" w:cs="Tahoma"/>
          <w:color w:val="222222"/>
          <w:szCs w:val="21"/>
        </w:rPr>
        <w:t>先讲一个概念的问题，文法手语这个说法，实际上大家都知道就是手势汉语，原来我们叫文法手语，那时候我们还不认识到聋人手语是一个语言，按照汉语的顺序打，就冠一个名字叫文法手语，但是我们也认识到了，我们有自然的手语，发现我们聋人打的手语跟按照汉语打的手语是不一样的，怎么办呢？就起了一个名字叫文法手语，但那时候不知道，语言学家已经研究过了，手语是一种语言，是跟汉语不同的语言，我们已经发现了这样一个客观现象，但是我们从理论上和科学分析上没有认识到，所以我们给它叫了一个名字，叫文法手语。所以现在我们要更正过来，不应该叫文法手语了，我们应该叫手势汉语，我们在这里面混淆得太多了，往往很多人对手语不了解，对聋人群体不了解的人，就认为手势汉语就是手语，这种误解、这种混淆的概念从哪儿来的呢？我觉得从字面上也会给我们产生很多的混淆，特别是对于那些对聋人群众不了解的人，所以我有一个建议，在我的项目上也有这样的建议，是不是我们大家以后不要再提文法手语，特别是学术的文章里，特别是公众的场合。内部，我们大家都知道在讲谁，有人叫我吴安安，有人叫我吴老师，有人叫我安安，不一样的名字，大家都知道指的是我，但是对于外面的人，不知道人家叫我吴老师，他会问你讲的吴老师是谁？他会误解是另外一个老师，名字是很重要的，对于我们内部的人不会产生混淆，但是对于外面的人，特别是我们普及聋人手语上很容易产生混淆，这样再去解释，我觉得太麻烦了，为什么不就说这就是手势汉语呢？这是我的一个小小的建议。</w:t>
      </w:r>
    </w:p>
    <w:p>
      <w:pPr>
        <w:pStyle w:val="Normal"/>
        <w:rPr>
          <w:rFonts w:ascii="Tahoma" w:hAnsi="Tahoma" w:cs="Tahoma"/>
          <w:color w:val="222222"/>
          <w:szCs w:val="21"/>
        </w:rPr>
      </w:pPr>
      <w:r>
        <w:rPr>
          <w:rFonts w:eastAsia="Tahoma" w:cs="Tahoma" w:ascii="Tahoma" w:hAnsi="Tahoma"/>
          <w:color w:val="222222"/>
          <w:szCs w:val="21"/>
        </w:rPr>
        <w:t xml:space="preserve"> </w:t>
      </w:r>
      <w:r>
        <w:rPr>
          <w:rFonts w:cs="Tahoma" w:ascii="Tahoma" w:hAnsi="Tahoma"/>
          <w:color w:val="222222"/>
          <w:szCs w:val="21"/>
        </w:rPr>
        <w:br/>
      </w:r>
      <w:r>
        <w:rPr>
          <w:rFonts w:ascii="Tahoma" w:hAnsi="Tahoma" w:cs="Tahoma"/>
          <w:b/>
          <w:color w:val="222222"/>
          <w:szCs w:val="21"/>
        </w:rPr>
        <w:t>提问：</w:t>
      </w:r>
      <w:r>
        <w:rPr>
          <w:rFonts w:ascii="Tahoma" w:hAnsi="Tahoma" w:cs="Tahoma"/>
          <w:color w:val="222222"/>
          <w:szCs w:val="21"/>
        </w:rPr>
        <w:t>我作为天津聋校，天津儿基会的项目五年了，对于双语化教学我也有体会，我不是提问题，我想和廖小姐交流一下。刚才我看你发言说在课堂上用文法手语教学，课下用自然手语教学？</w:t>
      </w:r>
      <w:r>
        <w:rPr>
          <w:rFonts w:ascii="Tahoma" w:hAnsi="Tahoma" w:cs="Tahoma" w:eastAsia="Tahoma"/>
          <w:color w:val="222222"/>
          <w:szCs w:val="21"/>
        </w:rPr>
        <w:t xml:space="preserve"> </w:t>
      </w:r>
    </w:p>
    <w:p>
      <w:pPr>
        <w:pStyle w:val="Normal"/>
        <w:rPr>
          <w:rFonts w:ascii="Tahoma" w:hAnsi="Tahoma" w:cs="Tahoma"/>
          <w:color w:val="222222"/>
          <w:szCs w:val="21"/>
        </w:rPr>
      </w:pPr>
      <w:r>
        <w:rPr>
          <w:rFonts w:cs="Tahoma" w:ascii="Tahoma" w:hAnsi="Tahoma"/>
          <w:color w:val="222222"/>
          <w:szCs w:val="21"/>
        </w:rPr>
        <w:br/>
      </w:r>
      <w:r>
        <w:rPr>
          <w:rFonts w:ascii="Tahoma" w:hAnsi="Tahoma" w:cs="Tahoma"/>
          <w:color w:val="222222"/>
          <w:szCs w:val="21"/>
        </w:rPr>
        <w:t>廖燕萍：不是，先自然手语。</w:t>
      </w:r>
      <w:r>
        <w:rPr>
          <w:rFonts w:ascii="Tahoma" w:hAnsi="Tahoma" w:cs="Tahoma" w:eastAsia="Tahoma"/>
          <w:color w:val="222222"/>
          <w:szCs w:val="21"/>
        </w:rPr>
        <w:t xml:space="preserve"> </w:t>
      </w:r>
    </w:p>
    <w:p>
      <w:pPr>
        <w:pStyle w:val="Normal"/>
        <w:rPr>
          <w:rFonts w:ascii="Tahoma" w:hAnsi="Tahoma" w:cs="Tahoma"/>
          <w:color w:val="222222"/>
          <w:szCs w:val="21"/>
        </w:rPr>
      </w:pPr>
      <w:r>
        <w:rPr>
          <w:rFonts w:cs="Tahoma" w:ascii="Tahoma" w:hAnsi="Tahoma"/>
          <w:color w:val="222222"/>
          <w:szCs w:val="21"/>
        </w:rPr>
        <w:br/>
      </w:r>
      <w:r>
        <w:rPr>
          <w:rFonts w:ascii="Tahoma" w:hAnsi="Tahoma" w:cs="Tahoma"/>
          <w:b/>
          <w:color w:val="222222"/>
          <w:szCs w:val="21"/>
        </w:rPr>
        <w:t>提问：</w:t>
      </w:r>
      <w:r>
        <w:rPr>
          <w:rFonts w:ascii="Tahoma" w:hAnsi="Tahoma" w:cs="Tahoma"/>
          <w:color w:val="222222"/>
          <w:szCs w:val="21"/>
        </w:rPr>
        <w:t>你教的是几年级？</w:t>
      </w:r>
      <w:r>
        <w:rPr>
          <w:rFonts w:ascii="Tahoma" w:hAnsi="Tahoma" w:cs="Tahoma" w:eastAsia="Tahoma"/>
          <w:color w:val="222222"/>
          <w:szCs w:val="21"/>
        </w:rPr>
        <w:t xml:space="preserve"> </w:t>
      </w:r>
    </w:p>
    <w:p>
      <w:pPr>
        <w:pStyle w:val="Normal"/>
        <w:rPr>
          <w:rFonts w:ascii="Tahoma" w:hAnsi="Tahoma" w:cs="Tahoma"/>
          <w:color w:val="222222"/>
          <w:szCs w:val="21"/>
        </w:rPr>
      </w:pPr>
      <w:r>
        <w:rPr>
          <w:rFonts w:cs="Tahoma" w:ascii="Tahoma" w:hAnsi="Tahoma"/>
          <w:color w:val="222222"/>
          <w:szCs w:val="21"/>
        </w:rPr>
        <w:br/>
      </w:r>
      <w:r>
        <w:rPr>
          <w:rFonts w:ascii="Tahoma" w:hAnsi="Tahoma" w:cs="Tahoma"/>
          <w:color w:val="222222"/>
          <w:szCs w:val="21"/>
        </w:rPr>
        <w:t>廖燕萍：五年级。</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提问：如果学前班，还有低年级，是以文法手语为主还是自然手语？从几年级开始自然手语和文法手语……</w:t>
      </w:r>
      <w:r>
        <w:rPr>
          <w:rFonts w:ascii="Tahoma" w:hAnsi="Tahoma" w:cs="Tahoma" w:eastAsia="Tahoma"/>
          <w:color w:val="222222"/>
          <w:szCs w:val="21"/>
        </w:rPr>
        <w:t xml:space="preserve"> </w:t>
      </w:r>
    </w:p>
    <w:p>
      <w:pPr>
        <w:pStyle w:val="Normal"/>
        <w:rPr>
          <w:rFonts w:ascii="Tahoma" w:hAnsi="Tahoma" w:cs="Tahoma"/>
          <w:color w:val="222222"/>
          <w:szCs w:val="21"/>
        </w:rPr>
      </w:pPr>
      <w:r>
        <w:rPr>
          <w:rFonts w:cs="Tahoma" w:ascii="Tahoma" w:hAnsi="Tahoma"/>
          <w:color w:val="222222"/>
          <w:szCs w:val="21"/>
        </w:rPr>
        <w:br/>
      </w:r>
      <w:r>
        <w:rPr>
          <w:rFonts w:ascii="Tahoma" w:hAnsi="Tahoma" w:cs="Tahoma"/>
          <w:color w:val="222222"/>
          <w:szCs w:val="21"/>
        </w:rPr>
        <w:t>廖燕萍：刚来的时候教的是自然手语，一年半以后开始慢慢把文法手语渗透进去。</w:t>
      </w:r>
      <w:r>
        <w:rPr>
          <w:rFonts w:ascii="Tahoma" w:hAnsi="Tahoma" w:cs="Tahoma" w:eastAsia="Tahoma"/>
          <w:color w:val="222222"/>
          <w:szCs w:val="21"/>
        </w:rPr>
        <w:t xml:space="preserve"> </w:t>
      </w:r>
    </w:p>
    <w:p>
      <w:pPr>
        <w:pStyle w:val="Normal"/>
        <w:rPr>
          <w:rFonts w:ascii="Tahoma" w:hAnsi="Tahoma" w:cs="Tahoma"/>
          <w:color w:val="222222"/>
          <w:szCs w:val="21"/>
        </w:rPr>
      </w:pPr>
      <w:r>
        <w:rPr>
          <w:rFonts w:cs="Tahoma" w:ascii="Tahoma" w:hAnsi="Tahoma"/>
          <w:color w:val="222222"/>
          <w:szCs w:val="21"/>
        </w:rPr>
        <w:br/>
      </w:r>
      <w:r>
        <w:rPr>
          <w:rFonts w:ascii="Tahoma" w:hAnsi="Tahoma" w:cs="Tahoma"/>
          <w:b/>
          <w:color w:val="222222"/>
          <w:szCs w:val="21"/>
        </w:rPr>
        <w:t>提问：</w:t>
      </w:r>
      <w:r>
        <w:rPr>
          <w:rFonts w:ascii="Tahoma" w:hAnsi="Tahoma" w:cs="Tahoma"/>
          <w:color w:val="222222"/>
          <w:szCs w:val="21"/>
        </w:rPr>
        <w:t>你刚才说自然手语是文法手语的动力，怎么理解？</w:t>
      </w:r>
      <w:r>
        <w:rPr>
          <w:rFonts w:ascii="Tahoma" w:hAnsi="Tahoma" w:cs="Tahoma" w:eastAsia="Tahoma"/>
          <w:color w:val="222222"/>
          <w:szCs w:val="21"/>
        </w:rPr>
        <w:t xml:space="preserve"> </w:t>
      </w:r>
    </w:p>
    <w:p>
      <w:pPr>
        <w:pStyle w:val="Normal"/>
        <w:rPr>
          <w:rFonts w:ascii="Tahoma" w:hAnsi="Tahoma" w:cs="Tahoma"/>
          <w:color w:val="222222"/>
          <w:szCs w:val="21"/>
        </w:rPr>
      </w:pPr>
      <w:r>
        <w:rPr>
          <w:rFonts w:cs="Tahoma" w:ascii="Tahoma" w:hAnsi="Tahoma"/>
          <w:color w:val="222222"/>
          <w:szCs w:val="21"/>
        </w:rPr>
        <w:br/>
      </w:r>
      <w:r>
        <w:rPr>
          <w:rFonts w:ascii="Tahoma" w:hAnsi="Tahoma" w:cs="Tahoma"/>
          <w:color w:val="222222"/>
          <w:szCs w:val="21"/>
        </w:rPr>
        <w:t>廖燕萍：教文法手语教不好，用自然手语形象地启发学生。</w:t>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237990" cy="3199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4237990" cy="3199765"/>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ascii="Tahoma" w:hAnsi="Tahoma" w:cs="Tahoma"/>
          <w:b/>
          <w:bCs/>
          <w:color w:val="222222"/>
          <w:szCs w:val="21"/>
        </w:rPr>
        <w:t>爱德基金会双语双文化项目主任</w:t>
      </w:r>
      <w:r>
        <w:rPr>
          <w:rFonts w:ascii="Tahoma" w:hAnsi="Tahoma" w:cs="Tahoma" w:eastAsia="Tahoma"/>
          <w:b/>
          <w:bCs/>
          <w:color w:val="222222"/>
          <w:szCs w:val="21"/>
        </w:rPr>
        <w:t xml:space="preserve">  </w:t>
      </w:r>
      <w:r>
        <w:rPr>
          <w:rFonts w:ascii="Tahoma" w:hAnsi="Tahoma" w:cs="Tahoma"/>
          <w:b/>
          <w:bCs/>
          <w:color w:val="222222"/>
          <w:szCs w:val="21"/>
        </w:rPr>
        <w:t>吴安安</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位聋人朋友，还有听人朋友，大家好，我首先感谢大会给我</w:t>
      </w:r>
      <w:r>
        <w:rPr>
          <w:rFonts w:cs="Tahoma" w:ascii="Tahoma" w:hAnsi="Tahoma"/>
          <w:color w:val="222222"/>
          <w:szCs w:val="21"/>
        </w:rPr>
        <w:t>20</w:t>
      </w:r>
      <w:r>
        <w:rPr>
          <w:rFonts w:ascii="Tahoma" w:hAnsi="Tahoma" w:cs="Tahoma"/>
          <w:color w:val="222222"/>
          <w:szCs w:val="21"/>
        </w:rPr>
        <w:t>分钟的发言机会，谢谢大家，谢谢主办者。另外我也感谢我们的翻译，我知道他们是最最辛苦的，因为中间都没有休息，非常能体会到，如果没有翻译的帮忙，我是没办法跟我们的聋人朋友沟通的，所以我们现在谈到翻译的重要性，要建设和谐社会，要使得我们聋健真正地能够融合，能够信息互通，能够加强交流，翻译非常非常重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本来有很多希望跟大家分享的，因为时间的关系，比如说我们正在搞一个中俄的项目，这个项目发展得非常好，因此在这个项目的基础上出了两本书，在座的很多我们都已经送过了，不知道大家知不知道，就是我们前期对双语聋教育经验的一些总结，以及培训资料的一些收集。另外，还有一本书是翻译丹麦的一本双语聋教育十年的经验，所以大家很多困惑的问题，希望你们看看那本书，看看那本书上的东西有没有供你们一点参考价值的，我相信是有的，希望有书的认真看一下这本书，特别是进行聋教育的老师。</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我们正在跟挪威合作的双语聋教育已经有一年，这一年来发展得非常好，是学龄前的，在六月份，很有幸，挪威的专家是挪威聋教育界最顶尖的专家，就是挪威整个聋教育都是由他们评估的，他们用他们的方法给我们的项目做了评估，我们不仅仅在我们教学的效果上通过评估得到了消息，而且我们也学到了他们科学的、认真的评估的方法，我们希望以后有机会跟在座的一起交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今天因为是手语论坛，我当时就想，杨洋也一直跟我讲，不要再讲重复的问题了，要讲新的问题，所以我以为是在一个基础上，大家都认同手语了，现在我们再来谈论手语作为一个语言怎么样去多一点交流，作为一个语言，我们怎么设置翻译的课程，我以为在这个基础上，所以我在第一天听课中间就有一些困惑，我也提出了一些问题，我才了解，原来还没有达到这样一个程度。在这样的基础上，这也是一个大家共同交流的机会，我把我个人的看法跟大家进行探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准备的是关于中国手语和翻译课程设置的一些思考，我认为，中国手语翻译课程这个名字不是很恰当，我认为应该是中国手语和翻译课程，为什么这样说呢？因为我们英语的翻译课程都是英语和翻译课程，首先这里指的中国手语是中国聋人使用的自然语言，而不是讲的那本《中国手语》书，这个发言稿其实也是会前我以为大家对中国手语是一门语言学意义上的语言有了共识，现在看来还有一些争议，供大家探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门课程的理论基础和必备的条件，首先中国手语应该确定为语言学意义上的语言，才可以叫做中国手语和翻译。要不就说手势汉语与其翻译，或者让大家非常混淆的，什么是中国手语？如果只学手势辅助汉语，或者所谓的文法汉语，让这样的思路去设计这门课的话，就叫手势汉语以及它的翻译，这个就翻成了书面汉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如果是聋人的自然手语，中国手语认为是一个独特的语言的概念的话，我们必须要学习中国手语的一些语法的知识，了解这个语言，你才能开设翻译的课。如果你连这个语言是什么都不知道，就很难去教授这个语言，也很难去做好你翻译的课程，你培养的翻译可能是不能胜任，为很多人服务的。所以我觉得，我们所有准备要进行翻译课程培训的，一定要了解一点手语的语法知识，比如说定位、位置，我这次来，我觉得收获很大，学到了很多东西，学到了很多聋人手语的语言学方面的东西，他们真的都是专家，比我们都是专家，比很多我们的语言学家认识得还要多，还要深，他们已经能够用语言学安全掌握的一些工具分析和研究他们自己的语言，所以感到非常荣幸有机会来学习。</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翻译的技巧、手语汉语、汉语手语的语言转换，还有专业人员的专业法规和伦理，以及有关聋人社会文化的知识都是非常必要的，我在这里就不多讲了，因为我觉得前面的聋人朋友都讲了很多很多，关于两种语言的转换，怎么样去理解一种语言，语义是非常重要的，经常有这样的笑话，如果你逐字翻的话，我们把汉语按照文法手语来翻以后，或者两种语言转换，一个字一个字地翻会造成的笑话是一样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讲的中国手语的教学问题，聋人老师肯定是我们学习的榜样，应该是成为手语教学的老师，主要的老师。听人老师也可以一起配合，讲一些语言学的知识，理论的知识，但是真正语言的教学、交流的教学，聋人老师当然是最最合适的，他应该参照有声语言里的第二语言教学法的规律来进行这些语言的教学，用很多很多的录像带、摄像的设备，因为它是视觉的语言，比如要建立语言实验室，我们在五所实验学校里都建立了这样的语言实验室，像英语一样，我们有语音室，手语也有类似有声语言的语音室一样，但是它是一个摄像头和一个监视器，把自己打出来的东西录下来，播放的设备是很简单的，大家可以做到，大家应该朝着这个方向去思考。</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语言和交流的课程，语言学基本知识，这些都是课程设置中都应该包括在内的还有一点要补充，就是聋人历史文化当中的内容，就像我们学习英语一样，我们要学习西方的社会、西方的文化，西方的历史，他们的文学，如果这些学不好，你的英语学不好，你也讲不好，所以这方面是语言学习的一个非常重要的方面，我们学习聋人手语，我们必须要了解聋人群体，课程应该包括聋人文化介绍，不同的角度看待聋人，我们要介绍我们的学员，用语言学的角度、文化的角度、医学的角度、教育学的角度，对聋人社会上不同的角度来看待聋人，对聋人在社会上产生的不同的影响，这也是非常重要的内容。</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就是中国聋人的历史，我们应该做一个研究，从什么时候开始的，到今天是怎么回事，中国手语如何在中国这样大的主流社会里，或者对任何独立的语言地位。我来之前，我以为有这样的认可了，最起码在我们这个会议上，如果没有的话，我们可以去思考，是不是还可以做一些学术界不同意见的交流。</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中国手语作为一个少数人的语言，我们应该介绍，他们在我们这样主流社会里面，少数人的语言，我们应该了解一些少数人的语言的政策，一些法律，也是帮助我们了解我们自己，运用这些语言的群体应该得到的一些权利。我们也应该在课上介绍不同的聋人、听障人士和后天致聋的人士交流的状况，不是所有的聋人都是用自然手语的，很多聋人第一语言是汉语，所以他用很多的文法，就是手势汉语，只有很多出生在聋人家庭的聋人，可能他的自然手语比较好，但是也有一些跟聋人群体比较接近的，他的交流跟聋人的交流更多，所以他后天又学会了很多自然手语。有的聋人就是说话的，有的聋人是带助听器的，他说话，他就没学手语，我们应该尊重每一个聋人对语言的选择，我们不应该歧视手语，也不应该歧视会说话的聋人，我们应该尊重每一个聋人对语言的选择。我现在有点害怕会有反歧视，在健听的主流社会的聋人群体，我们要和谐，我们要加强交流，我们要彼此尊重，不论你是谁，不论你采取什么样的语言交流工具，我们都要互相理解，努力地跟对方沟通，这些都应该在翻译课程里面。</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翻译的技巧，要信、达、雅，信就是要忠实原文，忠实他的语意。达就是要准确，另外是雅，要表现出语言的美感，让人家看了非常舒服。这个方红老师都已经讲了很多。</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还有手势汉语的表达，作为一门课程也要教，不仅是自然手语，一般学翻译的都是听人，我们的听人也需要了解手势汉语，因为我们好多的聋人第一语言是汉语，所以他们打出来的都是汉语，自然手语学得比较少，这边是自然手语，这边是手势汉语，有可能靠这边也有可能靠那边，我们的翻译人员应该适应不同的对象，为所有的人服务，所以我们的翻译也要学习手势汉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翻译也要学习电脑键盘快速打字的技能，比如说我们今天这样的服务，我们的翻译也应该有这样的课程培养，他们为聋人服务，各种场合，各种需要，都应该作为一种技能，为聋人进行信息的传达。</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另外，汉语的口语和书面语是不同的，我现在讲的话，跟我的书面语肯定不一样的，我口语里肯定带有比较松散的结构，但是如何有效地把口语压缩成书面语，通过键盘输入到电脑屏幕上，这位女士做得特别好，这是需要训练的，所以我们的翻译应该有这样的课程，培养他们的技能。</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挪威手语学士学位，每年招生</w:t>
      </w:r>
      <w:r>
        <w:rPr>
          <w:rFonts w:cs="Tahoma" w:ascii="Tahoma" w:hAnsi="Tahoma"/>
          <w:color w:val="222222"/>
          <w:szCs w:val="21"/>
        </w:rPr>
        <w:t>20</w:t>
      </w:r>
      <w:r>
        <w:rPr>
          <w:rFonts w:ascii="Tahoma" w:hAnsi="Tahoma" w:cs="Tahoma"/>
          <w:color w:val="222222"/>
          <w:szCs w:val="21"/>
        </w:rPr>
        <w:t>个学分，第一期聋人手语基本交流课，第二期是手语基本理论课，包括聋人社会历史和文化的课程，一共</w:t>
      </w:r>
      <w:r>
        <w:rPr>
          <w:rFonts w:cs="Tahoma" w:ascii="Tahoma" w:hAnsi="Tahoma"/>
          <w:color w:val="222222"/>
          <w:szCs w:val="21"/>
        </w:rPr>
        <w:t>10</w:t>
      </w:r>
      <w:r>
        <w:rPr>
          <w:rFonts w:ascii="Tahoma" w:hAnsi="Tahoma" w:cs="Tahoma"/>
          <w:color w:val="222222"/>
          <w:szCs w:val="21"/>
        </w:rPr>
        <w:t>个学分。第二学期，继续是聋人手语基本交流课，有很多很多聋人的手语在里面。这些我就不想再多讲了，因为材料里都有，大家都可以去参考。</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下面我再讲一点，这次来我没有想到有一个新的东西，我原来以为就是探讨手语，现在听到国家要对这个手语做一个规定，好象这个绿颜色的本本，标准化的问题，通过标准化我就想到了政策。我刚刚在天津开一个会，天津市</w:t>
      </w:r>
      <w:r>
        <w:rPr>
          <w:rFonts w:cs="Tahoma" w:ascii="Tahoma" w:hAnsi="Tahoma"/>
          <w:color w:val="222222"/>
          <w:szCs w:val="21"/>
        </w:rPr>
        <w:t>7</w:t>
      </w:r>
      <w:r>
        <w:rPr>
          <w:rFonts w:ascii="Tahoma" w:hAnsi="Tahoma" w:cs="Tahoma"/>
          <w:color w:val="222222"/>
          <w:szCs w:val="21"/>
        </w:rPr>
        <w:t>月</w:t>
      </w:r>
      <w:r>
        <w:rPr>
          <w:rFonts w:cs="Tahoma" w:ascii="Tahoma" w:hAnsi="Tahoma"/>
          <w:color w:val="222222"/>
          <w:szCs w:val="21"/>
        </w:rPr>
        <w:t>30</w:t>
      </w:r>
      <w:r>
        <w:rPr>
          <w:rFonts w:ascii="Tahoma" w:hAnsi="Tahoma" w:cs="Tahoma"/>
          <w:color w:val="222222"/>
          <w:szCs w:val="21"/>
        </w:rPr>
        <w:t>号到</w:t>
      </w:r>
      <w:r>
        <w:rPr>
          <w:rFonts w:cs="Tahoma" w:ascii="Tahoma" w:hAnsi="Tahoma"/>
          <w:color w:val="222222"/>
          <w:szCs w:val="21"/>
        </w:rPr>
        <w:t>8</w:t>
      </w:r>
      <w:r>
        <w:rPr>
          <w:rFonts w:ascii="Tahoma" w:hAnsi="Tahoma" w:cs="Tahoma"/>
          <w:color w:val="222222"/>
          <w:szCs w:val="21"/>
        </w:rPr>
        <w:t>月</w:t>
      </w:r>
      <w:r>
        <w:rPr>
          <w:rFonts w:cs="Tahoma" w:ascii="Tahoma" w:hAnsi="Tahoma"/>
          <w:color w:val="222222"/>
          <w:szCs w:val="21"/>
        </w:rPr>
        <w:t>2</w:t>
      </w:r>
      <w:r>
        <w:rPr>
          <w:rFonts w:ascii="Tahoma" w:hAnsi="Tahoma" w:cs="Tahoma"/>
          <w:color w:val="222222"/>
          <w:szCs w:val="21"/>
        </w:rPr>
        <w:t>号，我参加了中国社会科学院、社会政策研究中心、中国社会工作教育协会、南开大学社会工作与政策系、北京师范大学社会发展与公共管理研究所、清华大学公共管理学院主办的，在天津南开大学举办的叫首届社会政策国际论坛和系列讲座。我参加了全部，我拿到一个证据。这是什么意思呢？为什么要跟大家分享，来了以后才想跟大家分享参加这个会议的内容。社会政策，其实在我们国家是一个新的名词，我们以前都叫公共政策，什么叫公共政策呢？公共政策就包括了社会福利，这里面也包括了残疾人的一些政策，保障的、教育的、卫生的等等方面的政策，我们现在也有，我们是属于真正公共政策里面的。现在为什么一个新的学科——社会政策在中国开始了呢？因为社会政策这个学科的建立，跟公共政策有不同的地方，公共政策更多的是从政府的角度去设立政策，所以它政策的提出到政策的产生的过程，都是以政府行政的角度考虑的比较多，那么社会政策是政策的提出到政策产生的过程，都是强调以人为本，以民为本，从社会弱势群体的需要考虑，所以是有这样的不同。</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社会政策专业在中国的建立是一个新时期的产物，是社会的进步，是中国社会政策制定过程和实施情况为我们今后社会政策的制定和实施提供了教研的基础，所以这些大学都刚刚成立了社会政策的专业，这是一个新的专业，所以我觉得这跟我们社会的发展分不开的。我们要认清我们现在处的时代，我们中国正处在一个经济快速发展、社会发生剧烈变迁的特殊时期，在这个时期里，我们在工业化、城市化、市场化、信息化、全球化的时代里，这五个化进到中国来，又是同时的，在国外，都是工业化几百年以后再进入了信息化，再全球化，可是我们国家是突飞猛进在发展。我们处在这样一个时代。</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二点，我们的时代还有一个特点，中国又处在政治体制和经济体制从计划经济朝市场经济转型的过程中，我们的体制也在转型，所以社会的矛盾非常急剧，这些都是我们在大会上学来的，得到的这些消息，使我对现在从事的工作更加有深度的认识。我不是特殊教育的老师，我也不是搞语言学的，我是一个社会工作者，大家要问了，中国有社会工作这样的职业吗？有，有这样的专业。社会工作者是关注弱势群体，助人发展的，而且助人时要注意平等进步。这个专业已经在我国二百多所高校设立，如果算每年有</w:t>
      </w:r>
      <w:r>
        <w:rPr>
          <w:rFonts w:cs="Tahoma" w:ascii="Tahoma" w:hAnsi="Tahoma"/>
          <w:color w:val="222222"/>
          <w:szCs w:val="21"/>
        </w:rPr>
        <w:t>50</w:t>
      </w:r>
      <w:r>
        <w:rPr>
          <w:rFonts w:ascii="Tahoma" w:hAnsi="Tahoma" w:cs="Tahoma"/>
          <w:color w:val="222222"/>
          <w:szCs w:val="21"/>
        </w:rPr>
        <w:t>个学生有从学校毕业，那么每年就有一万个学生在毕业。这个专业关注的是弱势群体，角度是助人发展，是我们社会学方面的一部分。我本人就是一个残疾人的社会工作者，因为我的专业理念，我专业的角度，使我可能常常看到的问题跟大家有共鸣的地方，也有不同的地方，所以我希望，我这样的介绍，使大家对我有更多的了解。</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刚才讲了手语和手势汉语，我已经在发言中说过了，手语和手势汉语的概念混淆的情况非常严重，其实好多听人朋友是做了很多事情，是一片良苦之心，希望聋人朋友早日回归主流，希望聋人朋友跟我们一起学汉语，更希望聋人朋友更容易地被听人理解。但是由于对聋人语言文化了解的局限，造成了良苦之心达不到好的效果，所以我们应该加强宣传，加强沟通，只有沟通，才能使我们两个群体能够更多的了解。</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cs="Tahoma" w:ascii="Tahoma" w:hAnsi="Tahoma"/>
          <w:color w:val="222222"/>
          <w:szCs w:val="21"/>
        </w:rPr>
        <w:br/>
      </w:r>
      <w:r>
        <w:rPr>
          <w:rFonts w:cs="Tahoma" w:ascii="Tahoma" w:hAnsi="Tahoma"/>
          <w:color w:val="222222"/>
          <w:szCs w:val="21"/>
        </w:rPr>
        <w:t xml:space="preserve">    </w:t>
      </w:r>
      <w:r>
        <w:rPr>
          <w:rFonts w:ascii="Tahoma" w:hAnsi="Tahoma" w:cs="Tahoma"/>
          <w:color w:val="222222"/>
          <w:szCs w:val="21"/>
        </w:rPr>
        <w:t>我没有看过这个标准的规定，但是我第一天好象听说规定中国手语要按汉语的语法顺序发展，我感觉这好象不是很科学，缺乏语言学的科学性。因为手语是不是语言其实在国外有很多很多的专著，很多国家都是把它通过语言学的研究，认为它是语言了，如果我们在私下里议论没有关系，但是如果作为一个法律或者是作为一个政策写在里面是会闹笑话的，我有这样的担心。也可能甚至是国际语言学术界的笑话，也可能是一个政治的笑话，我真的希望我们国家好，希望我们的社会进步发展，所以我就提出来自己的一个想法，让大家共同进一步思考，对这个标准是不是可以再根据聋人的建议做一些商议，这种东西不能草率，我想我们的聋人朋友已经讲了很多他们的观点。</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一个，对聋人能力的问题，因为我自己是听人，其实我的手语也非常非常不好，但是我觉得，我有一颗心，我有一颗愿意和聋人朋友交流的心，所以我觉得聋人朋友非常接纳我，非常容忍我，非常宽待我，只要大家有一颗心，我想我们不会因为语言的障碍所隔离，我们可以彼此交流，我们有那么多的方法，我们甚至还有书面的方法进行交流，交流是唯一解决冲突矛盾的办法。</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讲到聋人能力的问题，我认为我们的聋人真是非常有能力，他们真是我们的专家，通过这次的研讨会，我们大家可能看得更加清楚，他们懂得那么多语言学的知识，他们对聋人的手语分析得那么透彻，给我们所有的在座的听人都上了一堂很好的手语语言学的课，这几天收获菲浅，所以不要低估了聋人的能力，我们经常犯这样的错误，不能再继续犯下去了。我们并不是低估，是因为我们对他们不了解，所有都是因为不了解造成的，所以希望我们加强沟通。</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对于这次开会我的一些体会，我们知道，手语是一个视觉的语言，我听到会议上讲聋人发表的意见很好，但是好象他们有点激动，我就谈谈我的看法。我觉得我们的聋人在这个会议上表现得非常宽容，对我们的听人，所以他们能够说话的，拼命地用声音来传达他们的信息，他们的思想，他们没有说，无视你们听人的存在，我用手语，你们看得懂看不懂，不管，尽管手语是他们的第一语言，最喜欢的语言，但是在这个会上，为了我们极少数的听人，还是用他们的声音，我们大家知道，他们用声音跟我们不一样，我们知道怎么控制我们的声音，我们知道怎么样抑扬顿挫，我们知道怎么样运用我们的声音让别人听着更加舒服，但是我们的聋人不容易，我们不能再误解他们了，不是嗓门高了，是不是冲动了，是不是有情绪，我觉得不是，还是对聋人文化不了解造成的，他们用声音说话是多么的不容易，这是我的一些体会，我跟大家分享我的认识，我的这些想法。所以，我们真的要去了解聋人，要从他们的角度看待很多很多的问题，我们就可以从困惑中解放自己。</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一个，就是语言统一的问题，我在发言当中讲过了，这个统一肯定不是我们听人为他们统一的，运用语言的群体，他们应该自己去统一语言，他们有意识到，为了更多的聋人交流，我相信他们会知道，需要这个统一，但是绝对不是我们听人的统一，也就是说，当我们是中国人，汉语的语言学也是通过西方语言学的方法论然后再去研究的，语言学的研究是什么道理？语言学的研究是有这个群体在运用这个语言，我用语言学的方法深入了解这个群体运用这个语言有哪些规律，我把它找出来，我才是研究这个语言，并不是说没有汉语，我通过语言学研究创造一个汉语上这个群体来使用，不是这样的，任何一个语言学的研究都是已经有存在了，语言学家按照语言学的工具和理论，深入到这个群体中去，发现这个语言的规律，找出它的规律，这就是一种研究语言的方法。我们中国人有几千年的历史了，但是我们对中国汉语言学的研究也是近代的事情，语言学的研究不是中国创造出来的，也是从国外学的方法，然后我们来看中国的汉语有什么样的规律，很多很多年的研究，总结出很多很多我们的汉语的规律，所以当我们研究聋人手语的时候，也应该是这种科学的方法，我们应该深入到聋人群体，他们的语言到底有哪些规律，把这些规律找出来，这就是语言学研究的方法。我想龚老师研究的方法绝对是正确的，也就是这样的道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的听人的很多问题是因为我们总是想帮助聋人，这是中国的文化，我们的父母亲总是不放心孩子，总是为他们想，但是今后我们要放手聋人，聋人群体中间有很多很多人完全可以管理自己的事情，但是因为他们生活在一个主流社会，我们要建议聋听合作，这个合作是在一个平等的基础上加强交流，互相学习，互相了解的一个过程。</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最后跟大家分享两个小诗，一个是无声的手。本来我想请一个聋人朋友把这个诗用手语打出来的，因为时间的关系，我就读了吧。这首诗是我们挪威的一个朋友告诉我们的。诗的名字叫：无声的手</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你们听到我的说话了吗？</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不是用你们的耳朵，而是用你们的眼睛来听。</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的无声的手在对谁说话呢？</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对你们，生活在我周围的所有聋人和听人朋友。</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听我讲故事，</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听我唱歌，</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学习我的语言，</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那美丽自然的语言。</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听我的歌声和故事，学习我的语言，</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用你们的手和我交流，</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和我共享那美丽的语言。</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听我无声的手，</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们要讲一个故事，唱一首歌。</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请睁开你们的眼睛，</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听我说！</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非常喜欢这首诗，所以跟大家分享。</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另外一首小诗，是奉献给在座的所有的听人朋友，这是我在一个国际特殊教育大会上学到的。它让我们换个角度来看待我们的残疾人。</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谁是残疾人？</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如果您视而不见那个人的优点和长处，</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只看到他的残障部分和短处，</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那么谁有视力问题，谁是盲人？</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如果您听不见你的兄弟姐妹们在为正义而呼唤、呐喊，</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那么谁有听力问题，谁是聋人？</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如果您拒绝与你的兄弟姐妹交往和相处，</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而把他们赶走，让他们住到隔离的机构去，</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那么谁的智商有问题，谁是弱智人？</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如果您不能坚定地站在为争取所有人的全力的立场上，</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那么谁的腿有问题？谁是肢残人？</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们对残疾人的态度，</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可能就是我们最大的障碍，</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也是您的最大的障碍。</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是来自全纳教育国际特殊教育会议上得到的，非常好，我经常把它作为我的座右铭，谢谢大家。</w:t>
      </w:r>
      <w:r>
        <w:rPr>
          <w:rFonts w:cs="Tahoma" w:ascii="Tahoma" w:hAnsi="Tahoma"/>
          <w:color w:val="222222"/>
          <w:szCs w:val="21"/>
        </w:rPr>
        <w:b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000500" cy="3026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4000500" cy="3026410"/>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b/>
          <w:b/>
          <w:bCs/>
          <w:color w:val="222222"/>
          <w:szCs w:val="21"/>
        </w:rPr>
      </w:pPr>
      <w:r>
        <w:rPr>
          <w:rFonts w:ascii="Tahoma" w:hAnsi="Tahoma" w:cs="Tahoma"/>
          <w:color w:val="222222"/>
          <w:szCs w:val="21"/>
        </w:rPr>
        <w:t>香港聋人协进会会长</w:t>
      </w:r>
      <w:r>
        <w:rPr>
          <w:rFonts w:ascii="Tahoma" w:hAnsi="Tahoma" w:cs="Tahoma" w:eastAsia="Tahoma"/>
          <w:b/>
          <w:bCs/>
          <w:color w:val="222222"/>
          <w:szCs w:val="21"/>
        </w:rPr>
        <w:t xml:space="preserve">  </w:t>
      </w:r>
      <w:r>
        <w:rPr>
          <w:rFonts w:ascii="Tahoma" w:hAnsi="Tahoma" w:cs="Tahoma"/>
          <w:b/>
          <w:bCs/>
          <w:color w:val="222222"/>
          <w:szCs w:val="21"/>
        </w:rPr>
        <w:t>高楠</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是香港聋人协</w:t>
      </w:r>
      <w:r>
        <w:rPr>
          <w:rFonts w:ascii="Tahoma" w:hAnsi="Tahoma" w:cs="Tahoma"/>
          <w:color w:val="222222"/>
          <w:szCs w:val="21"/>
        </w:rPr>
        <w:t>进</w:t>
      </w:r>
      <w:r>
        <w:rPr>
          <w:rFonts w:ascii="Tahoma" w:hAnsi="Tahoma" w:cs="Tahoma"/>
          <w:color w:val="222222"/>
          <w:szCs w:val="21"/>
        </w:rPr>
        <w:t>会的会长，大家比较辛苦了，现在请大家站起来。我是香港聋人协会的会长，名字叫高楠，香港聋人都知道，打这个手势就是我。</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很感谢中国聋人协会请我来参加这次会议，感谢杨洋、刘再军，特别要感谢他们。还要感谢戴目，很早就听到你们，到了这里才看到各位前辈，我非常尊敬你们。</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要一起合作，一起交流，让大家扩展信息。我不是专门研究手语的，也不是专门到这里吃什么东西的，我已经吃饱了，吸收了各方面的营养。下面请他来讲一下香港聋人协会做了哪些工作。</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香港聋人协进会主任</w:t>
      </w:r>
      <w:r>
        <w:rPr>
          <w:rFonts w:ascii="Tahoma" w:hAnsi="Tahoma" w:cs="Tahoma" w:eastAsia="Tahoma"/>
          <w:color w:val="222222"/>
          <w:szCs w:val="21"/>
        </w:rPr>
        <w:t xml:space="preserve">  </w:t>
      </w:r>
      <w:r>
        <w:rPr>
          <w:rFonts w:ascii="Tahoma" w:hAnsi="Tahoma" w:cs="Tahoma"/>
          <w:b/>
          <w:bCs/>
          <w:color w:val="222222"/>
          <w:szCs w:val="21"/>
        </w:rPr>
        <w:t>黄显文</w:t>
      </w:r>
      <w:r>
        <w:rPr>
          <w:rFonts w:ascii="Tahoma" w:hAnsi="Tahoma" w:cs="Tahoma"/>
          <w:b/>
          <w:bCs/>
          <w:color w:val="222222"/>
          <w:szCs w:val="21"/>
        </w:rPr>
        <w:t>：</w:t>
      </w:r>
      <w:r>
        <w:rPr>
          <w:sz w:val="24"/>
        </w:rPr>
        <w:t>香港手语研究培训情况介绍</w:t>
      </w:r>
    </w:p>
    <w:p>
      <w:pPr>
        <w:pStyle w:val="Normal"/>
        <w:rPr>
          <w:rFonts w:ascii="Tahoma" w:hAnsi="Tahoma" w:cs="Tahoma"/>
          <w:color w:val="222222"/>
          <w:szCs w:val="21"/>
        </w:rPr>
      </w:pPr>
      <w:r>
        <w:rPr>
          <w:rFonts w:ascii="Tahoma" w:hAnsi="Tahoma" w:cs="Tahoma"/>
          <w:color w:val="222222"/>
          <w:szCs w:val="21"/>
        </w:rPr>
        <w:t>大家听得懂吗？我不会讲普通话，我也不会用中国手语，我用的是香港手语，你们听我的也辛苦，看我的也辛苦，对不对？</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首先谢谢会议给我一个机会来学习交流，如果听不明白，也没办法了，很对不起。</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高楠先生给我一个惊喜，他告诉我可以跟他一起来开会，是第一个惊喜。第二个惊喜，昨天晚上告诉我，他今天不讲了，交给我，给我机会学点东西，多谢他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首先介绍我自己，我刚才告诉高先生我很紧张，他说紧张什么？又不是老虎，都是人嘛，我们是聋人，是龙的传人。我用自己的语言比较好一点，我也可以用手语。我平常习惯用广东话边说边打手语，但是用国语就有点困难。昨天晚上高楠先生突然交给我一个任务，我说说什么？专家都讲了好多，我也不是专家，我也不是教师，都不懂，我就介绍情况，介绍什么呢？这里不是有了提纲了吗？还有很多很多的内容，还有印刷的东西，还有很多工作人员可以派的东西，三分钟就可以介绍完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讲什么呢？他说你可以随便讲一下自己的感受，交流一下本会的情况，使大家都能够明白我在讲什么，本会的工作在做什么。我首先介绍我自己，我的名字叫文，手势打</w:t>
      </w:r>
      <w:r>
        <w:rPr>
          <w:rFonts w:cs="Tahoma" w:ascii="Tahoma" w:hAnsi="Tahoma"/>
          <w:color w:val="222222"/>
          <w:szCs w:val="21"/>
        </w:rPr>
        <w:t>BO</w:t>
      </w:r>
      <w:r>
        <w:rPr>
          <w:rFonts w:ascii="Tahoma" w:hAnsi="Tahoma" w:cs="Tahoma"/>
          <w:color w:val="222222"/>
          <w:szCs w:val="21"/>
        </w:rPr>
        <w:t>的手势，另外我太瘦了，很多人问我，你为什么这么瘦啊？是不是不舒服啊？我说不是，我很舒服，我有工资发，白天要工作，晚上要做义工，白天还要开会，还要交流工作，所以聋人比我辛苦。有人说，帮助聋人，我说不对，你想想，一个健听人，一个聋人，工作的时候我们帮谁？我们帮的是两个人，不要小看聋人，我们跟正常人一样，如果说聋人不懂手语，正常人不懂手语，都不行，这是一种观念。我们的同事跟义工，不要站在正常人的角度看聋人，要跟聋人一起做义工工作，要同步进行。</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转入正题，介绍本会的一些情况。今天我要介绍五点问题，第一个是本会的工作，第二是聋人自己的生活，第三是香港手语的情况，第四是本会争取翻译的一些情况和立场。最后还有一个总结。</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本会的宗旨很简单，首先是发挥聋人互助互爱，这是很重要的。第二是推广手语普及，不光是对聋人，我们教手语也要对正常人，很多社会上的人也要学习手语，帮助聋人进行沟通。第三，要建立聋人和健全人之间的沟通，首先要建设一个平等的社会，推广手语，最后才爱聋人，应该首先和聋人有一个合作交流的机会。</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本会的发展历史我不多做介绍了，因为里面有很多的介绍了。香港有</w:t>
      </w:r>
      <w:r>
        <w:rPr>
          <w:rFonts w:cs="Tahoma" w:ascii="Tahoma" w:hAnsi="Tahoma"/>
          <w:color w:val="222222"/>
          <w:szCs w:val="21"/>
        </w:rPr>
        <w:t>4</w:t>
      </w:r>
      <w:r>
        <w:rPr>
          <w:rFonts w:ascii="Tahoma" w:hAnsi="Tahoma" w:cs="Tahoma"/>
          <w:color w:val="222222"/>
          <w:szCs w:val="21"/>
        </w:rPr>
        <w:t>个服务机构，其实是三比一，三个是健全人关心聋人的机构，返过来，正常人建立这些机构以后，心里想的都很明白，他们做老人家、小孩子，还有其他等等的工作很少，我们是唯一一个聋人自己组织的机构，非常重视手语的推广工作，希望每个聋人都用手语，有一些弱听的聋人，有一些长大以后才变成聋人的，后面才参加这个会，他说对不起，来这里是来学手语，跟外面的社会是相反的。我们最重要的是怎么样推广手语，有时候很简单地书籍给他们看，但是不能拿走。每一年我们都有一些卡片，印很多很多，一万两万片，在街上派给一些群众，群众拿了以后非常开心，一看到手语，一般他们不会随便扔掉，</w:t>
      </w:r>
      <w:r>
        <w:rPr>
          <w:rFonts w:cs="Tahoma" w:ascii="Tahoma" w:hAnsi="Tahoma"/>
          <w:color w:val="222222"/>
          <w:szCs w:val="21"/>
        </w:rPr>
        <w:t>98</w:t>
      </w:r>
      <w:r>
        <w:rPr>
          <w:rFonts w:ascii="Tahoma" w:hAnsi="Tahoma" w:cs="Tahoma"/>
          <w:color w:val="222222"/>
          <w:szCs w:val="21"/>
        </w:rPr>
        <w:t>年到现在一直都是这样做，每年印刷许多，有一些老人眼花了，看不清楚，说能不能印一些字大一点的，可以上网学手语，明白会的宗旨和职能，所以我们是想让更多的人学手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还做很多的小册子，还有很多画面，邀请很多人去学，通过一些动画片，让更多的人去学会这种手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做了很多推广工作，希望更多的人明白手语，懂得手语，会看手语，联系到聋人，和正常人一起学手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现在播放一些图片给大家看一看。通过这个图片可以更清楚我们本会的一些具体工作。</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香港这几年的发展，确实是做了大量的工作，特别是推广手语，在运用手语的过程当中，都做了大量的服务工作。</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我继续介绍本会的情况。香港现在的人口是</w:t>
      </w:r>
      <w:r>
        <w:rPr>
          <w:rFonts w:cs="Tahoma" w:ascii="Tahoma" w:hAnsi="Tahoma"/>
          <w:color w:val="222222"/>
          <w:szCs w:val="21"/>
        </w:rPr>
        <w:t>700</w:t>
      </w:r>
      <w:r>
        <w:rPr>
          <w:rFonts w:ascii="Tahoma" w:hAnsi="Tahoma" w:cs="Tahoma"/>
          <w:color w:val="222222"/>
          <w:szCs w:val="21"/>
        </w:rPr>
        <w:t>万，政府算了一下人口，大概</w:t>
      </w:r>
      <w:r>
        <w:rPr>
          <w:rFonts w:cs="Tahoma" w:ascii="Tahoma" w:hAnsi="Tahoma"/>
          <w:color w:val="222222"/>
          <w:szCs w:val="21"/>
        </w:rPr>
        <w:t>1</w:t>
      </w:r>
      <w:r>
        <w:rPr>
          <w:rFonts w:ascii="Tahoma" w:hAnsi="Tahoma" w:cs="Tahoma"/>
          <w:color w:val="222222"/>
          <w:szCs w:val="21"/>
        </w:rPr>
        <w:t>％是聋人，</w:t>
      </w:r>
      <w:r>
        <w:rPr>
          <w:rFonts w:cs="Tahoma" w:ascii="Tahoma" w:hAnsi="Tahoma"/>
          <w:color w:val="222222"/>
          <w:szCs w:val="21"/>
        </w:rPr>
        <w:t>7</w:t>
      </w:r>
      <w:r>
        <w:rPr>
          <w:rFonts w:ascii="Tahoma" w:hAnsi="Tahoma" w:cs="Tahoma"/>
          <w:color w:val="222222"/>
          <w:szCs w:val="21"/>
        </w:rPr>
        <w:t>万的聋人。但是</w:t>
      </w:r>
      <w:r>
        <w:rPr>
          <w:rFonts w:cs="Tahoma" w:ascii="Tahoma" w:hAnsi="Tahoma"/>
          <w:color w:val="222222"/>
          <w:szCs w:val="21"/>
        </w:rPr>
        <w:t>7</w:t>
      </w:r>
      <w:r>
        <w:rPr>
          <w:rFonts w:ascii="Tahoma" w:hAnsi="Tahoma" w:cs="Tahoma"/>
          <w:color w:val="222222"/>
          <w:szCs w:val="21"/>
        </w:rPr>
        <w:t>万个聋人当中，有一部分是聋人，有一部分是因为年龄老了所以听不见的，但是你要求他学手语非常困难。我猜了一下，真的是聋人大概是一万左右会手语的。本会会员制度，假如有一些聋人没有登记，肯定不认识的，报名的会员有两千人，会员里大部分是聋人，也有小孩，也有大人，他们都会手语，大概</w:t>
      </w:r>
      <w:r>
        <w:rPr>
          <w:rFonts w:cs="Tahoma" w:ascii="Tahoma" w:hAnsi="Tahoma"/>
          <w:color w:val="222222"/>
          <w:szCs w:val="21"/>
        </w:rPr>
        <w:t>2000</w:t>
      </w:r>
      <w:r>
        <w:rPr>
          <w:rFonts w:ascii="Tahoma" w:hAnsi="Tahoma" w:cs="Tahoma"/>
          <w:color w:val="222222"/>
          <w:szCs w:val="21"/>
        </w:rPr>
        <w:t>人。</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香港有一部分电视节目，都有中文的字幕，以前希望政府能够做到，这个做得很好，非常好，但是手语节目就很少，不光是数量少，手语翻译的圈圈很小，电视很大，但翻译的图象很小，聋人看得很辛苦。还有一个问题，跟大家的一些意见差不多，手语翻译的水平有很多很好的，有相当一部分也不好，所以聋人看起来也非常困难。</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香港的手语基本上是由中国手语同化的，</w:t>
      </w:r>
      <w:r>
        <w:rPr>
          <w:rFonts w:cs="Tahoma" w:ascii="Tahoma" w:hAnsi="Tahoma"/>
          <w:color w:val="222222"/>
          <w:szCs w:val="21"/>
        </w:rPr>
        <w:t>1950</w:t>
      </w:r>
      <w:r>
        <w:rPr>
          <w:rFonts w:ascii="Tahoma" w:hAnsi="Tahoma" w:cs="Tahoma"/>
          <w:color w:val="222222"/>
          <w:szCs w:val="21"/>
        </w:rPr>
        <w:t>年，上海的聋人到香港建立了一个聋人学校，开始的时候手语是进行教育的，所以那些学生长大以后手语都非常好，特别是上海的手语跟香港的手语差不多。但是，</w:t>
      </w:r>
      <w:r>
        <w:rPr>
          <w:rFonts w:cs="Tahoma" w:ascii="Tahoma" w:hAnsi="Tahoma"/>
          <w:color w:val="222222"/>
          <w:szCs w:val="21"/>
        </w:rPr>
        <w:t>97</w:t>
      </w:r>
      <w:r>
        <w:rPr>
          <w:rFonts w:ascii="Tahoma" w:hAnsi="Tahoma" w:cs="Tahoma"/>
          <w:color w:val="222222"/>
          <w:szCs w:val="21"/>
        </w:rPr>
        <w:t>年左右，就很惨了，惨到什么程度？惨到学校政府看到教手语很多都不一样，不再支持了，慢慢倒闭了，一间一间倒闭，开始了口语的学校。口语的学校开始的时候非常喜欢，爸爸妈妈看到小孩子学讲话好，非常赞同，好象正常人一样，有一个误会，感觉到长大以后可以跟正常人一样了，但是最后不一样，大家都知道。手语没有了之后，有点混淆了。举一个例子，比如说我</w:t>
      </w:r>
      <w:r>
        <w:rPr>
          <w:rFonts w:cs="Tahoma" w:ascii="Tahoma" w:hAnsi="Tahoma"/>
          <w:color w:val="222222"/>
          <w:szCs w:val="21"/>
        </w:rPr>
        <w:t>90</w:t>
      </w:r>
      <w:r>
        <w:rPr>
          <w:rFonts w:ascii="Tahoma" w:hAnsi="Tahoma" w:cs="Tahoma"/>
          <w:color w:val="222222"/>
          <w:szCs w:val="21"/>
        </w:rPr>
        <w:t>年开始参加到这个服务机构，开始学手语的时候，爸爸是这样打的，妈妈是这样打，但是联系到聋人，感觉到高了一点点，爸爸妈妈的打法不一样，是手语高了一点点。但是当结束以后，比如说</w:t>
      </w:r>
      <w:r>
        <w:rPr>
          <w:rFonts w:cs="Tahoma" w:ascii="Tahoma" w:hAnsi="Tahoma"/>
          <w:color w:val="222222"/>
          <w:szCs w:val="21"/>
        </w:rPr>
        <w:t>40</w:t>
      </w:r>
      <w:r>
        <w:rPr>
          <w:rFonts w:ascii="Tahoma" w:hAnsi="Tahoma" w:cs="Tahoma"/>
          <w:color w:val="222222"/>
          <w:szCs w:val="21"/>
        </w:rPr>
        <w:t>岁、</w:t>
      </w:r>
      <w:r>
        <w:rPr>
          <w:rFonts w:cs="Tahoma" w:ascii="Tahoma" w:hAnsi="Tahoma"/>
          <w:color w:val="222222"/>
          <w:szCs w:val="21"/>
        </w:rPr>
        <w:t>50</w:t>
      </w:r>
      <w:r>
        <w:rPr>
          <w:rFonts w:ascii="Tahoma" w:hAnsi="Tahoma" w:cs="Tahoma"/>
          <w:color w:val="222222"/>
          <w:szCs w:val="21"/>
        </w:rPr>
        <w:t>岁的人告诉我，爸爸妈妈是这样打的，再接触聋人的时候，</w:t>
      </w:r>
      <w:r>
        <w:rPr>
          <w:rFonts w:cs="Tahoma" w:ascii="Tahoma" w:hAnsi="Tahoma"/>
          <w:color w:val="222222"/>
          <w:szCs w:val="21"/>
        </w:rPr>
        <w:t>15</w:t>
      </w:r>
      <w:r>
        <w:rPr>
          <w:rFonts w:ascii="Tahoma" w:hAnsi="Tahoma" w:cs="Tahoma"/>
          <w:color w:val="222222"/>
          <w:szCs w:val="21"/>
        </w:rPr>
        <w:t>、</w:t>
      </w:r>
      <w:r>
        <w:rPr>
          <w:rFonts w:cs="Tahoma" w:ascii="Tahoma" w:hAnsi="Tahoma"/>
          <w:color w:val="222222"/>
          <w:szCs w:val="21"/>
        </w:rPr>
        <w:t>16</w:t>
      </w:r>
      <w:r>
        <w:rPr>
          <w:rFonts w:ascii="Tahoma" w:hAnsi="Tahoma" w:cs="Tahoma"/>
          <w:color w:val="222222"/>
          <w:szCs w:val="21"/>
        </w:rPr>
        <w:t>岁学校学习的学生，告诉我爸爸妈妈的手都到鼻子上面了，我感觉到很奇怪，没有手语的老师，没有手语的教材，所以手语怎么样了呢？你是学生，他是学生，同样是学生，他看到教的，他去学了，差一点点，怎么办呢？越来越高了。究竟哪个是正确的呢？变化很大的，很多手语都是变化过来的，比如说这部电脑是新的，全部都是新的，一个两个，出现几个打法，出现四种“新”这个词汇的打法，第一次学手语的人看了以后，讲什么呢？很困难，非常辛苦。所以同样一个词，“新”，四个聋人四个打法。</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还有，香港人经常接触台湾、广州、美国的聋人，经常学，问对不对、好不好的意思，美国手语的就是</w:t>
      </w:r>
      <w:r>
        <w:rPr>
          <w:rFonts w:cs="Tahoma" w:ascii="Tahoma" w:hAnsi="Tahoma"/>
          <w:color w:val="222222"/>
          <w:szCs w:val="21"/>
        </w:rPr>
        <w:t>YES</w:t>
      </w:r>
      <w:r>
        <w:rPr>
          <w:rFonts w:ascii="Tahoma" w:hAnsi="Tahoma" w:cs="Tahoma"/>
          <w:color w:val="222222"/>
          <w:szCs w:val="21"/>
        </w:rPr>
        <w:t>，另一个聋人又学过来了，所以有点混淆了，他知道美国的手语怎么样，他知道其他聋人的打法，就互相学，一段时间就混淆了，不知道借谁的了，谁的是正确的，都不知道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另外还有一些人非常喜欢手语跟口语一样，比如说今天早晨你吃什么早餐吗？你今天吃什么就可以了？你今天早晨吃什么早餐？不知道怎么样灵活变化。</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还想示范两个手语，政府怎么样不理睬我们呢？特首董建华，以前的特首，听到很多不好的消息，最初的时候，聋人通过手语叫他特首，后来叫特短，最后叫特肥，差不多走的时候，双眼是肿起来了，政府都没有想到，聋人给他一个名字，聋人自己给他想，三四个人想一个手语，五、六个人又想一个手语，所以就很乱，所以给我们董先生都起了三个不同的名字。所以政府做了什么东西呢？</w:t>
      </w:r>
      <w:r>
        <w:rPr>
          <w:rFonts w:cs="Tahoma" w:ascii="Tahoma" w:hAnsi="Tahoma"/>
          <w:color w:val="222222"/>
          <w:szCs w:val="21"/>
        </w:rPr>
        <w:t>90</w:t>
      </w:r>
      <w:r>
        <w:rPr>
          <w:rFonts w:ascii="Tahoma" w:hAnsi="Tahoma" w:cs="Tahoma"/>
          <w:color w:val="222222"/>
          <w:szCs w:val="21"/>
        </w:rPr>
        <w:t>年之前的十年，开始计划编一本书，最后非常成功，就是这本书了。十年前，做了一本这样的书，</w:t>
      </w:r>
      <w:r>
        <w:rPr>
          <w:rFonts w:cs="Tahoma" w:ascii="Tahoma" w:hAnsi="Tahoma"/>
          <w:color w:val="222222"/>
          <w:szCs w:val="21"/>
        </w:rPr>
        <w:t>90</w:t>
      </w:r>
      <w:r>
        <w:rPr>
          <w:rFonts w:ascii="Tahoma" w:hAnsi="Tahoma" w:cs="Tahoma"/>
          <w:color w:val="222222"/>
          <w:szCs w:val="21"/>
        </w:rPr>
        <w:t>年以前到现在，没有再出书了，什么都没有了。这本书有什么问题呢？很简单的问题，比如说有爸爸，但是没有妈妈，因为有母亲，但是没有父亲。是爸爸和母亲的手语，编写的方法在文字上已经有问题了。第二个问题，地方的手语，好象有非洲，有阿根廷，但是没有中国，没有台湾，没有香港，更没有澳门，很奇怪，我都觉得奇怪，十年做什么了？但是我觉得，有开始总是比没有的好，所以假如十年之前开始了以后，现在再慢慢有进步，可能会很慢，但是都会有进步。所以今天的手语讨论，大家的想法都不一样，比如专家讲的是不是语言，我听了以后都感觉到很奇怪，但是起码有一个开始，有开始以后就有继续，有继续就有进步，有困难是不奇怪的，但是我们一定要继续，朝着困难的方向走，一定会胜利。</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再说说争取手语的立场。这是推广手语的工作，对象是正常人，是一些街坊，是邻居，在我们中心都开放，给一些公民来参观，互相学习，他们在示范，有一些是正常人，有些是聋人，在做示范，还有很多很多的工作。</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这是在一个公开的场合做一些手语的工作，后面的那些观众不懂手语，只会一点点的手语，但是有机会吸引更多的人看到，啊，有兴趣，学这个手语歌，有兴趣学这个手语。一百个学生里面有一个或者有十个能够做义工的，会手语的，现在同事里面有两个以前都是义工，做了四年、五年以后，他们刚开始都不懂手语，现在会了，所以推广手语非常重要，好象金字塔一样，开始推广的时候，不要管他学得好不好，表演的时候，山是这样打的，水是这样打的，春天、秋天，错了，不对，不管他学的怎么样，我们要吸引更多的人来学手语，带他来参与这个社会工作，然后再进行严格的训练，这个工作就可以推广出去，这是一个不同的工作。</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再讲讲我们争取翻译的立场。首先是要求聋人有权选择翻译员，不是说政府哪个部门随便派一个人来进行翻译，所以聋人不喜欢的，可以随意换翻译。第二个要求，对手语翻译员，全部都要做翻译工作，比如说有一个聋人去到一个法庭，不是说法官跟他说话才翻译，而是法官跟其他人、律师、证人说话的时候，其他人讲什么，这时候翻译员要全部把环境里面的事全部都要翻译得一清二楚，好象正常人一样，正常人能听到，聋人听不到，可以看到手势，所以要求翻译也是非常严格的。</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香港的手语翻译员一直是没有什么证书的，没有考试，没有证书，有一些好的，有一些不好的，所以要求现在全部的翻译员，虽然没有证书，但是他也没有证书啊，他自己也没有证书啊，聋人遇到翻译打得不好的，聋人有权带自己的亲戚，帮自己的翻译，不是说非要单位调翻译去，考试的制度非常好，证书的制度好，我们不需要带亲戚来了，可以要注册翻译。</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最后说一个问题，昨天和今天听的时候，有很多的感受，我说说自己的感受。昨天有一个朋友说，聋人非常关心手语研究的事情，手语研究是聋人自己的事情，我反对。两天时间的会议，那么多的正常人非常关注这个手语论坛工作，所以要给机会我们正常人，关心手语的问题，不要光是把手语当成是聋人的事情。我自己重视手语研究的目的和结果，目的是什么呢？结果是什么呢？是能够帮助健全人和聋人进行沟通。所以，我不懂什么标准化、规范化、统一化，我不懂，也无所谓，最后你给我的手语可以跟聋人沟通就可以了，如果你的标准沟通不了，就是不标准了。如果你那些规范的手语跟聋人不能进行沟通的，其实就是犯规的，所以我觉得最重要的是手语必须真正是帮助聋人进行沟通，聋人跟正常人沟通，跟我们会长不能沟通，会长不喜欢我，就没饭吃了，所以手语也是帮助健全人跟聋人进行沟通。</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你们有没有看见翻译带白色手套呢？我现在模仿一下，戴白色手套的翻译效果怎么样。</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有时上课的时候翻译，下面全部灯都关了，很暗，手势看不清楚，我们会加一个白色的手套，希望聋人能看得清楚。昨天有一位讲者说到手语翻译的名字，在中国是不是手语老师？要改，手语翻译就是手语翻译，我不同意，我会告诉大家，我在中心里面做主任，但是十年前都是手语翻译，最近五年已经升级了，做主任了，我跟聋人一起的时候，我的身份一样是手语翻译，我不是手语老师，因为我已经有非常好的手语老师，我的手语老师就是聋人。所以，聋人才可以叫手语老师，</w:t>
      </w:r>
      <w:r>
        <w:rPr>
          <w:rFonts w:ascii="Tahoma" w:hAnsi="Tahoma" w:cs="Tahoma"/>
          <w:color w:val="222222"/>
          <w:szCs w:val="21"/>
        </w:rPr>
        <w:t>健全</w:t>
      </w:r>
      <w:r>
        <w:rPr>
          <w:rFonts w:ascii="Tahoma" w:hAnsi="Tahoma" w:cs="Tahoma"/>
          <w:color w:val="222222"/>
          <w:szCs w:val="21"/>
        </w:rPr>
        <w:t>人叫手语的翻译，这是我的感觉。谢谢大家。</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高楠：我们准备了一些礼物，给一些朋友的，特别是一些朋友过去两天很辛苦，准备很多主讲的内容，所以我们预备了一些礼物，留时间给澳门的协会。我先解释一下，我是从香港来，香港有四个聋人的机构和单位，是不同的，我只是代表香港聋人协</w:t>
      </w:r>
      <w:r>
        <w:rPr>
          <w:rFonts w:ascii="Tahoma" w:hAnsi="Tahoma" w:cs="Tahoma"/>
          <w:color w:val="222222"/>
          <w:szCs w:val="21"/>
        </w:rPr>
        <w:t>进</w:t>
      </w:r>
      <w:r>
        <w:rPr>
          <w:rFonts w:ascii="Tahoma" w:hAnsi="Tahoma" w:cs="Tahoma"/>
          <w:color w:val="222222"/>
          <w:szCs w:val="21"/>
        </w:rPr>
        <w:t>会来讲演，不能说是代表香港。</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谢谢给我这个机会，让我来这里学一点中国的手语。</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们有一个简单的礼物送给聋人协会的代表。谢谢给我们这个机会参加这个论坛。这是个睡醒的狮子，手语的发展也是这样的。这是我们的会徽，是一个耳朵，用耳朵不好，改了，象一个手，也有英文字母在里面，送给协会做纪念。</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还有给手语研究会的朋友，很抱歉，因为邀请函里只有中残联和聋人协会，所以没有准备狮子给他们。</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携手共进的意思，手是跟手语有关系，共进是香港聋人促进会，所以用了携手共进。</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我有一个要求，就是不要拍照，在香港是不拍照的。</w:t>
      </w:r>
    </w:p>
    <w:p>
      <w:pPr>
        <w:pStyle w:val="Normal"/>
        <w:rPr>
          <w:rFonts w:ascii="Tahoma" w:hAnsi="Tahoma" w:cs="Tahoma"/>
          <w:color w:val="222222"/>
          <w:szCs w:val="21"/>
        </w:rPr>
      </w:pPr>
      <w:r>
        <w:rPr>
          <w:rFonts w:cs="Tahoma" w:ascii="Tahoma" w:hAnsi="Tahoma"/>
          <w:color w:val="222222"/>
          <w:szCs w:val="21"/>
        </w:rPr>
      </w:r>
    </w:p>
    <w:p>
      <w:pPr>
        <w:pStyle w:val="Normal"/>
        <w:jc w:val="center"/>
        <w:rPr>
          <w:rFonts w:ascii="Tahoma" w:hAnsi="Tahoma" w:cs="Tahoma"/>
          <w:color w:val="222222"/>
          <w:szCs w:val="21"/>
        </w:rPr>
      </w:pPr>
      <w:r>
        <w:rPr>
          <w:rFonts w:cs="Tahoma" w:ascii="Tahoma" w:hAnsi="Tahoma"/>
          <w:color w:val="222222"/>
          <w:szCs w:val="21"/>
        </w:rPr>
        <w:drawing>
          <wp:inline distT="0" distB="0" distL="0" distR="0">
            <wp:extent cx="4284980" cy="323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4284980" cy="3234690"/>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 w:val="18"/>
          <w:szCs w:val="18"/>
        </w:rPr>
      </w:pPr>
      <w:r>
        <w:rPr>
          <w:rFonts w:ascii="Tahoma" w:hAnsi="Tahoma" w:cs="Tahoma"/>
          <w:color w:val="222222"/>
          <w:szCs w:val="21"/>
        </w:rPr>
        <w:t>澳门聋人协会手语委员会</w:t>
      </w:r>
      <w:r>
        <w:rPr>
          <w:rFonts w:ascii="Tahoma" w:hAnsi="Tahoma" w:cs="Tahoma" w:eastAsia="Tahoma"/>
          <w:color w:val="222222"/>
          <w:szCs w:val="21"/>
        </w:rPr>
        <w:t xml:space="preserve"> </w:t>
      </w:r>
      <w:r>
        <w:rPr>
          <w:rFonts w:ascii="Tahoma" w:hAnsi="Tahoma" w:cs="Tahoma" w:eastAsia="Tahoma"/>
          <w:b/>
          <w:bCs/>
          <w:color w:val="222222"/>
          <w:szCs w:val="21"/>
        </w:rPr>
        <w:t xml:space="preserve"> </w:t>
      </w:r>
      <w:r>
        <w:rPr>
          <w:rFonts w:ascii="Tahoma" w:hAnsi="Tahoma" w:cs="Tahoma"/>
          <w:b/>
          <w:bCs/>
          <w:color w:val="222222"/>
          <w:szCs w:val="21"/>
        </w:rPr>
        <w:t>刘玉英</w:t>
      </w:r>
      <w:r>
        <w:rPr>
          <w:rFonts w:ascii="Tahoma" w:hAnsi="Tahoma" w:cs="Tahoma"/>
          <w:b/>
          <w:bCs/>
          <w:color w:val="222222"/>
          <w:szCs w:val="21"/>
        </w:rPr>
        <w:t>：</w:t>
      </w:r>
      <w:r>
        <w:rPr>
          <w:sz w:val="24"/>
        </w:rPr>
        <w:t>澳门手语研究培训情况介绍</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你们好，我是澳门手语委员会的。因为澳门中西文化交流，聋人吸收了很多外地的文化，比如香港、大陆，还有很多其他地方的人读完书以后过来澳门，所以，澳门聚集了很多地方不同的手语的发展，使澳门的手语词汇不断增加，澳门聋人协会成立到现在，为推动聋健共融，帮助澳门的健听人和残疾人建立无障碍的环境，多年来，在澳门政府的大力支持下，积极推进手语的培训工作，有专业的手语翻译员培训，还有基础手语培训，还有普及三方面的工作。这三方面的工作是我们协会的一个主要工作。</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基础手语的培训，澳门聋人协会，通过开办手语班，为有兴趣的市民提供学手语的一些机会，除了每个月定期在中心开办手语培训班之外，还扩大培训范围，把那些范围通过不同的渠道与其他的机会合办手语培训班，当中包括与学校的合作，还有派员到学校教授手语，还有其他的社会团体，比如说一些机构合办手语班等等，好多正常人都非常喜欢学手语，都踊跃参加。有时候晚上到十点钟，工作还是很多，还要求学，但是这个中心有时候还要有时间的规定和安排。</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第三是普及手语。作为澳门聋协，在推广聋健共融的工作上面，经历了很多的认识，多一点认识，少一点误解，正是我们办学的一些原则。作为聋人的手语，在认识方面，或者通过不同的手语活动，积极而广泛地推广手语，加强市民对手语的一些认识，并且通过不同的手语活动，增加市民对学手语的兴趣，这是很关键的。比如说在</w:t>
      </w:r>
      <w:r>
        <w:rPr>
          <w:rFonts w:cs="Tahoma" w:ascii="Tahoma" w:hAnsi="Tahoma"/>
          <w:color w:val="222222"/>
          <w:szCs w:val="21"/>
        </w:rPr>
        <w:t>2000</w:t>
      </w:r>
      <w:r>
        <w:rPr>
          <w:rFonts w:ascii="Tahoma" w:hAnsi="Tahoma" w:cs="Tahoma"/>
          <w:color w:val="222222"/>
          <w:szCs w:val="21"/>
        </w:rPr>
        <w:t>年的时候成立了手语歌小组，组员通过歌词学到很多的手语词汇，使得大家对这个手语歌感觉到兴趣非常广泛。还有，</w:t>
      </w:r>
      <w:r>
        <w:rPr>
          <w:rFonts w:cs="Tahoma" w:ascii="Tahoma" w:hAnsi="Tahoma"/>
          <w:color w:val="222222"/>
          <w:szCs w:val="21"/>
        </w:rPr>
        <w:t>2003</w:t>
      </w:r>
      <w:r>
        <w:rPr>
          <w:rFonts w:ascii="Tahoma" w:hAnsi="Tahoma" w:cs="Tahoma"/>
          <w:color w:val="222222"/>
          <w:szCs w:val="21"/>
        </w:rPr>
        <w:t>年的时候，澳门聋人协会举行了一个名为共谱新乐韵手语歌比赛，这是一个主题，是首次在澳门举行，反映非常热烈。此外，作为协会更加通过展览和不同形式的宣传活动推广手语，务求使更多的市民认识手语，接纳听障人士的手语，而且减少了对聋人的歧视。通过一些活动，推广澳门的手语，让更多的公民能够学到手语，使聋健人士的距离越来越近。</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有一些手语不一定都是一样的，但是我们学起来的时候，都可以理解，都可以沟通，以前很多专家都曾经讲过，手语的常用性原则，还有通用性的原则，还有规范性的原则等等，这些都是通过学者们的见解。谢谢大家。</w:t>
      </w:r>
      <w:r>
        <w:rPr>
          <w:rFonts w:ascii="Tahoma" w:hAnsi="Tahoma" w:cs="Tahoma" w:eastAsia="Tahoma"/>
          <w:color w:val="222222"/>
          <w:szCs w:val="21"/>
        </w:rPr>
        <w:t xml:space="preserve"> </w:t>
      </w:r>
      <w:r>
        <w:rPr>
          <w:rFonts w:cs="Tahoma" w:ascii="Tahoma" w:hAnsi="Tahoma"/>
          <w:color w:val="222222"/>
          <w:szCs w:val="21"/>
        </w:rPr>
        <w:br/>
      </w:r>
      <w:r>
        <w:rPr>
          <w:rFonts w:cs="Tahoma" w:ascii="Tahoma" w:hAnsi="Tahoma"/>
          <w:b/>
          <w:color w:val="222222"/>
          <w:szCs w:val="21"/>
        </w:rPr>
        <w:br/>
      </w:r>
      <w:r>
        <w:rPr>
          <w:rFonts w:ascii="Tahoma" w:hAnsi="Tahoma" w:cs="Tahoma"/>
          <w:b/>
          <w:color w:val="222222"/>
          <w:szCs w:val="21"/>
        </w:rPr>
        <w:t>提问</w:t>
      </w:r>
      <w:r>
        <w:rPr>
          <w:rFonts w:ascii="Tahoma" w:hAnsi="Tahoma" w:cs="Tahoma"/>
          <w:b/>
          <w:color w:val="222222"/>
          <w:szCs w:val="21"/>
        </w:rPr>
        <w:t>：</w:t>
      </w:r>
      <w:r>
        <w:rPr>
          <w:rFonts w:ascii="Tahoma" w:hAnsi="Tahoma" w:cs="Tahoma"/>
          <w:color w:val="222222"/>
          <w:szCs w:val="21"/>
        </w:rPr>
        <w:t>汉语手语和自然手语是不是能够看得懂？</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刘玉英：其实汉语手语和聋人自然手语，在推广过程当中都接触过，但是互相都是理解的。因为很多聋人手语有时候是属于自然手语，到了澳门以后，学过手语以后，他们之间的沟通也可以说没问题。因为作为澳门推广手语，不光是推广自然手语，对汉语的语法手语也一样要做一个推广，所以这应该说是没有障碍的，是通用的。所以，对《中国手语》书，特别是修订版的书，那些手语词汇，我们要有一个熟练的过程。我到了聋人协会工作一年的时间，时间不是很长，所以了解《中国手语》书时间不是很长，要有时间熟悉。</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谢谢大家。</w:t>
      </w:r>
      <w:r>
        <w:rPr>
          <w:rFonts w:cs="Tahoma" w:ascii="Tahoma" w:hAnsi="Tahoma"/>
          <w:color w:val="222222"/>
          <w:szCs w:val="21"/>
        </w:rPr>
        <w:br/>
      </w:r>
    </w:p>
    <w:p>
      <w:pPr>
        <w:pStyle w:val="Normal"/>
        <w:rPr>
          <w:rFonts w:ascii="Tahoma" w:hAnsi="Tahoma" w:cs="Tahoma"/>
          <w:color w:val="222222"/>
          <w:szCs w:val="21"/>
        </w:rPr>
      </w:pPr>
      <w:r>
        <w:rPr>
          <w:rFonts w:ascii="Tahoma" w:hAnsi="Tahoma" w:cs="Tahoma"/>
          <w:color w:val="222222"/>
          <w:szCs w:val="21"/>
        </w:rPr>
        <w:t>中国聋协副主席，北京手语研究会会长</w:t>
      </w:r>
      <w:r>
        <w:rPr>
          <w:rFonts w:ascii="Tahoma" w:hAnsi="Tahoma" w:cs="Tahoma" w:eastAsia="Tahoma"/>
          <w:color w:val="222222"/>
          <w:szCs w:val="21"/>
        </w:rPr>
        <w:t xml:space="preserve"> </w:t>
      </w:r>
      <w:r>
        <w:rPr>
          <w:rFonts w:ascii="Tahoma" w:hAnsi="Tahoma" w:cs="Tahoma" w:eastAsia="Tahoma"/>
          <w:b/>
          <w:bCs/>
          <w:color w:val="222222"/>
          <w:szCs w:val="21"/>
        </w:rPr>
        <w:t xml:space="preserve">  </w:t>
      </w:r>
      <w:r>
        <w:rPr>
          <w:rFonts w:ascii="Tahoma" w:hAnsi="Tahoma" w:cs="Tahoma"/>
          <w:b/>
          <w:bCs/>
          <w:color w:val="222222"/>
          <w:szCs w:val="21"/>
        </w:rPr>
        <w:t>刘再军</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各位专家，老师们，聋人朋友们，学手语、用手语、营造无障碍交流环境手语论坛在今天胜利闭幕了，我代表中国聋人协会、北京聋人协会、北京手语研究会向会议表示热烈祝贺！很高兴大家能够聚在一起，交流经验，研讨工作，这对于进一步推动对手语、手语研究的重视和认识，增加聋人的参与机会，增进聋人的参与程度，更好地代表聋人利益，为聋人服务，具有重要作用。</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在短短的两天会议时间里，来自全国</w:t>
      </w:r>
      <w:r>
        <w:rPr>
          <w:rFonts w:cs="Tahoma" w:ascii="Tahoma" w:hAnsi="Tahoma"/>
          <w:color w:val="222222"/>
          <w:szCs w:val="21"/>
        </w:rPr>
        <w:t>20</w:t>
      </w:r>
      <w:r>
        <w:rPr>
          <w:rFonts w:ascii="Tahoma" w:hAnsi="Tahoma" w:cs="Tahoma"/>
          <w:color w:val="222222"/>
          <w:szCs w:val="21"/>
        </w:rPr>
        <w:t>个省、市、自治区以及香港、澳门地区的</w:t>
      </w:r>
      <w:r>
        <w:rPr>
          <w:rFonts w:cs="Tahoma" w:ascii="Tahoma" w:hAnsi="Tahoma"/>
          <w:color w:val="222222"/>
          <w:szCs w:val="21"/>
        </w:rPr>
        <w:t>80</w:t>
      </w:r>
      <w:r>
        <w:rPr>
          <w:rFonts w:ascii="Tahoma" w:hAnsi="Tahoma" w:cs="Tahoma"/>
          <w:color w:val="222222"/>
          <w:szCs w:val="21"/>
        </w:rPr>
        <w:t>余名代表及专家学者就手语及手语翻译工作的方方面面畅所欲言，提出了很多很好的建设性意见。大家一致认为，会议非常重要，开得非常及时，交流了经验和做法，很有成效。感谢与会代表给我们的赞誉，这对我们既是动力，也是一次挑战。</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大家可以做的事情很多，比如说收集当地的聋人朋友们创造的新的手语动作，不断完善扩充我们的手语词汇；就手语翻译资格等级制度的推进也进行了一些研究，提出一些可行性建议；对《中国手语国家标准（征求意见稿）》与省级残联教育就业部和聋人协会一起，认真讨论、研究和总结，提出具体的修改建议；对手语的语法规律进行调研、探讨和总结，形成足够的证据性材料，等等。我们也在考虑，在适当的时机，比如说明年，再举办第二届专业性更强的、更有成效的手语论坛，为聋人和听人之间搭建一个真正的无障碍的交流平台，为早日实现聋人信息无障碍而努力。希望与会代表在会后能够把会议的内容与当地使用手语的聋人朋友、手语研究人员和手语的翻译工作者，手语研究和特殊教育专家们进行交流，与我们保持联系，向我们推荐这方面的专业人才，特别是聋人研究手语专业人才；推荐这方面的有关论文，特别是一些新的见解，研究和建议。电子信箱是：</w:t>
      </w:r>
      <w:r>
        <w:rPr>
          <w:rFonts w:cs="Tahoma" w:ascii="Tahoma" w:hAnsi="Tahoma"/>
          <w:color w:val="222222"/>
          <w:szCs w:val="21"/>
        </w:rPr>
        <w:t>cdpfyy</w:t>
      </w:r>
      <w:r>
        <w:rPr>
          <w:rFonts w:ascii="Tahoma" w:hAnsi="Tahoma" w:cs="Tahoma"/>
          <w:color w:val="222222"/>
          <w:szCs w:val="21"/>
        </w:rPr>
        <w:t>＠</w:t>
      </w:r>
      <w:r>
        <w:rPr>
          <w:rFonts w:cs="Tahoma" w:ascii="Tahoma" w:hAnsi="Tahoma"/>
          <w:color w:val="222222"/>
          <w:szCs w:val="21"/>
        </w:rPr>
        <w:t>yahoo.com.cn</w:t>
      </w:r>
      <w:r>
        <w:rPr>
          <w:rFonts w:ascii="Tahoma" w:hAnsi="Tahoma" w:cs="Tahoma"/>
          <w:color w:val="222222"/>
          <w:szCs w:val="21"/>
        </w:rPr>
        <w:t>。</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正如教育部基教司特教处周德茂处长在开幕式所说的，少一点空论，多一点研究，少一点指责，多一点探讨，少一点空论，多一点经验。我们希望能够共同来充实我们的研究和经验，有足够的论据来支持我们，我们相信，真正的信息无障碍的那一刻的到来也就为时不远了。</w:t>
      </w:r>
      <w:r>
        <w:rPr>
          <w:rFonts w:ascii="Tahoma" w:hAnsi="Tahoma" w:cs="Tahoma" w:eastAsia="Tahoma"/>
          <w:color w:val="222222"/>
          <w:szCs w:val="21"/>
        </w:rPr>
        <w:t xml:space="preserve"> </w:t>
      </w:r>
      <w:r>
        <w:rPr>
          <w:rFonts w:cs="Tahoma" w:ascii="Tahoma" w:hAnsi="Tahoma"/>
          <w:color w:val="222222"/>
          <w:szCs w:val="21"/>
        </w:rPr>
        <w:br/>
        <w:br/>
      </w:r>
      <w:r>
        <w:rPr>
          <w:rFonts w:cs="Tahoma" w:ascii="Tahoma" w:hAnsi="Tahoma"/>
          <w:color w:val="222222"/>
          <w:szCs w:val="21"/>
        </w:rPr>
        <w:t xml:space="preserve">    </w:t>
      </w:r>
      <w:r>
        <w:rPr>
          <w:rFonts w:ascii="Tahoma" w:hAnsi="Tahoma" w:cs="Tahoma"/>
          <w:color w:val="222222"/>
          <w:szCs w:val="21"/>
        </w:rPr>
        <w:t>最后，衷心感谢北京市残联、北京市残疾人活动中心的同志们为这次会议作出的辛勤劳动。感谢我们的会议手语翻译和速录工作人员。祝大家返程愉快，工作中取得更大的成绩。谢谢大家。</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天津聋协会歌</w:t>
      </w:r>
      <w:r>
        <w:rPr>
          <w:rFonts w:ascii="Tahoma" w:hAnsi="Tahoma" w:cs="Tahoma" w:eastAsia="Tahoma"/>
          <w:color w:val="222222"/>
          <w:szCs w:val="21"/>
        </w:rPr>
        <w:t xml:space="preserve"> </w:t>
      </w:r>
      <w:r>
        <w:rPr>
          <w:rFonts w:cs="Tahoma" w:ascii="Tahoma" w:hAnsi="Tahoma"/>
          <w:color w:val="222222"/>
          <w:szCs w:val="21"/>
        </w:rPr>
        <w:br/>
        <w:t>——</w:t>
      </w:r>
      <w:r>
        <w:rPr>
          <w:rFonts w:ascii="Tahoma" w:hAnsi="Tahoma" w:cs="Tahoma"/>
          <w:color w:val="222222"/>
          <w:szCs w:val="21"/>
        </w:rPr>
        <w:t>心灵之歌</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啊——</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大海啊，我听不见你的涛声</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却看得见你的浩瀚</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百灵啊，我唱不出你的旋律</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却懂得你对生活的眷恋</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啊——</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敬仰大海的无边</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心情才这样舒展</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羡慕百灵的歌喉</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寂寞中有了委婉</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虽然我听不见你美妙的声音</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心里却有欢乐的和弦</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道不出华丽的语言</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行动就是我真诚的表现</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啊——</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心灵有一首诗</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生活就精彩无限</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我心灵有一首歌</w:t>
      </w:r>
      <w:r>
        <w:rPr>
          <w:rFonts w:ascii="Tahoma" w:hAnsi="Tahoma" w:cs="Tahoma" w:eastAsia="Tahoma"/>
          <w:color w:val="222222"/>
          <w:szCs w:val="21"/>
        </w:rPr>
        <w:t xml:space="preserve"> </w:t>
      </w:r>
      <w:r>
        <w:rPr>
          <w:rFonts w:cs="Tahoma" w:ascii="Tahoma" w:hAnsi="Tahoma"/>
          <w:color w:val="222222"/>
          <w:szCs w:val="21"/>
        </w:rPr>
        <w:br/>
      </w:r>
      <w:r>
        <w:rPr>
          <w:rFonts w:ascii="Tahoma" w:hAnsi="Tahoma" w:cs="Tahoma"/>
          <w:color w:val="222222"/>
          <w:szCs w:val="21"/>
        </w:rPr>
        <w:t>前程就充满灿烂</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222222"/>
          <w:szCs w:val="21"/>
        </w:rPr>
        <w:t>唐英：手语论坛现在闭幕。胜利落下帷幕，大会到此结束。</w:t>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222222"/>
          <w:szCs w:val="21"/>
        </w:rPr>
      </w:pPr>
      <w:r>
        <w:rPr>
          <w:rFonts w:cs="Tahoma" w:ascii="Tahoma" w:hAnsi="Tahoma"/>
          <w:color w:val="222222"/>
          <w:szCs w:val="21"/>
        </w:rPr>
      </w:r>
    </w:p>
    <w:p>
      <w:pPr>
        <w:pStyle w:val="Normal"/>
        <w:rPr>
          <w:rFonts w:ascii="Tahoma" w:hAnsi="Tahoma" w:cs="Tahoma"/>
          <w:color w:val="0000FF"/>
          <w:szCs w:val="21"/>
        </w:rPr>
      </w:pPr>
      <w:r>
        <w:rPr>
          <w:rFonts w:ascii="Tahoma" w:hAnsi="Tahoma" w:cs="Tahoma"/>
          <w:color w:val="0000FF"/>
          <w:szCs w:val="21"/>
        </w:rPr>
        <w:t>注：</w:t>
      </w:r>
    </w:p>
    <w:p>
      <w:pPr>
        <w:pStyle w:val="Normal"/>
        <w:rPr/>
      </w:pPr>
      <w:r>
        <w:rPr>
          <w:rFonts w:ascii="Tahoma" w:hAnsi="Tahoma" w:cs="Tahoma"/>
          <w:color w:val="0000FF"/>
          <w:szCs w:val="21"/>
        </w:rPr>
        <w:t>各位对手语有建议，有想法的聋人朋友，如果有兴趣的话，希望能集中精力投身于手语研究，提出合理的可操作性的建议。这次论坛更是需要“少空谈，多研究”。</w:t>
      </w:r>
      <w:r>
        <w:rPr>
          <w:rFonts w:ascii="Tahoma" w:hAnsi="Tahoma" w:cs="Tahoma" w:eastAsia="Tahoma"/>
          <w:color w:val="222222"/>
          <w:szCs w:val="21"/>
        </w:rPr>
        <w:t xml:space="preserve"> </w:t>
      </w:r>
      <w:r>
        <w:rPr>
          <w:rFonts w:cs="Tahoma" w:ascii="Tahoma" w:hAnsi="Tahoma"/>
          <w:color w:val="222222"/>
          <w:szCs w:val="21"/>
        </w:rPr>
        <w:br/>
        <w:br/>
      </w:r>
      <w:r>
        <w:rPr>
          <w:rFonts w:ascii="Tahoma" w:hAnsi="Tahoma" w:cs="Tahoma"/>
          <w:color w:val="800080"/>
          <w:szCs w:val="21"/>
        </w:rPr>
        <w:t>希望各地的其他朋友能早日跟当地残联沟通，在有聋人参加的会议上用到速录。速录的网址</w:t>
      </w:r>
      <w:hyperlink r:id="rId19" w:tgtFrame="_blank">
        <w:r>
          <w:rPr>
            <w:rStyle w:val="InternetLink"/>
            <w:rFonts w:cs="Tahoma" w:ascii="Tahoma" w:hAnsi="Tahoma"/>
            <w:szCs w:val="21"/>
          </w:rPr>
          <w:t>www.suji.com.cn</w:t>
        </w:r>
      </w:hyperlink>
      <w:r>
        <w:rPr>
          <w:rFonts w:cs="Tahoma" w:ascii="Tahoma" w:hAnsi="Tahoma"/>
          <w:color w:val="222222"/>
          <w:szCs w:val="21"/>
        </w:rPr>
        <w:t xml:space="preserve"> </w:t>
        <w:br/>
      </w:r>
    </w:p>
    <w:sectPr>
      <w:footerReference w:type="default" r:id="rId20"/>
      <w:type w:val="nextPage"/>
      <w:pgSz w:w="11906" w:h="16838"/>
      <w:pgMar w:left="902" w:right="924" w:gutter="0" w:header="0" w:top="777"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deafstar.net/showthread.php?t=407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suji.com.cn/"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35:00Z</dcterms:created>
  <dc:creator>fengyongtong</dc:creator>
  <dc:description/>
  <cp:keywords/>
  <dc:language>en-US</dc:language>
  <cp:lastModifiedBy>Rachel</cp:lastModifiedBy>
  <dcterms:modified xsi:type="dcterms:W3CDTF">2005-09-09T01:20:00Z</dcterms:modified>
  <cp:revision>133</cp:revision>
  <dc:subject/>
  <dc:title>2005北京手语论坛</dc:title>
</cp:coreProperties>
</file>